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33"/>
        <w:gridCol w:w="4277"/>
      </w:tblGrid>
      <w:tr>
        <w:trPr>
          <w:trHeight w:val="113" w:hRule="atLeast"/>
        </w:trPr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Информация по исполнению прото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чередного заседания комиссии по обеспечению безопасности дорожного движен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Чеченской Республики №1 от 08.02.2024 г.</w:t>
      </w:r>
    </w:p>
    <w:p>
      <w:pPr>
        <w:pStyle w:val="Style2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709" w:hanging="1134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состоянии аварийности на автомобильных дорогах Гудермесского муниципального района и мерах по её предупреждению.</w:t>
      </w:r>
    </w:p>
    <w:p>
      <w:pPr>
        <w:pStyle w:val="Style20"/>
        <w:rPr>
          <w:rFonts w:eastAsia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/>
          <w:b/>
          <w:bCs/>
          <w:sz w:val="18"/>
          <w:szCs w:val="28"/>
          <w:lang w:eastAsia="ru-RU"/>
        </w:rPr>
      </w:r>
    </w:p>
    <w:p>
      <w:pPr>
        <w:pStyle w:val="Style20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708"/>
        <w:jc w:val="both"/>
        <w:textAlignment w:val="baseline"/>
        <w:rPr>
          <w:rFonts w:eastAsia="Times New Roman"/>
          <w:color w:val="030303"/>
          <w:szCs w:val="28"/>
          <w:lang w:eastAsia="ru-RU"/>
        </w:rPr>
      </w:pPr>
      <w:r>
        <w:rPr/>
        <w:t>В целях повышения уровня безопасности дорожного движения на автомобильных дорогах Гудермесского муниципального района, для предотвращения ДТП с тяжкими последствиями на аварийно-опасных участках дорог, для снижения уровня дорожно-транспортных происществий, членами комиссии проделана определенная работ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30303"/>
          <w:sz w:val="8"/>
          <w:szCs w:val="24"/>
          <w:lang w:eastAsia="ru-RU"/>
        </w:rPr>
      </w:pPr>
      <w:r>
        <w:rPr>
          <w:rFonts w:eastAsia="Times New Roman"/>
          <w:b/>
          <w:i/>
          <w:color w:val="030303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 пункту 1.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На основе анализа аварийности организовано и проведено в I полугодии 2024 года следующие специаль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-    по выявлению водителей, управляющих транспортными средствами с признаками опьянения, а также по профилактике ДТП с участием пешех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  состояние детского дорожно-транспортного травматизм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проверки соблюдения требований безопасности дорожного движения лицами, осуществляющими пассажирские и грузовые перевозки. 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/>
      </w:pPr>
      <w:r>
        <w:rPr>
          <w:sz w:val="16"/>
          <w:szCs w:val="28"/>
        </w:rPr>
        <w:tab/>
      </w:r>
      <w:r>
        <w:rPr>
          <w:szCs w:val="28"/>
        </w:rPr>
        <w:t xml:space="preserve">За 5 месяцев 2024 года зарегестрировано 6 ДТП с пострадавщими, в езультате чего погибли 3 человека, ранено 6 человек. </w:t>
      </w:r>
    </w:p>
    <w:p>
      <w:pPr>
        <w:pStyle w:val="Normal"/>
        <w:tabs>
          <w:tab w:val="clear" w:pos="708"/>
          <w:tab w:val="left" w:pos="1002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К административной ответственности привлечено 30 водителей управляющих транспортными средствами в состоянии и признаками аолкогольного опьянения.</w:t>
      </w:r>
    </w:p>
    <w:p>
      <w:pPr>
        <w:pStyle w:val="Style20"/>
        <w:jc w:val="both"/>
        <w:rPr/>
      </w:pPr>
      <w:r>
        <w:rPr/>
        <w:tab/>
        <w:t>За нарушение правил перехода проезжей части дороги привлечено 61 пешеходов.</w:t>
      </w:r>
    </w:p>
    <w:p>
      <w:pPr>
        <w:pStyle w:val="Style20"/>
        <w:jc w:val="both"/>
        <w:rPr/>
      </w:pPr>
      <w:r>
        <w:rPr/>
        <w:tab/>
        <w:t>За 5 месяцев 2024 года проведено 160 профилактических бесед, из них: в СШ-94, ДОУ-46, автопредприятиях-20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 пункту 1.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рамках бюджетных полномочий в 2024 году проводится работа по нанесению дорожной разметки на улично-дорожной сети. Организовано в первоочередном порядке нанесение дорожной разметки на пешеходных переходах и подходах к общеобразовательным организациям. </w:t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12"/>
          <w:szCs w:val="28"/>
          <w:lang w:eastAsia="ru-RU"/>
        </w:rPr>
      </w:pPr>
      <w:r>
        <w:rPr>
          <w:rFonts w:eastAsia="Times New Roman"/>
          <w:b/>
          <w:i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пункту 1.3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разъяснения населению Гудермесского муниципального района о необходимости соблюдения, как водителями а\м, так и пешеходами, правил дорожного движения проведена профилактическая работа духовенством, в этих целях проводены профилактические беседы в мечетях района,  в ДОУ-6, в СОУ-15, в ССУЗ-5, беседы и проповеди-2, обращения в СМИ-12, рабочее совещание с имамами-6.</w:t>
      </w:r>
    </w:p>
    <w:p>
      <w:pPr>
        <w:pStyle w:val="Style20"/>
        <w:rPr>
          <w:lang w:eastAsia="ru-RU"/>
        </w:rPr>
      </w:pPr>
      <w:r>
        <w:rPr>
          <w:lang w:eastAsia="ru-RU"/>
        </w:rPr>
        <w:tab/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sz w:val="12"/>
          <w:lang w:eastAsia="ru-RU"/>
        </w:rPr>
      </w:pPr>
      <w:r>
        <w:rPr>
          <w:sz w:val="12"/>
          <w:lang w:eastAsia="ru-RU"/>
        </w:rPr>
      </w:r>
    </w:p>
    <w:p>
      <w:pPr>
        <w:pStyle w:val="Normal"/>
        <w:spacing w:lineRule="auto" w:line="240" w:before="0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i/>
          <w:szCs w:val="28"/>
        </w:rPr>
        <w:t xml:space="preserve">. </w:t>
      </w:r>
      <w:r>
        <w:rPr>
          <w:b/>
          <w:szCs w:val="28"/>
        </w:rPr>
        <w:t>О реализации мероприятий, направленных на ликвидацию мест концентрации ДТП. Утверждение перечня аварийно-опасных участков автомобильных дорог и первоочередных мер, направленных на устранение причин и условий совершения ДТП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both"/>
        <w:rPr>
          <w:b/>
          <w:b/>
          <w:sz w:val="4"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b/>
          <w:b/>
          <w:i/>
          <w:i/>
          <w:sz w:val="32"/>
          <w:szCs w:val="24"/>
          <w:lang w:eastAsia="ru-RU"/>
        </w:rPr>
      </w:pPr>
      <w:r>
        <w:rPr>
          <w:b/>
          <w:i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jc w:val="both"/>
        <w:rPr>
          <w:sz w:val="12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пункту 2.1. </w:t>
      </w:r>
    </w:p>
    <w:p>
      <w:pPr>
        <w:pStyle w:val="Style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ри подготовке планов мероприятий по ремонту, содержанию и оборудованию техническими средствами автомобильных дорог, учт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результаты анализа ДТП, а также предложения отдела ГИБДД МВД России по Гудермесскому району;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-2410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position w:val="2"/>
          <w:szCs w:val="28"/>
          <w:shd w:fill="FFFFFF" w:val="clear"/>
          <w:lang w:val="en-US" w:eastAsia="en-US"/>
        </w:rPr>
        <w:tab/>
        <w:t>-  с</w:t>
      </w:r>
      <w:r>
        <w:rPr>
          <w:rFonts w:eastAsia="Times New Roman"/>
          <w:szCs w:val="28"/>
          <w:lang w:val="en-US" w:eastAsia="en-US"/>
        </w:rPr>
        <w:t xml:space="preserve">овместно с главами </w:t>
      </w:r>
      <w:r>
        <w:rPr>
          <w:rFonts w:eastAsia="Times New Roman"/>
          <w:szCs w:val="28"/>
          <w:lang w:eastAsia="ru-RU"/>
        </w:rPr>
        <w:t xml:space="preserve">сельских поселений </w:t>
      </w:r>
      <w:r>
        <w:rPr>
          <w:rFonts w:eastAsia="Times New Roman"/>
          <w:bCs/>
          <w:szCs w:val="28"/>
          <w:lang w:val="en-US" w:eastAsia="en-US"/>
        </w:rPr>
        <w:t>п</w:t>
      </w:r>
      <w:r>
        <w:rPr>
          <w:rFonts w:eastAsia="Times New Roman"/>
          <w:szCs w:val="28"/>
          <w:lang w:val="en-US" w:eastAsia="en-US"/>
        </w:rPr>
        <w:t>оддерживается нормативный уровень содержания подведомственной дорожной сети, в целях недопшения</w:t>
      </w:r>
      <w:r>
        <w:rPr>
          <w:rFonts w:eastAsia="Times New Roman"/>
          <w:szCs w:val="28"/>
          <w:shd w:fill="FFFFFF" w:val="clear"/>
          <w:lang w:val="en-US" w:eastAsia="en-US"/>
        </w:rPr>
        <w:t xml:space="preserve"> ухудшения основных эксплуатационных показателей доро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совместно с главами сельских поселений активизирована работа, направленная на оперативное реагирование предписаний отдела ГИБДД МВД России по Гудермесскому району</w:t>
      </w:r>
      <w:r>
        <w:rPr>
          <w:rFonts w:eastAsia="Times New Roman"/>
          <w:bCs/>
          <w:szCs w:val="28"/>
          <w:shd w:fill="FFFFFF" w:val="clear"/>
          <w:lang w:eastAsia="ru-RU"/>
        </w:rPr>
        <w:t xml:space="preserve"> по  устранению  недостатков в содержании </w:t>
      </w:r>
      <w:r>
        <w:rPr>
          <w:rFonts w:eastAsia="Times New Roman"/>
          <w:szCs w:val="28"/>
          <w:lang w:eastAsia="ru-RU"/>
        </w:rPr>
        <w:t xml:space="preserve">улично-дорожной сети и пешеходных перехо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8"/>
          <w:shd w:fill="FFFFFF" w:val="clear"/>
          <w:lang w:eastAsia="ru-RU"/>
        </w:rPr>
      </w:pPr>
      <w:r>
        <w:rPr>
          <w:rFonts w:eastAsia="Times New Roman"/>
          <w:szCs w:val="28"/>
          <w:lang w:eastAsia="ru-RU"/>
        </w:rPr>
        <w:t>-  приняты действенные меры по сокращению очагов аварийности на территории  района, в том числе в местах концентрации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пункту 2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снижения смертности населения от дорожно-транспортных происшествий на автомобильных дорогах общего пользования, выявления аварийно-опасных участков и принятия, первоочередных мер, направленных на устранение причин и условий совершения дорожно-транспортных происшествий, в 2024 году принимаются мероприятия направленные на профилактику дорожно-транспортных происшествий.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ab/>
        <w:t>Так в отчетном периоде привлечено-3067 нарушителей правил дорожного движени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пункту 2.3. </w:t>
      </w:r>
    </w:p>
    <w:p>
      <w:pPr>
        <w:pStyle w:val="Style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>П</w:t>
      </w:r>
      <w:r>
        <w:rPr>
          <w:rFonts w:eastAsia="Times New Roman"/>
          <w:szCs w:val="28"/>
          <w:lang w:eastAsia="ru-RU"/>
        </w:rPr>
        <w:t>роводится целенаправленная работа посредством размещения в печатных средствах массовой информации материалов о причинах и последствиях дорожно-транспортных происше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Продолжена реализация комплекса информационно-пропагандистских мер, направленных на снижение количества дорожно-транспортных происшествий на дорогах района, числа погибших и раненых.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  <w:tab/>
        <w:t>Всего направлено – 17 статьей для публикации в районную газету ГУМС с информацией о совершенных дорожно-транспортных происщестиях с пострадавщими.</w:t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 принимаемых мерах по предупреждению детского и подросткового дорожно-транспортного травматизма на территории Гудермесского муниципального района в плановый период 2024 года.</w:t>
      </w:r>
    </w:p>
    <w:p>
      <w:pPr>
        <w:pStyle w:val="Style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2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По пункту 3.1. 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 xml:space="preserve">В целях разъяснения учащимся о необходимости соблюдения правил дорожного движения организованы в образовательных учреждениях конкурсы на знание правил дорожного движения, </w:t>
      </w:r>
      <w:r>
        <w:rPr>
          <w:rFonts w:eastAsia="Times New Roman"/>
          <w:szCs w:val="28"/>
          <w:lang w:eastAsia="ru-RU"/>
        </w:rPr>
        <w:t>выступления и беседы</w:t>
      </w:r>
      <w:r>
        <w:rPr>
          <w:szCs w:val="28"/>
        </w:rPr>
        <w:t xml:space="preserve"> представителей ОГИБДД ОМВД России по Гудермесскому району, ОУУП и ПДН ОМВД России по Гудермесскому району, Совета имамов и Совета старейшин района для принятия действенных мер по разьяснению детям и подросткам правил поведения на дорогах.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  <w:t>Всего проведено с представителями духовенства-160 профилактических бесед по безопасности дорожного движения из них: СШ-94, ДОУ-46, автопредприятиях-20 по темам: «Осторожно дорога», «Юный пешеход», «Уважайте каждый знак». Внеклассные мероприятия по безопасности движения среди учащихся 1-4 классов «Внимание, дети!», «Будь ярким», «Стань заметным!», «Каждому должно быть ясно – на дороге кататься опасно!». Учащимся 5х-11х классов показаны видеоролики о правлах безопасного поведения на дороге: «ПДД-для пешеходов», «Пешеходы», «Безопасное поведение на дорогах».</w:t>
        <w:tab/>
      </w:r>
    </w:p>
    <w:p>
      <w:pPr>
        <w:pStyle w:val="Style20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ункту 3.2. 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профилактическая работа (лекции, беседы) с родителями о необходимости соблюдения детьми и подростками правил безопасного поведения на дорогах. При этом обращено внимание родителей на особенности восприятия информации детьми разных возрастов, а также на необходимость совместного с детьми моделирования и обсуждения различных ситуаций, в которых могут оказаться несовершеннолетние на дорогах.</w:t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сего проведено на родительских собраниях 20 профилактических бесед по безопасности дорожного движения «Дом-Школа-Дом»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одителями обучающихся 1-2 курсов проведена профилактическая беседа «Причины несчастных случаев и аварий на улицах и дорогах».</w:t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ункту 3.3. 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матику текущих родительских собраний включены обсуждение вопросов предупреждения детского дорожно-транспортного травматизма. При этом акцентировано внимание родителей на отдельных вопросах профилактики, в том числе: 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обходимости использования ремней безопасности и детских удерживающих устройств при перевозке детей, а также световозвращающих элементов;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доведено до родителей и законных представителей о недопустимости допуска к управлению автотранспортным средством несовершеннолетних детей.</w:t>
      </w:r>
    </w:p>
    <w:p>
      <w:pPr>
        <w:pStyle w:val="Style20"/>
        <w:ind w:firstLine="708"/>
        <w:jc w:val="both"/>
        <w:rPr/>
      </w:pPr>
      <w:r>
        <w:rPr/>
        <w:t>Для качественной организации проведения мероприятий привлекаются сотрудники ОМВД России по Гудермесскому району, духовенства, старейшин.</w:t>
      </w:r>
    </w:p>
    <w:p>
      <w:pPr>
        <w:pStyle w:val="Normal"/>
        <w:spacing w:lineRule="auto" w:line="240" w:before="0" w:after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240"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чальник отдел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о взаимодействию с правоохранительными </w:t>
      </w:r>
    </w:p>
    <w:p>
      <w:pPr>
        <w:pStyle w:val="Normal"/>
        <w:tabs>
          <w:tab w:val="clear" w:pos="708"/>
          <w:tab w:val="left" w:pos="7726" w:leader="none"/>
        </w:tabs>
        <w:spacing w:lineRule="auto" w:line="240" w:before="0" w:after="0"/>
        <w:jc w:val="both"/>
        <w:rPr/>
      </w:pPr>
      <w:r>
        <w:rPr/>
        <w:t>органами и духовными структурами</w:t>
        <w:tab/>
        <w:t xml:space="preserve">      Ш.В. Эльхаджиев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  <w:color w:val="030303"/>
    </w:rPr>
  </w:style>
  <w:style w:type="character" w:styleId="WW8Num7z2">
    <w:name w:val="WW8Num7z2"/>
    <w:qFormat/>
    <w:rPr>
      <w:rFonts w:eastAsia="Times New Roman"/>
      <w:color w:val="030303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600"/>
      <w:jc w:val="both"/>
    </w:pPr>
    <w:rPr>
      <w:rFonts w:eastAsia="Times New Roman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ind w:firstLine="600"/>
      <w:jc w:val="both"/>
    </w:pPr>
    <w:rPr>
      <w:rFonts w:eastAsia="Times New Roman"/>
      <w:b/>
      <w:bCs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5:00Z</dcterms:created>
  <dc:creator>Admin</dc:creator>
  <dc:description/>
  <dc:language>en-US</dc:language>
  <cp:lastModifiedBy>Solta-Silovoy</cp:lastModifiedBy>
  <cp:lastPrinted>2021-09-20T10:09:00Z</cp:lastPrinted>
  <dcterms:modified xsi:type="dcterms:W3CDTF">2024-07-26T12:53:00Z</dcterms:modified>
  <cp:revision>14</cp:revision>
  <dc:subject/>
  <dc:title/>
</cp:coreProperties>
</file>