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6. Нижне-Нойберское сельское посе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969"/>
        <w:gridCol w:w="1418"/>
        <w:gridCol w:w="1984"/>
        <w:gridCol w:w="993"/>
        <w:gridCol w:w="1417"/>
      </w:tblGrid>
      <w:tr>
        <w:trPr>
          <w:trHeight w:val="17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установки и эксплуатации Р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Р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п Р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рон РК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-Нойберское сельское поселение Трасса «Кавказ» М-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лбор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ламный ши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x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1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-Нойберское сельское поселение Трасса «Кавказ» М-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лбор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ламный ши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x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-Нойберское сельское поселение Трасса «Кавказ» М-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лбор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ламный ши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x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1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-Нойберское сельское поселение Трасса «Кавказ» М-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лбор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ламный ши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x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1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-Нойберское сельское поселение Трасса «Кавказ» М-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лбор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ламный ши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x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-Нойберское сельское посел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лбор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лам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x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-Нойберское сельское поселение Трасса «Кавказ» М-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лбор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ламный ши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x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-Нойберское сельское поселение Трасса «Кавказ» М-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лбор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ламный ши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x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-Нойберское сельское поселение Трасса «Кавказ» М-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лбор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ламный ши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x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-Нойберское сельское поселение Трасса «Кавказ» М-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лбор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ламный ши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x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-Нойберское сельское поселение ул. Энгельюртовск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лбор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ламный ши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x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-Нойберское сельское поселение ул. Энгельюртовск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лбор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ламный ши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x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-Нойберское сельское поселение ул. Энгельюртовск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лбор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ламный ши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x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-Нойберское сельское поселение ул. Энгельюртовск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лбор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ламный ши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x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-Нойберское сельское поселение ул. Энгельюртовск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лбор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ламный ши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x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-Нойберское сельское поселение ул. им. К.Л. Тепсуе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онштей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ламный ши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x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-Нойберское сельское поселение ул. им. К.Л. Тепсуе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онштей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ламный ши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x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-Нойберское сельское поселение ул. им. К.Л. Тепсуе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онштей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ламный ши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x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-Нойберское сельское поселение ул. им. К.Л. Тепсуе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онштей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ламный ши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x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-Нойберское сельское поселение ул. им. К.Л. Тепсуе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онштей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ламный ши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x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-Нойберское сельское поселение ул. им. А.Кадыр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онштей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ламный ши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x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-Нойберское сельское поселение ул. им. А.Кадыр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онштей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ламный ши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x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-Нойберское сельское поселение ул. им. А.Кадыр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онштей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ламный ши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x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-Нойберское сельское поселение ул. им. А.Кадыр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онштей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ламный ши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x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-Нойберское сельское поселение ул. им. А.Кадыр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онштей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ламный ши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x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-Нойберское сельское поселение ул. им. А.Кадыр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онштей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ламный ши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x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-Нойберское сельское поселение ул. им. К.Л. Тепсуе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онштей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ламный ши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x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-Нойберское сельское поселение ул. им. К.Л. Тепсуе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онштей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ламный ши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x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-Нойберское сельское поселение ул. им. К.Л. Тепсуе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онштей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ламный ши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x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49:00Z</dcterms:created>
  <dc:creator>Admin</dc:creator>
  <dc:description/>
  <cp:keywords/>
  <dc:language>en-US</dc:language>
  <cp:lastModifiedBy>1</cp:lastModifiedBy>
  <dcterms:modified xsi:type="dcterms:W3CDTF">2014-04-09T16:44:00Z</dcterms:modified>
  <cp:revision>9</cp:revision>
  <dc:subject/>
  <dc:title/>
</cp:coreProperties>
</file>