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7285" w:leader="none"/>
          <w:tab w:val="left" w:pos="9120" w:leader="none"/>
          <w:tab w:val="left" w:pos="1324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ложение 1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 постановлением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3245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9120" w:leader="none"/>
          <w:tab w:val="left" w:pos="1324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дермесского муниципального района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9120" w:leader="none"/>
          <w:tab w:val="left" w:pos="1324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______ № ______</w:t>
      </w:r>
    </w:p>
    <w:p>
      <w:pPr>
        <w:pStyle w:val="Normal"/>
        <w:shd w:fill="FFFFFF" w:val="clear"/>
        <w:tabs>
          <w:tab w:val="clear" w:pos="708"/>
          <w:tab w:val="left" w:pos="300" w:leader="none"/>
          <w:tab w:val="center" w:pos="7285" w:leader="none"/>
          <w:tab w:val="left" w:pos="10725" w:leader="none"/>
          <w:tab w:val="left" w:pos="1324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0725" w:leader="none"/>
          <w:tab w:val="left" w:pos="1324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хема</w: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мещения рекламных конструкций на территории Гудермес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Описание местонахождения рекламных конструкции</w: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Гудермесское городское посел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25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3119"/>
        <w:gridCol w:w="992"/>
        <w:gridCol w:w="1559"/>
        <w:gridCol w:w="1985"/>
        <w:gridCol w:w="1276"/>
        <w:gridCol w:w="930"/>
        <w:gridCol w:w="62"/>
        <w:gridCol w:w="1843"/>
      </w:tblGrid>
      <w:tr>
        <w:trPr>
          <w:trHeight w:val="268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ановки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луа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К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К по кар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Р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пР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мер Р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-во сторон РК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ая площад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армационного по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К, кв.м.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50 м на восток от ориентира 305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3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100 м на восток от ориентира 684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3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500 м на восток от ориентира 684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3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300 м на запад от ориентира 685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3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250 м на запад от ориентира 304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200 м го запад от ориентира 685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3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150 м на запад от ориентира 304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3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100 м на запад от ориентира 685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3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50 м на запад от ориентира 304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3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685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3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50 м на восток от ориентира 304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70 м на запад от ориентира 303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15 м на запад от ориентира 303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350 м на восток от ориентира 302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330 м на запад от ориентира 301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330 м на запад от ориентира 688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130 м на запад от ориентира 688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125 м на запад от ориентира 301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60 м на юг от пересечения ул.Исаева и ул.Шко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ти-форм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x1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на пересечения пр.А.Кадырова и ул.Шко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ти-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x3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9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ул.Школьная, 105 м на юг от пересечения пр. А.Кадырова и ул.Шко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ти-форм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x1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ул.Школъная, 80 м на севе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пересечения ФАД "Кавказ" М-29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ти-форм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x1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100 м на запад от ориентира 689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30 м на запад от ориенгира 689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40 м на восток от ориентира 689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110 м на восток от ориентира 689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ул.Белореченская, в 225 м на юг от пересечения ФАД "Кавказ"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-29 и ул.Белоречен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x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ул.Белореченская, в 512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юг от пересечения ФАД "Кавказ"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-29 и ул.Белоречен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x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ул.Белореченская, в 55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юг от пересечения ул.М-Мерзоева и ул.Белоречен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x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ул.Белореченская, в 50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юг от пересечения ул.М-Мерзоева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Белоречен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x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ул.Белореченская 6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юг от пересечения ул.Тельмана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Белоречен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x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400 м на восток от ориентира 300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500 м на восток от ориентира 689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340 м на запад от ориентира 690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340 м на запад от ориентира 299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70 м на запад от ориентира 690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5 м на запад от ориентира 299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50 м на восток от ориентира 299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150 м на восток от ориентира 299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150 м на восток от ориентира 690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220 м на восток от ориентира 299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270 м на восток от ориентира 299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400 м на восток от ориентира 299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450 м на восток от ориентира 299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450 м на восток от ориентира 690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500 м на восток от ориентира 690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500 м на восток от ориенгира 299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450 м на запад от ориенгира 298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450 м на запад от ориентира 691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400 м на запад от ориентира 691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245 м на запад от ориентира 298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175 м на запад от ориентира 691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120 м на запад от ориентира 691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115 м на запад от ориентира 298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25 м на запад от ориентира 691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25 м на восток от ориентира 691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25 м на восток от ориентира 298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100 м на восток от ориентира 298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100 м на восток от ориентира 691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150 м на восток от ориентира 691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200 м на восток от ориентира 298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250 м на восток от ориентира 691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300 м на восток от ориентира 298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350 м на восток от ориентира 691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400 м на восток от ориентира 691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465 м на восток от ориентира 298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480 м на запад от ориентира 692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380 м на запад от ориентира 297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250 м на запад от ориентира 297 км "Кавказ" М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ул.Жигулевская 105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север от пересечения ФАД "Кавказ"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-29 и ул.Жигуле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ул.Жигулевская 40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север от пересечения ФАД "Кавказ"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-29 и ул.Жигуле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ул.Жигулевская 5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юг от пересечения ул.Транспорт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ул.Жигуле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ул.Жигулевская 5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юг от пересечения ул.Центра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ул.Жигуле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пр.А.Кадырова 5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пад от пересечения пр.А.Кадырова и ул.Жигуле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онштей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x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пр.А.Кадырова 125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пад от пересечения пр.А.Кадырова и ул.Жигуле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онштей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x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пр.А.Кадырова 48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пад от пересечения пр.А.Кадырова и ул.Жигуле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онштей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x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пр.А.Кадырова 19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осток от пересе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А.Кадырова и ул.Бакин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онштей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x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пр.А.Кадырова 13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пад от пересе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А.Кадырова и ул.Бакин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онштей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x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пр.А.Кадырова 10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осток от пересе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А.Кадырова иул.Труд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онштей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x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пр.А.Кадырова 85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пад от пересе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А.Кадырова и ул.Труд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онштей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x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пр.А.Кадырова 20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осток от пересечения пр.А.Кадырова и ул.40 лет Поб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онштей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x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пр.А.Кадырова 8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пад от пересе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А.Кадырова и ул.40 лет Поб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онштей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x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пр.А.Кадырова 138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осток от пересечения пр.А.Кадырова и пр.Терешков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онштей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x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пр.Терешковой 5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юг от пересе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Терешковой и ул.Ватут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ти-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x3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9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ул.Ватутина 7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пад от пересечения пр.Терешковой и ул.Ватут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ти-форм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x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ул.Ватутина 7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осток от пересе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Белореченская и ул.Ватут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ти-форм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x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пр.Терешковой 28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юг от пересечения пр.Терешковой и ул.М.Горь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пр.Терешковой 16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юг от пересечения пр.Терешковой и ул.М.Горь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ул.Кирова 50 м на восток от пересечения ул.Садовая и ул.Кир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онштей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x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ул.Кирова 5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осток от пересе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66 Авиаполка и ул.Кир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онштей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x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пр.Терешковой 6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север от пересе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Терешковой и ул.Кир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ул.Кирова 10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осток от пересе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Коммунистическая и ул.Кир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онштей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x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ул.Кирова 115м на восток от пересечения ул.Лавицкого и ул.Кир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онштей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x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ул.Кирова 6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пад от пересе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еповская и ул.Кир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онштей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x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ул.Кирова 5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пад от пересе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Комсомольская и ул.Кир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онштей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x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ул.Кирова 65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пад от пересечения ул.Октябрьская и ул.Кир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онштей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x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ул.Кирова 65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осток от пересе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ролетарская и ул.Кир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онштей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x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ул.Кирова 9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пад от пересечения ул.Буйнакская и ул.Кир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онштей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x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ул.Титова 5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пад от пересечения ул. Дербентская и ул.Тит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онштей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x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ул.Титова 6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пад от пересечения ул.Пролетарская и ул.Тит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онштей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x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ул.Титова 50 м на запад от пересечения ул.Деповская и ул.Тит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онштей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x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ул.Титова 6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осток от пересе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Коммунистическая и ул.Тит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онштей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x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пр.Терешковой 5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север от пересечения ул.Билимханова и пр.Терешков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пр.Терешковой 5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север от пересе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Титова и пр.Терешков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ул.Титова, 10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пад от пересечения ул.Титова и ул.Г'рознен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онштей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x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ул.Титова, 50 м на восток от пересечения ул.Титова и ул.Сад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онштей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x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пр.Терешковой, 10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север от пересе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Терешковой и ул.М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пр.Терешковой, 5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юг от пересечения пр.Терешковой и ул.Набереж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 ,60 м на восток о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ечения пр.Терешковой и а/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дермес-Шелко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280 м на восток о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ечения пр.Терешковой и а/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дермес-Шелко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100 м на восток о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ечения ул.Рубенса и а/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дермес-Шелко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50 м на запад о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ечения ул.Рериха и а/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дермес-Шелко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лбо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ламный ш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пр.А.Кадырова,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рандмауэрное па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ул.Школъная,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рандмауэрное па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ул.Школъная,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рандмауэрное па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ул.Ватутина, 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рандмауэрное па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ул.Южная,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рандмауэрное па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Гудермес, жестяной цех вдоль ФАД "Кавказ" М-29 в районе автостан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рандмауэрное па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32:00Z</dcterms:created>
  <dc:creator>Admin</dc:creator>
  <dc:description/>
  <cp:keywords/>
  <dc:language>en-US</dc:language>
  <cp:lastModifiedBy>1</cp:lastModifiedBy>
  <dcterms:modified xsi:type="dcterms:W3CDTF">2014-04-09T16:00:00Z</dcterms:modified>
  <cp:revision>17</cp:revision>
  <dc:subject/>
  <dc:title/>
</cp:coreProperties>
</file>