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/>
          <w:color w:val="000000"/>
          <w:sz w:val="28"/>
          <w:szCs w:val="28"/>
        </w:rPr>
        <w:t>Главе администрации</w:t>
      </w:r>
    </w:p>
    <w:p>
      <w:pPr>
        <w:pStyle w:val="Normal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дермесского  муниципального района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А. Оздамирову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от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указывается собственник помещения (земельного участка) наниматель, арендатор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для физических лиц указать ФИО, паспортные данные, место жительства, № телефона; для представителя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физического лица реквизиты доверенности, которая прилагается к заявлению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(для юридических лиц указать наименование, организационно-правовая форма, адрес места нахождения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телефона, ФИО лица, уполномоченного представлять интересы юридического лица, с указанием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а, удостоверяющие эти полномочия)</w:t>
      </w:r>
    </w:p>
    <w:p>
      <w:pPr>
        <w:pStyle w:val="Normal"/>
        <w:jc w:val="both"/>
        <w:rPr/>
      </w:pPr>
      <w:r>
        <w:rPr>
          <w:color w:val="000000"/>
        </w:rPr>
        <w:t>Прошу выдать градостроительный план земельного участка для строительства (реконструкции) объекта капитального строительства____________________________________________________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наименование объекта)</w:t>
      </w:r>
    </w:p>
    <w:p>
      <w:pPr>
        <w:pStyle w:val="Normal"/>
        <w:jc w:val="both"/>
        <w:rPr/>
      </w:pPr>
      <w:r>
        <w:rPr>
          <w:color w:val="000000"/>
        </w:rPr>
        <w:t>Местонахождение объекта капитального строительства 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занимаемого на основании 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color w:val="000000"/>
        </w:rPr>
        <w:t>Собственник объекта капитального строительства 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авоустанавливающие документы на земельный участок;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Правоустанавливающие документы на объект капитального строительства, планируемый под реконструкцию;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Схема или топографический план участка с привязкой к существующим зданиям, сооружениям М 1:500 с каталогом координат точек углов поворота границ земельного участка;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Кадастровый план земельного участка;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Технический паспорт объекта капитального строительства, планируемый под реконструкцию;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Техническое задание на строительство, реконструкцию объекта капитального строительства (кроме ИЖС)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«          »          20___г.                       __________________         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                                                   </w:t>
      </w:r>
      <w:r>
        <w:rPr>
          <w:color w:val="000000"/>
          <w:sz w:val="20"/>
          <w:szCs w:val="20"/>
        </w:rPr>
        <w:t xml:space="preserve">(подпись заявителя)            </w:t>
      </w:r>
      <w:r>
        <w:rPr>
          <w:color w:val="000000"/>
        </w:rPr>
        <w:t xml:space="preserve">           </w:t>
      </w:r>
      <w:r>
        <w:rPr>
          <w:color w:val="000000"/>
          <w:sz w:val="20"/>
          <w:szCs w:val="20"/>
        </w:rPr>
        <w:t>(расшифровка подписи заявител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1:37:00Z</dcterms:created>
  <dc:creator>Admin</dc:creator>
  <dc:description/>
  <cp:keywords/>
  <dc:language>en-US</dc:language>
  <cp:lastModifiedBy>hum2er</cp:lastModifiedBy>
  <cp:lastPrinted>2016-07-11T12:24:00Z</cp:lastPrinted>
  <dcterms:modified xsi:type="dcterms:W3CDTF">2017-02-13T14:58:00Z</dcterms:modified>
  <cp:revision>17</cp:revision>
  <dc:subject/>
  <dc:title>Главе администрации</dc:title>
</cp:coreProperties>
</file>