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Гудермесского муниципального района </w:t>
      </w:r>
    </w:p>
    <w:p>
      <w:pPr>
        <w:pStyle w:val="Normal"/>
        <w:spacing w:lineRule="exact" w:line="240"/>
        <w:ind w:left="4536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А.ОЗДАМИРОВУ</w:t>
      </w:r>
    </w:p>
    <w:p>
      <w:pPr>
        <w:pStyle w:val="TextBody"/>
        <w:tabs>
          <w:tab w:val="clear" w:pos="708"/>
          <w:tab w:val="left" w:pos="9356" w:leader="none"/>
        </w:tabs>
        <w:ind w:left="4536" w:right="-2" w:hanging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9356" w:leader="none"/>
        </w:tabs>
        <w:ind w:left="4536" w:right="-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оживающего (й)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10205" w:leader="none"/>
        </w:tabs>
        <w:ind w:left="4536"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TextBody"/>
        <w:tabs>
          <w:tab w:val="clear" w:pos="708"/>
          <w:tab w:val="left" w:pos="9356" w:leader="none"/>
        </w:tabs>
        <w:ind w:left="4536" w:right="-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телефон </w:t>
      </w:r>
      <w:r>
        <w:rPr>
          <w:sz w:val="24"/>
          <w:szCs w:val="24"/>
          <w:u w:val="single"/>
        </w:rPr>
        <w:tab/>
      </w:r>
    </w:p>
    <w:p>
      <w:pPr>
        <w:pStyle w:val="TextBody"/>
        <w:ind w:left="4536"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о признании малоимущими в целях принятия на учет в качестве нуждающихся в жилых помещениях, предоставляемых по договорам социального найма</w:t>
      </w:r>
    </w:p>
    <w:p>
      <w:pPr>
        <w:pStyle w:val="TextBody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>Я,</w:t>
      </w:r>
      <w:r>
        <w:rPr>
          <w:sz w:val="24"/>
          <w:szCs w:val="24"/>
          <w:u w:val="single"/>
        </w:rPr>
        <w:tab/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 полностью)</w:t>
      </w:r>
    </w:p>
    <w:p>
      <w:pPr>
        <w:pStyle w:val="TextBody"/>
        <w:tabs>
          <w:tab w:val="clear" w:pos="708"/>
          <w:tab w:val="left" w:pos="9356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оживающий(ая) по адресу (телефон)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935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TextBody"/>
        <w:rPr/>
      </w:pPr>
      <w:r>
        <w:rPr>
          <w:sz w:val="24"/>
          <w:szCs w:val="24"/>
        </w:rPr>
        <w:t>заявляю, что за период с _____________________20____ г. по __________________20___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щая сумма доходов моей семьи, состоящей из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13"/>
        <w:gridCol w:w="1384"/>
        <w:gridCol w:w="188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ь ро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ставила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/>
      </w:pPr>
      <w:r>
        <w:rPr/>
        <w:t>1). Размеры следующих видов доходов, приходящихся на каждого члена семь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74"/>
        <w:gridCol w:w="1594"/>
        <w:gridCol w:w="26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олученного дох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дох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, коп.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сточника полученного дох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дения за выполнение трудовых или иных обязанностей, выполненную работу, оказанную услугу, совершение действ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заработок, сохраняемый в случаях, предусмотренных трудовым законодательство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, выплачиваемая государственным органом или общественным объединением, за время исполнения государственных и общественных обязанносте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и по государственному пенсионному обеспечению и трудовые пенсии (кроме компенсационных выплат неработающим трудоспособным лицам, осуществляющим уход за нетрудоспособными граждан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пожизненное содержание судей, предоставляемое в соответствии с Законом РФ от 26.06.1992 г. N 3132-1 «О статусе судей в РФ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безработице, материальная помощь и иные ежемесячные выплаты безработным гражданам и несовершеннолетним в возрасте от 14 до 18 лет в период их участия во временных работах, предоставляемые в соответствии с Законом РФ от 19.04.1991 г. N 1032-1 «О занятости населения в РФ», за исключением компенсаций материальных затрат, выплачиваемых безработным гражданам в связи с направлением на работу (обучение) в другую местность по предложению органов службы занят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беременности и родам, а также единовременное пособие женщинам, вставшим на учет в медицинских учреждениях в ранние сроки беременности, ежемесячное пособие на ребенка, ежемесячные пособия на период отпуска по уходу за ребенком до достижения им возраста полутора лет, предоставляемые в соответствии с ФЗ от 19.05. 1995 г. N 81-ФЗ «О государственных пособиях гражданам, имеющим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, установленные Указом Президента РФ от 30.05.1994 г. N 1110 «О размере компенсационных выплат отдельным категориям граждан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, и признаны в установленном порядке безработными, а также в период, когда осуществляют по состоянию здоровья детей, по заключению учреждения здравоохранения, до достижения возраста 18 лет в соответствии с ФЗ от 27.05.1998 г. N 76-ФЗ «О статусе военнослужащих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компенсационные выплаты неработающим женам лиц рядового и начальствующего состава органов внутренних дел РФ и учреждений уголовно-исполнительной системы Министерства юстиции РФ в отдаленных гарнизонах и местностях, где отсутствует возможность их трудоустройства, установленные Указом Президента РФ от 30.05. 1994г. N 1110 «О размере компенсационных выплат отдельным категориям граждан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страховые выплаты застрахованным гражданам, предоставляемые в соответствии с ФЗ от 24.07.1998 г. N 125-ФЗ «Об обязательном социальном страховании от несчастных случаев на производстве и профессиональных заболеваний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абы)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ое довольствие военнослужащих, сотрудников органов внутренних дел РФ, учреждений и органов уголовно-исполнительной системы Министерства юстиции РФ, таможенных органов РФ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Ф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материальное обеспечение, предоставляемое в соответствии с ФЗ от 4.03.2002 г.  N 21-ФЗ «О дополнительном ежемесячном материальном обеспечении граждан РФ за выдающиеся достижения и особые заслуги перед РФ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енты, получаемые гражданином и членами его семь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, подлежащие обложению налогом на доходы физических лиц в соответствии с Налоговым кодексом РФ, за исключением доходов в виде материальной выгод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0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ТОГО: </w:t>
      </w:r>
      <w:r>
        <w:rPr>
          <w:sz w:val="24"/>
          <w:szCs w:val="24"/>
          <w:u w:val="single"/>
        </w:rPr>
        <w:tab/>
      </w:r>
      <w:r>
        <w:br w:type="page"/>
      </w:r>
    </w:p>
    <w:p>
      <w:pPr>
        <w:pStyle w:val="TextBody"/>
        <w:rPr/>
      </w:pPr>
      <w:r>
        <w:rPr>
          <w:b/>
          <w:sz w:val="24"/>
          <w:szCs w:val="24"/>
        </w:rPr>
        <w:t xml:space="preserve">2). Стоимость имущества, принадлежащего на праве собственности членам </w:t>
      </w:r>
      <w:r>
        <w:rPr/>
        <w:t>семь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44"/>
        <w:gridCol w:w="3267"/>
        <w:gridCol w:w="2708"/>
      </w:tblGrid>
      <w:tr>
        <w:trPr>
          <w:trHeight w:val="8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имуществ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роведена оцен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имущества, исходя из его рыночной оценки 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не известно о необходимости ежегодно с 1 января по 1 апреля подтверждать статус малоимущего путем подтверждения перерегистрации с предоставлением информации о размере дохода и стоимости имущества за истекший год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TextBody"/>
        <w:rPr/>
      </w:pPr>
      <w:r>
        <w:rPr>
          <w:sz w:val="24"/>
          <w:szCs w:val="24"/>
        </w:rPr>
        <w:t>- копия паспорта  ______ шт., _____л.;</w:t>
      </w:r>
    </w:p>
    <w:p>
      <w:pPr>
        <w:pStyle w:val="TextBody"/>
        <w:rPr/>
      </w:pPr>
      <w:r>
        <w:rPr>
          <w:sz w:val="24"/>
          <w:szCs w:val="24"/>
        </w:rPr>
        <w:t>- копия свидетельства о рождении ______ шт., ______л.;</w:t>
      </w:r>
    </w:p>
    <w:p>
      <w:pPr>
        <w:pStyle w:val="TextBody"/>
        <w:rPr/>
      </w:pPr>
      <w:r>
        <w:rPr>
          <w:sz w:val="24"/>
          <w:szCs w:val="24"/>
        </w:rPr>
        <w:t>- копия свидетельства о заключении, либо расторжении брака ______ шт., ______л.;</w:t>
      </w:r>
    </w:p>
    <w:p>
      <w:pPr>
        <w:pStyle w:val="TextBody"/>
        <w:rPr/>
      </w:pPr>
      <w:r>
        <w:rPr>
          <w:sz w:val="24"/>
          <w:szCs w:val="24"/>
        </w:rPr>
        <w:t>- копия справки с места жительства о составе семьи ______ шт., ______л.;</w:t>
      </w:r>
    </w:p>
    <w:p>
      <w:pPr>
        <w:pStyle w:val="TextBody"/>
        <w:rPr/>
      </w:pPr>
      <w:r>
        <w:rPr>
          <w:sz w:val="24"/>
          <w:szCs w:val="24"/>
        </w:rPr>
        <w:t>- копия справки БТИ г. Грозный ______ шт., ______л.;</w:t>
      </w:r>
    </w:p>
    <w:p>
      <w:pPr>
        <w:pStyle w:val="TextBody"/>
        <w:rPr/>
      </w:pPr>
      <w:r>
        <w:rPr>
          <w:sz w:val="24"/>
          <w:szCs w:val="24"/>
        </w:rPr>
        <w:t>- копия справки из Регистрационной службы ______ шт., _______л.;</w:t>
      </w:r>
    </w:p>
    <w:p>
      <w:pPr>
        <w:pStyle w:val="TextBody"/>
        <w:rPr/>
      </w:pPr>
      <w:r>
        <w:rPr>
          <w:sz w:val="24"/>
          <w:szCs w:val="24"/>
        </w:rPr>
        <w:t>- копия справки ГИБДД ______ шт., _______л.;</w:t>
      </w:r>
    </w:p>
    <w:p>
      <w:pPr>
        <w:pStyle w:val="TextBody"/>
        <w:rPr/>
      </w:pPr>
      <w:r>
        <w:rPr>
          <w:sz w:val="24"/>
          <w:szCs w:val="24"/>
        </w:rPr>
        <w:t>- копия справки из налоговых органов ______ шт., ______л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копия справки ОТ и СР г. Гудермес ____ шт., ______л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копия справки ОН и ПП г. Гудермес _______ шт., ______л.;</w:t>
      </w:r>
    </w:p>
    <w:p>
      <w:pPr>
        <w:pStyle w:val="TextBody"/>
        <w:rPr/>
      </w:pPr>
      <w:r>
        <w:rPr>
          <w:sz w:val="24"/>
          <w:szCs w:val="24"/>
        </w:rPr>
        <w:t>- копия справки ЦЗН г. Гудермес _______ шт., _____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/>
      </w:pPr>
      <w:r>
        <w:rPr/>
        <w:t>а такж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964"/>
        <w:gridCol w:w="1798"/>
      </w:tblGrid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илагаемого доку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док-в (шт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</w:t>
        <w:tab/>
      </w: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(подпись)</w:t>
        <w:tab/>
        <w:tab/>
        <w:tab/>
        <w:tab/>
        <w:tab/>
        <w:tab/>
        <w:t>(расшифровка  подписи)</w:t>
      </w:r>
    </w:p>
    <w:p>
      <w:pPr>
        <w:pStyle w:val="Normal"/>
        <w:spacing w:lineRule="auto" w:line="240"/>
        <w:jc w:val="both"/>
        <w:rPr/>
      </w:pPr>
      <w:r>
        <w:rPr/>
        <w:t>Дата обращения «_____»_____________________20____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56"/>
        <w:gridCol w:w="379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я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инятия заявле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специалис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ind w:left="7935" w:firstLine="561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276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12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1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1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uto" w:line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ind w:firstLine="72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08:00Z</dcterms:created>
  <dc:creator>Татьяна Калашникова</dc:creator>
  <dc:description/>
  <cp:keywords/>
  <dc:language>en-US</dc:language>
  <cp:lastModifiedBy>hum2er</cp:lastModifiedBy>
  <cp:lastPrinted>2011-06-28T12:15:00Z</cp:lastPrinted>
  <dcterms:modified xsi:type="dcterms:W3CDTF">2017-02-13T14:57:00Z</dcterms:modified>
  <cp:revision>25</cp:revision>
  <dc:subject/>
  <dc:title>Приложение № 1</dc:title>
</cp:coreProperties>
</file>