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cs="Book Antiqua" w:ascii="Book Antiqua" w:hAnsi="Book Antiqua"/>
        </w:rPr>
        <w:tab/>
        <w:tab/>
        <w:tab/>
        <w:t xml:space="preserve">Главе администрации 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</w:rPr>
        <w:t>Гудермесского муниципального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йона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.А. Оздамирову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ж: _________________________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</w:rPr>
        <w:t>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З А Я В Л Е Н И Е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>о переустройстве и (или) перепланировке жилого помещени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сто нахождения жилого помещения________________________________________</w:t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бственник (и) жилого помещения: _________________________________________</w:t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шу разрешить 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  <w:sz w:val="18"/>
          <w:szCs w:val="18"/>
        </w:rPr>
        <w:t>(переустройство, перепланировку, переустройство и перепланировку)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18"/>
          <w:szCs w:val="18"/>
        </w:rPr>
        <w:t xml:space="preserve">__________________________________________ </w:t>
      </w:r>
      <w:r>
        <w:rPr>
          <w:rFonts w:cs="Book Antiqua" w:ascii="Book Antiqua" w:hAnsi="Book Antiqua"/>
        </w:rPr>
        <w:t>жилого помещения, занимаемого на основании 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18"/>
          <w:szCs w:val="18"/>
        </w:rPr>
        <w:t>(права собственности, договора найма, договора аренды – нужное указать)</w:t>
      </w:r>
    </w:p>
    <w:p>
      <w:pPr>
        <w:pStyle w:val="Normal"/>
        <w:spacing w:lineRule="exact" w:line="2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exact" w:line="24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</w:rPr>
        <w:t>Срок производства ремонтно- строительных работ с  «____» _______20___г. по «___»______20__г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жим производства ремонтно- строительных работ с ___________  по  ________ часов в ___________________________дни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бязуюсь: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уществить ремонтно –строительные работы в соответствии с проектом (проектной документацией);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 проверки хода работ;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гласие на переустройство и (или) перепланировку получено от совместно проживающих совершеннолетних членной семьи нанимателя жилого помещения по договору социального найма от «____»________  _______г. №_______: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2"/>
        <w:gridCol w:w="2180"/>
        <w:gridCol w:w="1862"/>
        <w:gridCol w:w="24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милия, имя, от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пис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тметк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 заявлению прилагаются следующие документы: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) 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 xml:space="preserve">указывается вид и реквизиты правоустанавливающего документа на переустраиваемое и (или) </w:t>
      </w:r>
    </w:p>
    <w:p>
      <w:pPr>
        <w:pStyle w:val="Normal"/>
        <w:spacing w:lineRule="exact" w:line="24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_____________________________________________________________________________ </w:t>
      </w:r>
      <w:r>
        <w:rPr>
          <w:rFonts w:cs="Book Antiqua" w:ascii="Book Antiqua" w:hAnsi="Book Antiqua"/>
        </w:rPr>
        <w:t xml:space="preserve">на _____листах; </w:t>
      </w:r>
    </w:p>
    <w:p>
      <w:pPr>
        <w:pStyle w:val="Normal"/>
        <w:spacing w:lineRule="exact" w:line="24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перепланируемое  жилое помещение (с отметкой: подлинник или нотариально заверенная копия)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2) </w:t>
      </w:r>
      <w:r>
        <w:rPr>
          <w:rFonts w:cs="Book Antiqua" w:ascii="Book Antiqua" w:hAnsi="Book Antiqua"/>
        </w:rPr>
        <w:t>проект (проектная документация) переустройства  и (или) перепланировки жилого помещения на ____листах;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технический паспорт переустраиваемого и (или) перепланируемого жилого помещения на _____листах;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 представляется в случаях, если такое жилое помещение или дом, в котором оно находится, является памятником архитектуры, истории или культуры) на ____ листах;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листах (при необходимости);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 иные документы: ___________________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(доверенности, выписки из уставов и др.)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</w:rPr>
        <w:t>Подписи лиц, подавших заявление: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</w:rPr>
        <w:t>«_____»______20__г.</w:t>
        <w:tab/>
        <w:tab/>
        <w:tab/>
        <w:t>_____________</w:t>
        <w:tab/>
        <w:t>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</w:rPr>
        <w:t>«_____»______20__г.</w:t>
        <w:tab/>
        <w:tab/>
        <w:tab/>
        <w:t>_____________</w:t>
        <w:tab/>
        <w:t>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</w:rPr>
        <w:t>«_____»______20__г.</w:t>
        <w:tab/>
        <w:tab/>
        <w:tab/>
        <w:t>_____________</w:t>
        <w:tab/>
        <w:t>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</w:rPr>
        <w:t>«_____»______20__г.</w:t>
        <w:tab/>
        <w:tab/>
        <w:tab/>
        <w:t>_____________</w:t>
        <w:tab/>
        <w:t>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</w:rPr>
        <w:t>«_____»______20__г.</w:t>
        <w:tab/>
        <w:tab/>
        <w:tab/>
        <w:t>_____________</w:t>
        <w:tab/>
        <w:t>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</w:rPr>
        <w:t xml:space="preserve">Документы представлены на приеме </w:t>
        <w:tab/>
        <w:tab/>
        <w:tab/>
        <w:t>«___»__________________20__г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Выдана расписка в получении документов</w:t>
        <w:tab/>
        <w:tab/>
        <w:t>«___»_______________20__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№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Расписку получил</w:t>
        <w:tab/>
        <w:tab/>
        <w:tab/>
        <w:tab/>
        <w:tab/>
        <w:tab/>
        <w:t>«___»______________20__г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3:26:00Z</dcterms:created>
  <dc:creator>Зарема</dc:creator>
  <dc:description/>
  <cp:keywords/>
  <dc:language>en-US</dc:language>
  <cp:lastModifiedBy>hum2er</cp:lastModifiedBy>
  <cp:lastPrinted>2014-12-18T15:07:00Z</cp:lastPrinted>
  <dcterms:modified xsi:type="dcterms:W3CDTF">2017-02-14T08:02:00Z</dcterms:modified>
  <cp:revision>20</cp:revision>
  <dc:subject/>
  <dc:title/>
</cp:coreProperties>
</file>