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14317"/>
        <w:outlineLvl w:val="0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right"/>
        <w:rPr/>
      </w:pPr>
      <w:r>
        <w:rPr>
          <w:color w:val="000000"/>
          <w:lang w:eastAsia="en-US"/>
        </w:rPr>
        <w:t xml:space="preserve">к </w:t>
      </w:r>
      <w:r>
        <w:rPr>
          <w:color w:val="000000"/>
          <w:shd w:fill="FFFFFF" w:val="clear"/>
          <w:lang w:eastAsia="en-US"/>
        </w:rPr>
        <w:t xml:space="preserve">Порядку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right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формирования муниципальных социальных заказов на оказание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right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муниципальных услуг в социальной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right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сфере по направлению деятельности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right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«Реализация дополнительных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right"/>
        <w:rPr>
          <w:color w:val="000000"/>
          <w:shd w:fill="FFFFFF" w:val="clear"/>
          <w:lang w:eastAsia="en-US"/>
        </w:rPr>
      </w:pPr>
      <w:r>
        <w:rPr>
          <w:shd w:fill="FFFFFF" w:val="clear"/>
        </w:rPr>
        <w:t>общеразвивающих программ для детей»</w:t>
      </w:r>
      <w:r>
        <w:rPr>
          <w:color w:val="000000"/>
          <w:shd w:fill="FFFFFF" w:val="clear"/>
          <w:lang w:eastAsia="en-US"/>
        </w:rPr>
        <w:t xml:space="preserve">, отнесенных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right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к полномочиям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right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Гудермес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right"/>
        <w:rPr>
          <w:color w:val="000000"/>
          <w:lang w:eastAsia="en-US"/>
        </w:rPr>
      </w:pPr>
      <w:r>
        <w:rPr>
          <w:color w:val="000000"/>
        </w:rPr>
        <w:t>Чеченской Республики</w:t>
      </w:r>
    </w:p>
    <w:p>
      <w:pPr>
        <w:pStyle w:val="HTML1"/>
        <w:shd w:fill="FFFFFF" w:val="clea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color w:val="000000"/>
          <w:lang w:eastAsia="en-US"/>
        </w:rPr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/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социальный заказ</w:t>
      </w:r>
    </w:p>
    <w:p>
      <w:pPr>
        <w:pStyle w:val="HTML1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на оказание муниципальных услуг в социальной сф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по направл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ятельности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Реализация дополнительных общеразвивающих программ для детей»</w:t>
      </w:r>
      <w:r>
        <w:rPr>
          <w:rStyle w:val="S10"/>
          <w:b/>
          <w:bCs/>
          <w:color w:val="000000"/>
          <w:sz w:val="28"/>
          <w:szCs w:val="28"/>
        </w:rPr>
        <w:t>, отнесенных к полномочиям органов местного самоуправления Гудермесского муниципального района Чеченской Республик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на 2024 год и на плановый период 2025 - 2026 годов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«01» января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8183"/>
        <w:gridCol w:w="1643"/>
        <w:gridCol w:w="2156"/>
      </w:tblGrid>
      <w:tr>
        <w:trPr>
          <w:trHeight w:val="340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40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24г.</w:t>
            </w:r>
          </w:p>
        </w:tc>
      </w:tr>
      <w:tr>
        <w:trPr>
          <w:trHeight w:val="340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65836</w:t>
            </w:r>
          </w:p>
        </w:tc>
      </w:tr>
      <w:tr>
        <w:trPr/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8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Управление образования Гудермесского           муниципального района» </w:t>
            </w:r>
          </w:p>
        </w:tc>
        <w:tc>
          <w:tcPr>
            <w:tcW w:w="16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Глава БК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</w:tr>
      <w:tr>
        <w:trPr/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уполномоченного органа)</w:t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8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Гудермесского муниципального района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10101</w:t>
            </w:r>
          </w:p>
        </w:tc>
      </w:tr>
      <w:tr>
        <w:trPr>
          <w:trHeight w:val="340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тус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8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Общие сведения о муниципальном социальном заказе на оказание муниципальном услуг</w:t>
      </w:r>
    </w:p>
    <w:p>
      <w:pPr>
        <w:pStyle w:val="Normal"/>
        <w:jc w:val="center"/>
        <w:rPr/>
      </w:pPr>
      <w:r>
        <w:rPr>
          <w:b/>
        </w:rPr>
        <w:t>в социальной сфере (далее — муниципальный социальный заказ) в очередном финансовом году и плановом период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за пределами планового пери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55"/>
        <w:gridCol w:w="3715"/>
      </w:tblGrid>
      <w:tr>
        <w:trPr>
          <w:trHeight w:val="34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Общие сведения о государственном социальном заказе на 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 (на очередной финансовый год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092"/>
        <w:gridCol w:w="1588"/>
        <w:gridCol w:w="2079"/>
        <w:gridCol w:w="1400"/>
        <w:gridCol w:w="802"/>
        <w:gridCol w:w="1427"/>
        <w:gridCol w:w="1427"/>
        <w:gridCol w:w="1427"/>
        <w:gridCol w:w="1427"/>
        <w:gridCol w:w="1427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 (укрупненной муниципальной услуги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5"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 исполнителей муниципальных услуг (укрупненной муниципальной услуги)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 (укрупненной муниципальной  услуги)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объем оказа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униципальной  услуги (укрупненной муниципальной  услуги)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, характеризующего объем оказания муниципальной услуг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(укрупненной муниципальной услуги) по способам определения исполнител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униципальной  услуги (укрупненной муниципальной услуги)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ЕИ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казенными учреждениями на основании муниципального задания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7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бюджетными и автономными учреждениями на основании муниципального задания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нкурсом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социальными сертификатами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ермесский муниципальны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5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5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8"/>
        <w:gridCol w:w="364"/>
        <w:gridCol w:w="3792"/>
      </w:tblGrid>
      <w:tr>
        <w:trPr>
          <w:trHeight w:val="200" w:hRule="atLeast"/>
        </w:trPr>
        <w:tc>
          <w:tcPr>
            <w:tcW w:w="6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Общие сведения о муниципальном социальном заказе на 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 (на 1-й год планового период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092"/>
        <w:gridCol w:w="1588"/>
        <w:gridCol w:w="2079"/>
        <w:gridCol w:w="1400"/>
        <w:gridCol w:w="802"/>
        <w:gridCol w:w="1427"/>
        <w:gridCol w:w="1427"/>
        <w:gridCol w:w="1427"/>
        <w:gridCol w:w="1427"/>
        <w:gridCol w:w="1427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 (укрупненной муниципальной услуги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 исполнителей муниципальных услуг (укрупненной муниципальной услуги)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 (укрупненной муниципальной услуги)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объем оказа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униципальной услуги (укрупненной муниципальной услуги)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Значение показателя, характеризующего объем оказания муниципальной услуг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(укрупненной муниципальной услуги) по способам определения исполнител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униципальной услуги (укрупненной муниципальной услуги)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ЕИ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казенными учреждениями на основании государственного задания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9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бюджетными и автономными учреждениями на основании государственного задания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нкурсом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социальными сертификатами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ермесский муниципальны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1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1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3"/>
        <w:gridCol w:w="363"/>
        <w:gridCol w:w="3773"/>
      </w:tblGrid>
      <w:tr>
        <w:trPr>
          <w:trHeight w:val="150" w:hRule="atLeast"/>
        </w:trPr>
        <w:tc>
          <w:tcPr>
            <w:tcW w:w="65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Общие сведения о муниципальном социальном заказе на 2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 (на 2-й год планового период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092"/>
        <w:gridCol w:w="1588"/>
        <w:gridCol w:w="2079"/>
        <w:gridCol w:w="1400"/>
        <w:gridCol w:w="802"/>
        <w:gridCol w:w="1427"/>
        <w:gridCol w:w="1427"/>
        <w:gridCol w:w="1427"/>
        <w:gridCol w:w="1427"/>
        <w:gridCol w:w="1427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 услуги (укрупненной муниципальной  услуги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0"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 исполнителей муниципальных услуг (укрупненной муниципальной  услуги)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 услуги (укрупненной муниципальной  услуги)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объем оказа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униципальной  услуги (укрупненной муниципальной  услуги)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, характеризующего объем оказания муниципальной услуг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(укрупненной муниципальной услуги) по способам определения исполнител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униципальной  услуги (укрупненной муниципальной услуги)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ЕИ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государственными казенными учреждениями на основании государственного задания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1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бюджетными и автономными учреждениями на основании муниципального задания</w:t>
            </w: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нкурсом</w:t>
            </w: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социальными сертификатами</w:t>
            </w:r>
            <w:r>
              <w:rPr>
                <w:sz w:val="16"/>
                <w:szCs w:val="16"/>
                <w:vertAlign w:val="superscript"/>
              </w:rPr>
              <w:t>1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ермесский муниципальны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7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7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8"/>
        <w:gridCol w:w="448"/>
        <w:gridCol w:w="567"/>
        <w:gridCol w:w="448"/>
        <w:gridCol w:w="4585"/>
      </w:tblGrid>
      <w:tr>
        <w:trPr>
          <w:trHeight w:val="265" w:hRule="atLeast"/>
        </w:trPr>
        <w:tc>
          <w:tcPr>
            <w:tcW w:w="8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 Общие сведения о муниципальном социальном заказе на 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ы (на срок оказания муниципальных</w:t>
            </w:r>
          </w:p>
        </w:tc>
      </w:tr>
    </w:tbl>
    <w:p>
      <w:pPr>
        <w:pStyle w:val="Normal"/>
        <w:jc w:val="center"/>
        <w:rPr/>
      </w:pPr>
      <w:r>
        <w:rPr/>
        <w:t>услуг за пределами планового периода)</w:t>
      </w:r>
    </w:p>
    <w:p>
      <w:pPr>
        <w:pStyle w:val="Normal"/>
        <w:rPr/>
      </w:pPr>
      <w:r>
        <w:rPr/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092"/>
        <w:gridCol w:w="1588"/>
        <w:gridCol w:w="2079"/>
        <w:gridCol w:w="1400"/>
        <w:gridCol w:w="802"/>
        <w:gridCol w:w="1427"/>
        <w:gridCol w:w="1427"/>
        <w:gridCol w:w="1427"/>
        <w:gridCol w:w="1427"/>
        <w:gridCol w:w="1427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 услуги (укрупненной муниципальной  услуги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2"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 исполнителей муниципальных услуг (укрупненной муниципальной  услуги)</w:t>
            </w: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 услуги (укрупненной муниципальной  услуги)</w:t>
            </w: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объем оказа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униципальной услуги (укрупненной муниципальной услуги)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Значение показателя, характеризующего объем оказания муниципальной услуг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(укрупненной муниципальной услуги) по способам определения исполнител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униципальной  услуги (укрупненной муниципальной услуги)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ЕИ</w:t>
            </w: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казенными учреждениями на основании муниципального задания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3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бюджетными и автономными учреждениями на основании государственного задания</w:t>
            </w: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нкурсом</w:t>
            </w: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социальными сертификатами</w:t>
            </w:r>
            <w:r>
              <w:rPr>
                <w:sz w:val="16"/>
                <w:szCs w:val="16"/>
                <w:vertAlign w:val="superscript"/>
              </w:rPr>
              <w:t>1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ермесский муниципальны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54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54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. Сведения об объеме оказания муниципальных услуг (укрупненной муниципальной услуг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чередном финансовом году и плановом периоде, а также за пределами планового пери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3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8077"/>
      </w:tblGrid>
      <w:tr>
        <w:trPr>
          <w:trHeight w:val="156" w:hRule="atLeast"/>
        </w:trPr>
        <w:tc>
          <w:tcPr>
            <w:tcW w:w="56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укрупненной муниципальной услуги</w:t>
            </w:r>
            <w:r>
              <w:rPr>
                <w:rStyle w:val="EndnoteCharacters"/>
                <w:rStyle w:val="EndnoteAnchor"/>
              </w:rPr>
              <w:endnoteReference w:id="14"/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Сведения об объеме оказания муниципальных услуг (муниципальных услуг, составляющих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7"/>
        <w:gridCol w:w="406"/>
        <w:gridCol w:w="3836"/>
      </w:tblGrid>
      <w:tr>
        <w:trPr>
          <w:trHeight w:val="156" w:hRule="atLeast"/>
        </w:trPr>
        <w:tc>
          <w:tcPr>
            <w:tcW w:w="6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крупненную муниципальной услугу), на 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 (на очередной финансовый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1"/>
        <w:gridCol w:w="981"/>
        <w:gridCol w:w="1158"/>
        <w:gridCol w:w="1106"/>
        <w:gridCol w:w="679"/>
        <w:gridCol w:w="981"/>
        <w:gridCol w:w="981"/>
        <w:gridCol w:w="981"/>
        <w:gridCol w:w="981"/>
        <w:gridCol w:w="982"/>
      </w:tblGrid>
      <w:tr>
        <w:trPr>
          <w:trHeight w:val="2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  <w:r>
              <w:rPr>
                <w:sz w:val="16"/>
                <w:szCs w:val="16"/>
              </w:rPr>
              <w:t xml:space="preserve"> муниципальной</w:t>
            </w:r>
            <w:r>
              <w:rPr>
                <w:sz w:val="14"/>
                <w:szCs w:val="14"/>
              </w:rPr>
              <w:t xml:space="preserve"> услуги (муниципальных услуг, составляющих укрупненную муниципальную 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15"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кальный номер реестровой записи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(формы) оказания муниципальной  услуги муниципальных услуг, составляющих укрупненную муниципальной  услугу)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и потребителей муниципальных услуг (муниципальных услуг, составляющих укрупненную муниципальную  услугу)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олномоченный орган (орган, уполномоченный на формирование муниципального социального заказа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16"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казания муниципальной  услуги 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17"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18"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оказания муниципальной  услуги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19"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, характеризующий объем оказания муниципальной  услуги (муниципальных услуг, составляющих укрупненную муниципальную услугу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, характеризующего объем оказ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customMarkFollows="1" w:id="20"/>
              <w:t>2</w:t>
            </w:r>
            <w:r>
              <w:rPr>
                <w:rStyle w:val="EndnoteCharacters"/>
                <w:sz w:val="14"/>
                <w:szCs w:val="14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ываемого муниципальными казенными учреждениями на основании муниципального  задания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customMarkFollows="1" w:id="21"/>
              <w:t>2</w:t>
            </w:r>
            <w:r>
              <w:rPr>
                <w:rStyle w:val="EndnoteCharacters"/>
                <w:sz w:val="14"/>
                <w:szCs w:val="14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ываемого муниципальными бюджетными и автономными учреждениями на основании муниципального задания</w:t>
            </w:r>
            <w:r>
              <w:rPr>
                <w:sz w:val="14"/>
                <w:szCs w:val="14"/>
                <w:vertAlign w:val="superscript"/>
              </w:rPr>
              <w:t>2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конкурсом</w:t>
            </w:r>
            <w:r>
              <w:rPr>
                <w:sz w:val="14"/>
                <w:szCs w:val="14"/>
                <w:vertAlign w:val="superscript"/>
              </w:rPr>
              <w:t>2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социальными сертифи-катами</w:t>
            </w:r>
            <w:r>
              <w:rPr>
                <w:sz w:val="14"/>
                <w:szCs w:val="14"/>
                <w:vertAlign w:val="superscript"/>
              </w:rPr>
              <w:t>2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ЕИ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customMarkFollows="1" w:id="22"/>
              <w:t>2</w:t>
            </w:r>
            <w:r>
              <w:rPr>
                <w:rStyle w:val="EndnoteCharacters"/>
                <w:sz w:val="14"/>
                <w:szCs w:val="14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технической направленност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Е040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Реализация дополнительных общеразвивающих программ естественно-научной направленности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Е28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0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Е52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Е76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8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туристско-краеведческ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Ж00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5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социально-педагогическ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Ж24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5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. Сведения об объеме оказания муниципальных услуг (муниципальных услуг, составляющих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7"/>
        <w:gridCol w:w="406"/>
        <w:gridCol w:w="3711"/>
      </w:tblGrid>
      <w:tr>
        <w:trPr>
          <w:trHeight w:val="156" w:hRule="atLeast"/>
        </w:trPr>
        <w:tc>
          <w:tcPr>
            <w:tcW w:w="6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крупненную муниципальную услугу), на 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 (на 1-й год планового пери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1"/>
        <w:gridCol w:w="981"/>
        <w:gridCol w:w="1158"/>
        <w:gridCol w:w="1106"/>
        <w:gridCol w:w="679"/>
        <w:gridCol w:w="981"/>
        <w:gridCol w:w="981"/>
        <w:gridCol w:w="981"/>
        <w:gridCol w:w="981"/>
        <w:gridCol w:w="982"/>
      </w:tblGrid>
      <w:tr>
        <w:trPr>
          <w:trHeight w:val="2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услуги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3"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кальный номер реестровой записи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(формы) оказания муниципальной  услуги (муниципальных услуг, составляющих укрупненную муниципальную услугу)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и потребителей муниципальных (муниципальных услуг, составляющих укрупненную муниципальную услугу)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олномоченный орган (орган, уполномоченный на формирование муниципального социального заказа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4"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казания муниципальной услуги (муниципальных услуг, составляющих укрупненную муниципальную 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5"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6"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оказания муниципальной услуги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7"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customMarkFollows="1" w:id="28"/>
              <w:t>2</w:t>
            </w:r>
            <w:r>
              <w:rPr>
                <w:rStyle w:val="EndnoteCharacters"/>
                <w:sz w:val="14"/>
                <w:szCs w:val="14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ываемого муниципальными казенными учреждениями на основании муниципального задания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customMarkFollows="1" w:id="29"/>
              <w:t>2</w:t>
            </w:r>
            <w:r>
              <w:rPr>
                <w:rStyle w:val="EndnoteCharacters"/>
                <w:sz w:val="14"/>
                <w:szCs w:val="14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ываемого муниципальными бюджетными и автономными учреждениями на основании государственного задания</w:t>
            </w:r>
            <w:r>
              <w:rPr>
                <w:sz w:val="14"/>
                <w:szCs w:val="14"/>
                <w:vertAlign w:val="superscript"/>
              </w:rPr>
              <w:t>2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конкурсом</w:t>
            </w:r>
            <w:r>
              <w:rPr>
                <w:sz w:val="14"/>
                <w:szCs w:val="14"/>
                <w:vertAlign w:val="superscript"/>
              </w:rPr>
              <w:t>2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социальными сертифи-катами</w:t>
            </w:r>
            <w:r>
              <w:rPr>
                <w:sz w:val="14"/>
                <w:szCs w:val="14"/>
                <w:vertAlign w:val="superscript"/>
              </w:rPr>
              <w:t>2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ЕИ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customMarkFollows="1" w:id="30"/>
              <w:t>2</w:t>
            </w:r>
            <w:r>
              <w:rPr>
                <w:rStyle w:val="EndnoteCharacters"/>
                <w:sz w:val="14"/>
                <w:szCs w:val="14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технической направленност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Е040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8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естественно-научн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Е28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7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Е52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Е76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5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туристско-краеведческ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Ж00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5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социально-педагогическ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Ж24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. Сведения об объеме оказания муниципальных услуг (муниципальных услуг, составляющих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7"/>
        <w:gridCol w:w="406"/>
        <w:gridCol w:w="3711"/>
      </w:tblGrid>
      <w:tr>
        <w:trPr>
          <w:trHeight w:val="156" w:hRule="atLeast"/>
        </w:trPr>
        <w:tc>
          <w:tcPr>
            <w:tcW w:w="6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крупненную муниципальную услугу), на 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 (на 2-й год планового пери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1"/>
        <w:gridCol w:w="981"/>
        <w:gridCol w:w="1158"/>
        <w:gridCol w:w="1106"/>
        <w:gridCol w:w="679"/>
        <w:gridCol w:w="981"/>
        <w:gridCol w:w="981"/>
        <w:gridCol w:w="981"/>
        <w:gridCol w:w="981"/>
        <w:gridCol w:w="982"/>
      </w:tblGrid>
      <w:tr>
        <w:trPr>
          <w:trHeight w:val="2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услуги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31"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кальный номер реестровой записи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олномоченный орган (орган, уполномоченный на формирование муниципального социального заказа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32"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казания муниципальной  услуги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33"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34"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оказания муниципальной услуги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35"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, характеризующий объем оказания муниципальной  услуги (муниципальных услуг, составляющих укрупненную муниципальную услугу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customMarkFollows="1" w:id="36"/>
              <w:t>2</w:t>
            </w:r>
            <w:r>
              <w:rPr>
                <w:rStyle w:val="EndnoteCharacters"/>
                <w:sz w:val="14"/>
                <w:szCs w:val="14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ываемого муниципальными казенными учреждениями на основании государственного задания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customMarkFollows="1" w:id="37"/>
              <w:t>2</w:t>
            </w:r>
            <w:r>
              <w:rPr>
                <w:rStyle w:val="EndnoteCharacters"/>
                <w:sz w:val="14"/>
                <w:szCs w:val="14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ываемого муниципальными бюджетными и автономными учреждениями на основании муниципального задания</w:t>
            </w:r>
            <w:r>
              <w:rPr>
                <w:sz w:val="14"/>
                <w:szCs w:val="14"/>
                <w:vertAlign w:val="superscript"/>
              </w:rPr>
              <w:t>2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конкурсом</w:t>
            </w:r>
            <w:r>
              <w:rPr>
                <w:sz w:val="14"/>
                <w:szCs w:val="14"/>
                <w:vertAlign w:val="superscript"/>
              </w:rPr>
              <w:t>2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социальными сертифи-катами</w:t>
            </w:r>
            <w:r>
              <w:rPr>
                <w:sz w:val="14"/>
                <w:szCs w:val="14"/>
                <w:vertAlign w:val="superscript"/>
              </w:rPr>
              <w:t>2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ЕИ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customMarkFollows="1" w:id="38"/>
              <w:t>2</w:t>
            </w:r>
            <w:r>
              <w:rPr>
                <w:rStyle w:val="EndnoteCharacters"/>
                <w:sz w:val="14"/>
                <w:szCs w:val="14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технической направленност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Е040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естественно-научн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Е28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4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Е52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Е76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туристско-краеведческ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Ж00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5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социально-педагогическ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Ж24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3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7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4. Сведения об объеме оказания муниципальных услуг (муниципальных услуг,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  <w:gridCol w:w="420"/>
        <w:gridCol w:w="532"/>
        <w:gridCol w:w="420"/>
        <w:gridCol w:w="615"/>
      </w:tblGrid>
      <w:tr>
        <w:trPr>
          <w:trHeight w:val="240" w:hRule="atLeast"/>
        </w:trPr>
        <w:tc>
          <w:tcPr>
            <w:tcW w:w="8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ставляющих укрупненную муниципальную услугу), на 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годы </w:t>
            </w:r>
          </w:p>
        </w:tc>
      </w:tr>
    </w:tbl>
    <w:p>
      <w:pPr>
        <w:pStyle w:val="Normal"/>
        <w:jc w:val="center"/>
        <w:rPr/>
      </w:pPr>
      <w:r>
        <w:rPr/>
        <w:t>(на срок оказания муниципальной услуги за пределами планового пери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1"/>
        <w:gridCol w:w="981"/>
        <w:gridCol w:w="1158"/>
        <w:gridCol w:w="1106"/>
        <w:gridCol w:w="679"/>
        <w:gridCol w:w="981"/>
        <w:gridCol w:w="981"/>
        <w:gridCol w:w="981"/>
        <w:gridCol w:w="981"/>
        <w:gridCol w:w="982"/>
      </w:tblGrid>
      <w:tr>
        <w:trPr>
          <w:trHeight w:val="2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услуги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39"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кальный номер реестровой записи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олномоченный орган (орган, уполномоченный на формирование муниципального социального заказа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0"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казания муниципальной услуги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1"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2"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оказания муниципальной услуги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3"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customMarkFollows="1" w:id="44"/>
              <w:t>2</w:t>
            </w:r>
            <w:r>
              <w:rPr>
                <w:rStyle w:val="EndnoteCharacters"/>
                <w:sz w:val="14"/>
                <w:szCs w:val="14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ываемого муниципальными казенными учреждениями на основании муниципального задания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customMarkFollows="1" w:id="45"/>
              <w:t>2</w:t>
            </w:r>
            <w:r>
              <w:rPr>
                <w:rStyle w:val="EndnoteCharacters"/>
                <w:sz w:val="14"/>
                <w:szCs w:val="14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ываемого муниципальными бюджетными и автономными учреждениями на основании муниципального задания</w:t>
            </w:r>
            <w:r>
              <w:rPr>
                <w:sz w:val="14"/>
                <w:szCs w:val="14"/>
                <w:vertAlign w:val="superscript"/>
              </w:rPr>
              <w:t>2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конкурсом</w:t>
            </w:r>
            <w:r>
              <w:rPr>
                <w:sz w:val="14"/>
                <w:szCs w:val="14"/>
                <w:vertAlign w:val="superscript"/>
              </w:rPr>
              <w:t>2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социальными сертифи-катами</w:t>
            </w:r>
            <w:r>
              <w:rPr>
                <w:sz w:val="14"/>
                <w:szCs w:val="14"/>
                <w:vertAlign w:val="superscript"/>
              </w:rPr>
              <w:t>2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  <w:r>
              <w:rPr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ЕИ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customMarkFollows="1" w:id="46"/>
              <w:t>2</w:t>
            </w:r>
            <w:r>
              <w:rPr>
                <w:rStyle w:val="EndnoteCharacters"/>
                <w:sz w:val="14"/>
                <w:szCs w:val="14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технической направл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Е04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26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естественно-научной направленности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Е2800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Е5200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Е76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6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туристско-краеведческ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Ж00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7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социально-педагогической направленнос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00О.99.0.ББ52АЖ24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 </w:t>
            </w:r>
            <w:r>
              <w:rPr>
                <w:sz w:val="13"/>
                <w:szCs w:val="13"/>
              </w:rPr>
              <w:t>«Управление образования Гудермесского муниципального района»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дермесский муниципальны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о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9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54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91"/>
        <w:gridCol w:w="1744"/>
        <w:gridCol w:w="1744"/>
        <w:gridCol w:w="2156"/>
        <w:gridCol w:w="2030"/>
        <w:gridCol w:w="1046"/>
        <w:gridCol w:w="1744"/>
        <w:gridCol w:w="174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</w:t>
            </w:r>
            <w:r>
              <w:rPr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  <w:r>
              <w:rPr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муниципальной услуги (муниципальных услуг, составляющих укрупненную муниципальную услугу), на срок оказания</w:t>
            </w:r>
            <w:r>
              <w:rPr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  <w:r>
              <w:rPr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47"/>
              <w:t>2</w:t>
            </w:r>
            <w:r>
              <w:rPr>
                <w:rStyle w:val="EndnoteCharacters"/>
                <w:sz w:val="16"/>
                <w:szCs w:val="16"/>
              </w:rPr>
              <w:t>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48"/>
              <w:t>2</w:t>
            </w:r>
            <w:r>
              <w:rPr>
                <w:rStyle w:val="EndnoteCharacters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  <w:r>
              <w:rPr>
                <w:color w:val="000000"/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КЕИ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100000332Ч3611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ровень освоения обучающимися дополнительной общеобразовательной програм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tbl>
      <w:tblPr>
        <w:tblW w:w="1472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5023"/>
        <w:gridCol w:w="142"/>
        <w:gridCol w:w="1843"/>
        <w:gridCol w:w="141"/>
        <w:gridCol w:w="4962"/>
      </w:tblGrid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5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хазов З.А.</w:t>
            </w:r>
          </w:p>
        </w:tc>
      </w:tr>
      <w:tr>
        <w:trPr/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3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decimal"/>
      </w:endnotePr>
      <w:type w:val="nextPage"/>
      <w:pgSz w:orient="landscape" w:w="16838" w:h="11906"/>
      <w:pgMar w:left="567" w:right="567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наименование бюджета бюджетной системы Российской Федерации, из которого осуществляется финансовое обеспечение исполнения государственного социального заказ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«1» в случае, если формируется впервые, «2» - в случае внесения изменений в утвержденный государственный социальный заказ и формирования нового государственного социального заказа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направление деятельности, определенное в соответствии с частью 2 статьи 28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 информацией, включенной в подраздел 1 раздела II настоящей примерной формы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читывается как сумма граф 8, 9, 10, 11 подраздела 1 и подраздела 2 раздела I настоящей примерной формы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 показателями, характеризующими объем оказания государственной услуги, включенными в подраздел 1 раздела II настоящей примерной формы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 информацией, включенной в подраздел 2 раздела II настоящей примерной формы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 показателями, характеризующими объем оказания государственной услуги, включенными в подраздел 2 раздела II настоящей примерной формы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 информацией, включенной в подраздел 3 раздела II настоящей примерной формы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 показателями, характеризующими объем оказания государственной услуги, включенными в подраздел 3 раздела II настоящей примерной формы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 информацией, включенной в подраздел 4 раздела II настоящей примерной формы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 показателями, характеризующими объем оказания государственной услуги, включенными в подраздел 4 раздела II настоящей примерной формы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государственной услуги и (или) условия (формы) оказания государственной услуги, в случае если порядком формирования муниципального социального заказа, утвержденным в соответствии с частями 2-4 статьи 6 Федерального закона, определено право уполномоченного органа формировать муниципальный социальный заказ в разрезе укрупненной муниципальной услуги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услуг)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частями 2-4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части 6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либо утверждает муниципальное задание на оказание муниципальных  услуг (выполнение работ) учреждению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)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-15 подразделов 1-4 раздела II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 xml:space="preserve"> В графы 12-15 подразделов 1-4 раздела II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статьи 158 Бюджетного кодекса Российской Федерации, в случае если возможность включения указанной информации в подразделы 1-4 раздела II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частями 2-4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 xml:space="preserve"> Заполняется в соответствии с кодом, указанным в перечнях государственных (муниципальных) услуг (при наличии)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услуг)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олное наименование уполномоченного органа (полное наименование органа, уполномоченного на формирование муниципальногоо социального заказа - указывается в случае, если порядком формирования муниципального социального заказа, установленным в соответствии с частями 2-4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местного самоуправления, уполномоченным на формирование муниципальных социальных заказов)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год, в котором уполномоченный орган осуществляет отбор исполнителей муниципальной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части 6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либо утверждает государственное задание на оказание муниципальных услуг (выполнение работ) учреждению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-15 подразделов 1-4 раздела II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 xml:space="preserve"> В графы 12-15 подразделов 1-4 раздела II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статьи 158 Бюджетного кодекса Российской Федерации, в случае если возможность включения указанной информации в подразделы 1-4 раздела II настоящей примерной формы на основании указанных данных определена порядком формирования государственного социального заказа, утвержденным в соответствии с частями 2-4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 xml:space="preserve"> Заполняется в соответствии с кодом, указанным в перечнях государственных (муниципальных) услуг (при наличии)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услуг)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частями 2-4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местного самоуправления, уполномоченным на формирование муниципальных социальных заказов)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части 6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либо утверждает государственное задание на оказание государственных услуг (выполнение работ) учреждению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-15 подразделов 1-4 раздела II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 xml:space="preserve"> В графы 12-15 подразделов 1-4 раздела II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статьи 158 Бюджетного кодекса Российской Федерации, в случае если возможность включения указанной информации в подразделы 1-4 раздела II настоящей примерной формы на основании указанных данных определена порядком формирования государственного социального заказа, утвержденным в соответствии с частями 2-4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 xml:space="preserve"> Заполняется в соответствии с кодом, указанным в перечнях государственных (муниципальных) услуг (при наличии)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услуг)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государственного социального заказа, установленным в соответствии с частями 2-4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государственных социальных заказов органам местного самоуправления, уполномоченным на формирование муниципальных социальных заказов)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части 6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либо утверждает государственное задание на оказание государственных услуг (выполнение работ) учреждению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-15 подразделов 1-4 раздела II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 xml:space="preserve"> В графы 12-15 подразделов 1-4 раздела II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статьи 158 Бюджетного кодекса Российской Федерации, в случае если возможность включения указанной информации в подразделы 1-4 раздела II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частями 2-4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 xml:space="preserve"> Заполняется в соответствии с кодом, указанным в перечнях государственных (муниципальных) услуг (при наличии).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4</w:t>
      </w:r>
      <w:r>
        <w:rPr>
          <w:sz w:val="16"/>
          <w:szCs w:val="16"/>
        </w:rPr>
        <w:t xml:space="preserve"> Заполняется в соответствии с показателями, характеризующими качество оказания муниципальной услуги в социальной сфере (муниципальной услуг, составляющих укрупненную муниципальную услугу), установленными в перечнях государственных (муниципальных)у слуг.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5</w:t>
      </w:r>
      <w:r>
        <w:rPr>
          <w:sz w:val="16"/>
          <w:szCs w:val="16"/>
        </w:rPr>
        <w:t xml:space="preserve">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графу 8 раздела III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10">
    <w:name w:val="s_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60" w:hanging="36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6:00Z</dcterms:created>
  <dc:creator>aleksey galkin</dc:creator>
  <dc:description/>
  <cp:keywords/>
  <dc:language>en-US</dc:language>
  <cp:lastModifiedBy>1</cp:lastModifiedBy>
  <cp:lastPrinted>2023-04-26T14:50:00Z</cp:lastPrinted>
  <dcterms:modified xsi:type="dcterms:W3CDTF">2024-02-20T14:22:00Z</dcterms:modified>
  <cp:revision>13</cp:revision>
  <dc:subject/>
  <dc:title/>
</cp:coreProperties>
</file>