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ЧЕЧЕНСКОЙ РЕСПУБЛИК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АДМИНИСТРАЦИЯ ГУДЕРМЕССКОГО МУНИЦИПАЛЬНОГО РАЙОН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НОХЧИЙН РЕСПУБЛИКИ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ГУЬМСАН МУНИЦИПАЛЬНИ К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ОШТАН АДМИНИСТРАЦ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ГУЬМС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АДМИНИСТРАЦИ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center" w:pos="460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/>
        <w:t>от</w:t>
        <w:tab/>
        <w:tab/>
        <w:tab/>
        <w:tab/>
        <w:tab/>
        <w:tab/>
        <w:tab/>
        <w:tab/>
        <w:t xml:space="preserve">               №</w:t>
      </w:r>
      <w:r>
        <w:rPr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Гудермес</w:t>
        <w:tab/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главы района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5 июля 2010 года № 580 «О создании антинаркотической комиссии Гудермесского муниципального района Чеченской Республики»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В связи с произошедшими  кадровыми изменениями и возникшей необходимостью обновления состава антинаркотической комиссии Гудермесского муниципального района </w:t>
      </w:r>
    </w:p>
    <w:p>
      <w:pPr>
        <w:pStyle w:val="Style1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spacing w:before="120" w:after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 Внести в постановление главы Гудермесского муниципального района от 15 июля 2010 года № 580 «О создании антинаркотической комиссии Гудермесского муниципального района Чеченской Республики»    изменения, изложив приложение № 1 в новой редак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Х.Т. Магамадов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77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Э.Т. Орцуева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9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7"/>
              <w:tabs>
                <w:tab w:val="clear" w:pos="708"/>
                <w:tab w:val="left" w:pos="218" w:leader="none"/>
                <w:tab w:val="center" w:pos="1788" w:leader="none"/>
              </w:tabs>
              <w:ind w:right="-28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218" w:leader="none"/>
                <w:tab w:val="center" w:pos="1788" w:leader="none"/>
              </w:tabs>
              <w:ind w:right="-284" w:hanging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становлению главы администрации Гудермесского муниципального района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т                     №</w:t>
            </w:r>
          </w:p>
        </w:tc>
      </w:tr>
    </w:tbl>
    <w:p>
      <w:pPr>
        <w:pStyle w:val="Style17"/>
        <w:tabs>
          <w:tab w:val="clear" w:pos="708"/>
          <w:tab w:val="left" w:pos="3075" w:leader="none"/>
          <w:tab w:val="center" w:pos="5031" w:leader="none"/>
        </w:tabs>
        <w:ind w:firstLine="708"/>
        <w:rPr>
          <w:szCs w:val="28"/>
        </w:rPr>
      </w:pPr>
      <w:r>
        <w:rPr>
          <w:szCs w:val="28"/>
        </w:rPr>
        <w:tab/>
        <w:t xml:space="preserve">                </w:t>
      </w:r>
    </w:p>
    <w:p>
      <w:pPr>
        <w:pStyle w:val="Style17"/>
        <w:tabs>
          <w:tab w:val="clear" w:pos="708"/>
          <w:tab w:val="left" w:pos="3075" w:leader="none"/>
          <w:tab w:val="center" w:pos="5031" w:leader="none"/>
        </w:tabs>
        <w:ind w:firstLine="708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Состав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антинаркотической комиссии Гудермесского муниципального района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829"/>
        <w:gridCol w:w="5131"/>
      </w:tblGrid>
      <w:tr>
        <w:trPr/>
        <w:tc>
          <w:tcPr>
            <w:tcW w:w="3470" w:type="dxa"/>
            <w:tcBorders/>
          </w:tcPr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амадов Хамзат Тимирсолтан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, председатель комиссии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лаев</w:t>
            </w:r>
          </w:p>
          <w:p>
            <w:pPr>
              <w:pStyle w:val="Style17"/>
              <w:rPr/>
            </w:pPr>
            <w:r>
              <w:rPr/>
              <w:t>Исхак Али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ВД России по Гудермесскому району ЧР, заместитель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маил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8"/>
              </w:rPr>
              <w:t>Магомед Хади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заместитель председателя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льхаджиев </w:t>
            </w:r>
          </w:p>
          <w:p>
            <w:pPr>
              <w:pStyle w:val="Style1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миль Ваха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начальник отдела по взаимодействию с правоохранительными органами и духовными структурами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схан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ри Майрбек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«Гудермесского» МРО № 2 УНК МВД РФ по ЧР старший лейтенант полиции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гаджиев Алексей </w:t>
            </w:r>
          </w:p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о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начальник отдела УФСБ России по ЧР в Гудермесском районе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жималиев 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Ислам Селимбие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ачальник филиала по Гудермесскому  району ФКУ УИИ УФСИН России по ЧР, член комиссии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хих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лим Курби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ЛОП на станции Гудермес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бдулмуслимов </w:t>
            </w:r>
          </w:p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ир Магомедо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имамов Гудермесского муниципального района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212529"/>
              </w:rPr>
            </w:pPr>
            <w:r>
              <w:rPr>
                <w:szCs w:val="28"/>
              </w:rPr>
              <w:t xml:space="preserve">Усмаев </w:t>
            </w:r>
            <w:r>
              <w:rPr>
                <w:bCs/>
                <w:color w:val="212529"/>
              </w:rPr>
              <w:t>Мохмад-Расул</w:t>
            </w:r>
            <w:r>
              <w:rPr>
                <w:b/>
                <w:bCs/>
                <w:color w:val="212529"/>
              </w:rPr>
              <w:t> 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Вахито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ГБУ «Центр занятости населения Гудермесского района»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хмадов Шах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идо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ГБУ «Гудермесская ЦРБ»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хазов  </w:t>
            </w:r>
          </w:p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ураб Абдулгапуро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образования Гудермесского муниципального района»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 Зайнди</w:t>
            </w:r>
          </w:p>
          <w:p>
            <w:pPr>
              <w:pStyle w:val="Style17"/>
              <w:rPr/>
            </w:pPr>
            <w:r>
              <w:rPr/>
              <w:t>Аладиевич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директор ГБПОУ «Гудермесский педагогический колледж», член комиссии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ьдаров Висхан</w:t>
            </w:r>
          </w:p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вано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Cs w:val="28"/>
              </w:rPr>
              <w:t>директор ГБПОУ «Гудермесский железнодорожный техникум»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уев</w:t>
            </w:r>
          </w:p>
          <w:p>
            <w:pPr>
              <w:pStyle w:val="Style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д-Али Саламуевич</w:t>
            </w:r>
          </w:p>
        </w:tc>
        <w:tc>
          <w:tcPr>
            <w:tcW w:w="829" w:type="dxa"/>
            <w:tcBorders/>
          </w:tcPr>
          <w:p>
            <w:pPr>
              <w:pStyle w:val="Style17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 «Управление культуры Гудермесского муниципального района», член комиссии</w:t>
            </w:r>
          </w:p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0:00Z</dcterms:created>
  <dc:creator>Admin</dc:creator>
  <dc:description/>
  <cp:keywords/>
  <dc:language>en-US</dc:language>
  <cp:lastModifiedBy>1</cp:lastModifiedBy>
  <cp:lastPrinted>2023-09-18T10:59:00Z</cp:lastPrinted>
  <dcterms:modified xsi:type="dcterms:W3CDTF">2023-09-18T07:59:00Z</dcterms:modified>
  <cp:revision>63</cp:revision>
  <dc:subject/>
  <dc:title/>
</cp:coreProperties>
</file>