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онно-аналитическ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результатах оперативно-служеб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-4"/>
          <w:sz w:val="28"/>
          <w:szCs w:val="28"/>
        </w:rPr>
        <w:t xml:space="preserve">ОМВД России по Гудермесскому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-4"/>
          <w:sz w:val="28"/>
          <w:szCs w:val="28"/>
        </w:rPr>
        <w:t>за 12 месяцев 2022 года</w:t>
      </w:r>
    </w:p>
    <w:p>
      <w:pPr>
        <w:pStyle w:val="Heading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2 года отделом МВД России по Гудермесскому району были приняты меры по обеспечению соблюдения и защите конституционных прав и свобод граждан, охраны общественного порядка и безопасности, борьбе с незаконным оборотом наркотических средств (веществ) и оружия, проявлений терроризма и экстремизм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е оперативно-розыскных и профилактических мероприятий направленных на стабилизацию оперативной обстановки, выявление членов НВФ и их пособников, а также недопущения фактов агитации молодежи к вовлечению в ряды НВФ.</w:t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>В ДЧ ОМВД России по Гудермесскому району за январь-декабрь 2022 года зарегистрировано 2525  заявлений о происшествиях и преступлениях.</w:t>
      </w:r>
    </w:p>
    <w:p>
      <w:pPr>
        <w:pStyle w:val="Style24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рассмотрения сообщений о преступлениях в ОМВД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буждено-86 уголовных дел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- отказано в возбуждении уголовного дела- 1049 </w:t>
      </w:r>
    </w:p>
    <w:p>
      <w:pPr>
        <w:pStyle w:val="Style24"/>
        <w:jc w:val="both"/>
        <w:rPr/>
      </w:pPr>
      <w:r>
        <w:rPr>
          <w:sz w:val="28"/>
          <w:szCs w:val="28"/>
        </w:rPr>
        <w:t>- передано по подследственности (подсудности) или по территориальности-416</w:t>
      </w:r>
    </w:p>
    <w:p>
      <w:pPr>
        <w:pStyle w:val="Style24"/>
        <w:jc w:val="both"/>
        <w:rPr/>
      </w:pPr>
      <w:r>
        <w:rPr>
          <w:sz w:val="28"/>
          <w:szCs w:val="28"/>
        </w:rPr>
        <w:t>- возбуждено дел об административном правонарушении- 258</w:t>
      </w:r>
    </w:p>
    <w:p>
      <w:pPr>
        <w:pStyle w:val="Style24"/>
        <w:jc w:val="both"/>
        <w:rPr/>
      </w:pPr>
      <w:r>
        <w:rPr>
          <w:sz w:val="28"/>
          <w:szCs w:val="28"/>
        </w:rPr>
        <w:t>- передано по подведомственности-384</w:t>
      </w:r>
    </w:p>
    <w:p>
      <w:pPr>
        <w:pStyle w:val="Style24"/>
        <w:jc w:val="both"/>
        <w:rPr/>
      </w:pPr>
      <w:r>
        <w:rPr>
          <w:sz w:val="28"/>
          <w:szCs w:val="28"/>
        </w:rPr>
        <w:t>- приобщено к материалам специального номенклатурного дел -6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ток зарегистрированных заявлений (сообщений) о преступлениях, об административных правонарушениях, о происшествиях на начало отчетного периода, по которым не принято решение 4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целом произошло снижение зарегистрированных преступлений на 24.5% (69 преступления), что составило 213 преступления против 282 за АППГ.</w:t>
      </w:r>
    </w:p>
    <w:p>
      <w:pPr>
        <w:pStyle w:val="Style24"/>
        <w:ind w:firstLine="500"/>
        <w:jc w:val="both"/>
        <w:rPr/>
      </w:pPr>
      <w:r>
        <w:rPr>
          <w:sz w:val="28"/>
          <w:szCs w:val="28"/>
        </w:rPr>
        <w:t xml:space="preserve">Из этого числа следствие, по которым обязательно зарегистрировано 113 преступлений, что на </w:t>
      </w:r>
      <w:r>
        <w:rPr>
          <w:b/>
          <w:sz w:val="28"/>
          <w:szCs w:val="28"/>
        </w:rPr>
        <w:t>21.0 %</w:t>
      </w:r>
      <w:r>
        <w:rPr>
          <w:sz w:val="28"/>
          <w:szCs w:val="28"/>
        </w:rPr>
        <w:t xml:space="preserve"> или 30 преступлений меньше, чем за (АППГ - 143).  </w:t>
      </w:r>
    </w:p>
    <w:p>
      <w:pPr>
        <w:pStyle w:val="Style24"/>
        <w:ind w:firstLine="500"/>
        <w:jc w:val="both"/>
        <w:rPr/>
      </w:pPr>
      <w:r>
        <w:rPr>
          <w:sz w:val="28"/>
          <w:szCs w:val="28"/>
        </w:rPr>
        <w:t xml:space="preserve">Преступлений, по которым следствие не обязательно зарегистрировано -100 то на 39 преступления меньше чем за АППГ или на </w:t>
      </w:r>
      <w:r>
        <w:rPr>
          <w:b/>
          <w:sz w:val="28"/>
          <w:szCs w:val="28"/>
        </w:rPr>
        <w:t>- 28.1%</w:t>
      </w:r>
      <w:r>
        <w:rPr>
          <w:sz w:val="28"/>
          <w:szCs w:val="28"/>
        </w:rPr>
        <w:t xml:space="preserve"> (АППГ -139). 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191 раскрытых преступлений, совершены ранее совершавшими- 56 преступлений (АППГ - 85), ранее судимыми- 35 преступлений (АППГ - 39), в состоянии алкогольного опьянения- 26  преступлений (АППГ -25), из категории не работающих и не обучающихся- 154 преступлений,  (АППГ - 200),  </w:t>
      </w:r>
      <w:r>
        <w:rPr>
          <w:b/>
          <w:sz w:val="28"/>
          <w:szCs w:val="28"/>
        </w:rPr>
        <w:t>в группе 2 преступлений (АППГ - 9), в составе организованной группы 1 преступлений  (АППГ - 6).</w:t>
      </w:r>
    </w:p>
    <w:p>
      <w:pPr>
        <w:pStyle w:val="TextBody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 результатах оперативно-служебной деятельности</w:t>
      </w:r>
    </w:p>
    <w:p>
      <w:pPr>
        <w:pStyle w:val="TextBodyIndent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МВД России по Гудермесскому району за январь-декабрь  2022 г. было раскрыто 191  преступлений, АППГ-216, нераскрытыми остались 40 преступлений (АППГ - 73).</w:t>
      </w:r>
    </w:p>
    <w:p>
      <w:pPr>
        <w:pStyle w:val="Normal"/>
        <w:rPr/>
      </w:pPr>
      <w:r>
        <w:rPr>
          <w:b/>
          <w:sz w:val="28"/>
          <w:szCs w:val="28"/>
        </w:rPr>
        <w:t>Раскрываемость составила 82.7%</w:t>
      </w:r>
      <w:r>
        <w:rPr>
          <w:sz w:val="28"/>
          <w:szCs w:val="28"/>
        </w:rPr>
        <w:t xml:space="preserve"> + 8%, (АППГ- 74.7 %) и на 3.7 % больше среднереспубликанского показателя, который составил 79%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опросам поддержания боеготовности подразделений: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jc w:val="both"/>
        <w:rPr/>
      </w:pPr>
      <w:r>
        <w:rPr/>
        <w:t xml:space="preserve">В текущем году сотрудники ОМВД принимали участие в обеспечении проведения 169 мероприятий районного и республиканского масштаба, нарушений общественного порядка, во время проведения которых не допущено. </w:t>
      </w:r>
    </w:p>
    <w:p>
      <w:pPr>
        <w:pStyle w:val="TextBody"/>
        <w:jc w:val="both"/>
        <w:rPr/>
      </w:pPr>
      <w:r>
        <w:rPr/>
        <w:t xml:space="preserve">В целях поддержания боеготовности подразделений отдела руководящим составом отдела ежемесячно проводились строевые смотры по проверки предметов вооружения, экипировки, форменного обмундирования, готовности к действиям при ЧО и ЧС, постоянно отрабатывались вопросы отражения нападения на ОМВД. </w:t>
      </w:r>
    </w:p>
    <w:p>
      <w:pPr>
        <w:pStyle w:val="TextBody"/>
        <w:ind w:firstLine="708"/>
        <w:jc w:val="both"/>
        <w:rPr/>
      </w:pPr>
      <w:r>
        <w:rPr/>
        <w:t>За 12 месяцев 2022 года проведено 6 тактико-строевых занятий и штабных тренировок. Учения и занятия проводились как самостоятельно, так и с сотрудниками силовых структур расположенных на территории района.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3540" w:right="-57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widowControl w:val="false"/>
        <w:ind w:right="-57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Style24"/>
        <w:ind w:firstLine="708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С учетом объек</w:t>
        <w:softHyphen/>
        <w:t>тивных предпосылок развития оперативной обстановки, вы</w:t>
        <w:softHyphen/>
        <w:t>явленных недостатков в работе за январь - декабрь 2022 года, в целях сохранения контроля над ситуацией на территории района и улучшения оперативно-служебной деятель</w:t>
        <w:softHyphen/>
        <w:t>ности ОМВД в предстоящем периоде, необходимо определить приоритетными направлениями в деятельности Отдела по исполнению</w:t>
      </w:r>
      <w:r>
        <w:rPr>
          <w:spacing w:val="3"/>
          <w:sz w:val="28"/>
          <w:szCs w:val="28"/>
        </w:rPr>
        <w:t>: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- Указов Президента Российской Федерации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Директивы МВД России от 30 октября 2019 года № 1дсп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Решений коллегий МВД по Чеченской Республике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в МВД по ЧР и ОМВД России по Гудермесскому району. </w:t>
      </w:r>
    </w:p>
    <w:p>
      <w:pPr>
        <w:pStyle w:val="Style24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роме того необходимо провести работу направленную на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 расследование тяжких и особо тяжких преступлений, в том числе вызвавших  повышенный общественный резонанс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взяточничества и коррупци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фактов незаконного оборота оружия, боеприпасов, наркотических средств, алкогольной продукци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сотрудников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заимодействия с правоохранительными органами и подразделениями силовых структур, дислоцированными на территории обслуживания, в том числе при возникновении чрезвычайных ситуаций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учетно-регистрационной дисциплины и статистической работы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отрудниками законности, служебной и исполнительской дисциплины;</w:t>
      </w:r>
    </w:p>
    <w:p>
      <w:pPr>
        <w:pStyle w:val="Style24"/>
        <w:jc w:val="both"/>
        <w:rPr/>
      </w:pPr>
      <w:r>
        <w:rPr>
          <w:sz w:val="28"/>
          <w:szCs w:val="28"/>
        </w:rPr>
        <w:t>- готовность подразделений и служб к действиям в условиях осложнения оперативной обстановки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32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5" w:firstLine="567"/>
      <w:jc w:val="both"/>
    </w:pPr>
    <w:rPr>
      <w:sz w:val="22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  <w:szCs w:val="27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7:00Z</dcterms:created>
  <dc:creator>111</dc:creator>
  <dc:description/>
  <cp:keywords/>
  <dc:language>en-US</dc:language>
  <cp:lastModifiedBy>1234</cp:lastModifiedBy>
  <cp:lastPrinted>2018-01-08T17:29:00Z</cp:lastPrinted>
  <dcterms:modified xsi:type="dcterms:W3CDTF">2023-02-13T09:04:00Z</dcterms:modified>
  <cp:revision>95</cp:revision>
  <dc:subject/>
  <dc:title>Д О К Л А Д</dc:title>
</cp:coreProperties>
</file>