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4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Глава администрации Гудермесского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муниципального района, председатель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Антитеррористической комиссии       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 xml:space="preserve"> Х.Т. Магам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___»  ____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антитеррористической комиссии Гудермесского муниципального района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959"/>
        <w:gridCol w:w="4456"/>
        <w:gridCol w:w="482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готовности сил и средств к исполнению мероприятий при террористической угрозе, минимизации и ликвидации последствий террористических актов и чрезвычайных ситуаций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ВД РФ по Гудермесскому району, ОФСБ по Гудермесскому району, ОНД Гудермесского  района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О работе СМИ по информационному обеспечению выполнения 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роприятий по противодействию идеологии терроризма в рамках «Комплексного плана противодействия идеологии терроризма в РФ на 2019-2023 годы»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райо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О выполнении в 2022 году поручений Антитеррористической комиссии в Чеченской Республике и Национального антитеррористического комитета по вопросам профилактики терроризма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райо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О реализации на территории района в 1 полугодии 2022 года мероприятий по противодействию терроризму в рамках «Комплексного плана противодействия идеологии  терроризма в РФ на 2019-2023 годы»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К района, ОМВД России по Гудермесскому району, МУ «Управление образования Гудермесского муниципального района»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1 год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реализации требований к антитеррористической защищенности объектов образования, мерах по устранению имеющихся недостатков и обеспечении безопасности  и общественного порядка при проведении мероприятий, посвященных Дню знаний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района, МУ «Управление образования Гудермесского муниципальн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О принятии дополнительных мер по предупреждению террористических актов и усилению общественной бдительности в период подготовки и проведения новогодних и рождественских праздников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района, ОМВД РФ по Гудермесскому району, ОФСБ по Гудермесскому району, ОНД Гудермесского района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1 год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sz w:val="28"/>
                <w:szCs w:val="28"/>
              </w:rPr>
              <w:t>О подведении итогов работы АТК района за 2022 г. и утверждение плана работы антитеррористической комиссии района на 2022 год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райо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  <w:tab w:val="left" w:pos="7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</w:t>
      </w:r>
    </w:p>
    <w:p>
      <w:pPr>
        <w:pStyle w:val="Normal"/>
        <w:tabs>
          <w:tab w:val="clear" w:pos="708"/>
          <w:tab w:val="left" w:pos="6345" w:leader="none"/>
          <w:tab w:val="left" w:pos="7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АТК администрации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дермесского муниципального района </w:t>
        <w:tab/>
        <w:tab/>
        <w:tab/>
        <w:tab/>
        <w:tab/>
        <w:tab/>
        <w:tab/>
        <w:tab/>
        <w:tab/>
        <w:tab/>
        <w:tab/>
        <w:tab/>
        <w:t>Р.Х. Тепсуев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</w:t>
      </w:r>
    </w:p>
    <w:sectPr>
      <w:footerReference w:type="default" r:id="rId2"/>
      <w:type w:val="nextPage"/>
      <w:pgSz w:orient="landscape" w:w="16838" w:h="11906"/>
      <w:pgMar w:left="1134" w:right="1418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3:00Z</dcterms:created>
  <dc:creator>Ваха</dc:creator>
  <dc:description/>
  <cp:keywords/>
  <dc:language>en-US</dc:language>
  <cp:lastModifiedBy>Рамзан</cp:lastModifiedBy>
  <cp:lastPrinted>2021-05-21T10:17:00Z</cp:lastPrinted>
  <dcterms:modified xsi:type="dcterms:W3CDTF">2022-11-24T14:10:00Z</dcterms:modified>
  <cp:revision>15</cp:revision>
  <dc:subject/>
  <dc:title>РЕЕСТР</dc:title>
</cp:coreProperties>
</file>