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Глава администрации Гудермесског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, председатель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Антитеррористической комиссии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С.С. Зак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 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 Гудермесского муниципального район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59"/>
        <w:gridCol w:w="4456"/>
        <w:gridCol w:w="48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готовности сил и средств к исполнению мероприятий при террористической угрозе, минимизации и ликвидации последствий террористических актов и чрезвычайных ситуац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Ф по Гудермесскому району, ОФСБ по Гудермесскому району, ОНД Гудермесского  район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О состоянии антитеррористической защищенности учреждений культуры  и спорта Гудермесского муниципального района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, отдел физической культуры и спорта администрации район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1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 работе СМИ по информационному обеспечению выполнения 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й по противодействию идеологии терроризма в рамках «Комплексного плана противодействия идеологии терроризма в РФ на 2019-2023 годы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 выполнении в 2021 году поручений Антитеррористической комиссии в Чеченской Республике и Национального антитеррористического комитета по вопросам профилактики терроризм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 реализации на территории района в 1 полугодии 2021 года мероприятий по противодействию терроризму в рамках «Комплексного плана противодействия идеологии  терроризма в РФ на 2019-2023 годы»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, ОМВД России по Гудермесскому району, МУ «Управление образования Гудермесского муниципального района», МУ «Управление культуры Гудермесского 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реализации требований к антитеррористической защищенности объектов образования, мерах по устранению имеющихся недостатков и обеспечении безопасности  и общественного порядка при проведении мероприятий, посвященных Дню знаний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, МУ «Управление образования Гудермесского 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принятии дополнительных мер по предупреждению террористических актов и усилению общественной бдительности в период подготовки и проведения новогодних и рождественских празднико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, ОМВД РФ по Гудермесскому району, ОФСБ по Гудермесскому району, ОНД Гудермесского район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О подведении итогов работы АТК района за 2021 г. и утверждение плана работы антитеррористической комиссии района на 2022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left" w:pos="7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</w:t>
      </w:r>
    </w:p>
    <w:p>
      <w:pPr>
        <w:pStyle w:val="Normal"/>
        <w:tabs>
          <w:tab w:val="clear" w:pos="708"/>
          <w:tab w:val="left" w:pos="6345" w:leader="none"/>
          <w:tab w:val="left" w:pos="7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К администрации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дермесского муниципального района </w:t>
        <w:tab/>
        <w:tab/>
        <w:tab/>
        <w:tab/>
        <w:tab/>
        <w:tab/>
        <w:tab/>
        <w:tab/>
        <w:tab/>
        <w:tab/>
        <w:tab/>
        <w:tab/>
        <w:t>Р.Х. Тепсуев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3:00Z</dcterms:created>
  <dc:creator>Ваха</dc:creator>
  <dc:description/>
  <cp:keywords/>
  <dc:language>en-US</dc:language>
  <cp:lastModifiedBy>Рамзан</cp:lastModifiedBy>
  <cp:lastPrinted>2021-05-21T10:17:00Z</cp:lastPrinted>
  <dcterms:modified xsi:type="dcterms:W3CDTF">2022-01-17T07:02:00Z</dcterms:modified>
  <cp:revision>13</cp:revision>
  <dc:subject/>
  <dc:title>РЕЕСТР</dc:title>
</cp:coreProperties>
</file>