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sz w:val="28"/>
          <w:szCs w:val="28"/>
        </w:rPr>
        <w:t xml:space="preserve">СОГЛАСОВАНО 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76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ab/>
        <w:tab/>
        <w:tab/>
        <w:t>Глава администрации Гудермесского</w:t>
      </w:r>
    </w:p>
    <w:p>
      <w:pPr>
        <w:pStyle w:val="Normal"/>
        <w:spacing w:lineRule="auto" w:line="276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обеспечению деятельности АТК </w:t>
        <w:tab/>
        <w:tab/>
        <w:tab/>
        <w:tab/>
        <w:tab/>
        <w:tab/>
        <w:tab/>
        <w:t>муниципального района, председатель</w:t>
      </w:r>
    </w:p>
    <w:p>
      <w:pPr>
        <w:pStyle w:val="Normal"/>
        <w:spacing w:lineRule="auto" w:line="276"/>
        <w:ind w:hanging="113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Чеченской Республике  </w:t>
        <w:tab/>
        <w:tab/>
        <w:tab/>
        <w:tab/>
        <w:tab/>
        <w:tab/>
        <w:tab/>
        <w:tab/>
        <w:t>Антитеррористической комиссии</w:t>
        <w:tab/>
        <w:tab/>
      </w:r>
    </w:p>
    <w:p>
      <w:pPr>
        <w:pStyle w:val="Normal"/>
        <w:spacing w:lineRule="auto" w:line="276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И.Д. Солтамурадов</w:t>
        <w:tab/>
        <w:tab/>
        <w:tab/>
        <w:tab/>
        <w:tab/>
        <w:tab/>
        <w:tab/>
        <w:t>Гудермесского муниципального района</w:t>
      </w:r>
    </w:p>
    <w:p>
      <w:pPr>
        <w:pStyle w:val="Normal"/>
        <w:tabs>
          <w:tab w:val="clear" w:pos="708"/>
          <w:tab w:val="left" w:pos="12240" w:leader="none"/>
        </w:tabs>
        <w:spacing w:lineRule="auto" w:line="276"/>
        <w:ind w:hanging="1134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hanging="113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_____» _______________ 2020 г.</w:t>
        <w:tab/>
        <w:tab/>
        <w:tab/>
        <w:tab/>
        <w:tab/>
        <w:tab/>
        <w:tab/>
        <w:t xml:space="preserve">_____________________ С.С. Закриев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«_____» ____________________ 2020 г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антитеррористической комиссии Гудермесского муниципального района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5387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ыработке мер по совершенствованию деятельности органов местного самоуправления в сфере профилактики терроризма в части реализации полномочий, предусмотренных статьей 5.2 Федерального закона от 06 марта 2006 года № 35-ФЗ «О противодействии терроризм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ТК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ы местного самоуправлен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рганизация публичных профилактических мероприятий по  недопущению вовлечения населения в экстремистскую деятельность, воспитание толерантности и патриотизма, прежде всего, в образовательных учреждениях, а также приобщения к занятию творчеством, спортом и повышения роли семьи в предупреждении радикализации молодого поколения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ппарат АТК района, ОМВД РФ по Гудермесскому району, Совет имамов Гудермесского муниципального района, отдел физической культуры и спорта администрации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имаемых мерах по совершенствованию профилактической работы с подростковой молодежью, не задействованной в образовательном процессе, в том числе подвергшейся деструктивному психологическому воздействию сторонников религиозно-экстремистской идеологии, в целях недопущения ее привлечения к участию в террористическо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имамов Гудермесского муниципального района, Совет старейши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удермесского муниципального райо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МВД России по Гудермесскому району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обеспечению антитеррористической защищенности объектов жизнеобеспечения населения и мест с массовым пребыванием граждан на территории Гудермесского муниципального райо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ТК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 Гудермесском районе УФСБ РФ по Чеченской Республик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России по Гудермесскому район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НД по Гудермес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тиводействию вовлечения подростков и молодежи в экстремистскую и террористическую деятель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Гудермесского муниципального района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культуры Гудермесского муниципального района», Совет имамов Гудермес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старейшин Гудермес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вартал 2020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ых планов и программ по профилактике экстремизма и террор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 Гудермесском районе УФСБ РФ по Чеченской Республи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удермес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Гудермесского муниципального района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культуры Гудермесского муниципального района», Совет имамов Гудермес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старейшин Гудермес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0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беспечении безопасности граждан в период подготовки и проведения новогодних празд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 Гудермесском районе УФСБ РФ по Чеченской Республи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удермесскому району,</w:t>
            </w:r>
          </w:p>
          <w:p>
            <w:pPr>
              <w:pStyle w:val="Normal"/>
              <w:ind w:left="-142" w:hanging="0"/>
              <w:rPr>
                <w:sz w:val="22"/>
                <w:szCs w:val="20"/>
              </w:rPr>
            </w:pPr>
            <w:r>
              <w:rPr>
                <w:sz w:val="28"/>
                <w:szCs w:val="28"/>
              </w:rPr>
              <w:t xml:space="preserve">Гудермесский </w:t>
            </w:r>
            <w:r>
              <w:rPr>
                <w:sz w:val="28"/>
              </w:rPr>
              <w:t>пожарно-спасательный гарни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выявлению и пресечению изготовления и распространения литературы, аудио и видеоматериалов, экстремистского толка, пропагандирующих разжигание национальной, расовой и религиозной вражд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МВД России по Гудермесскому району, Совет имамов Гудермесского муниципальн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О подведении итогов работы АТК района за 2020 г. и утверждение плана работы антитеррористической комиссии района на 2021 го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ТК района </w:t>
        <w:tab/>
        <w:tab/>
        <w:tab/>
        <w:tab/>
        <w:tab/>
        <w:tab/>
        <w:tab/>
        <w:tab/>
        <w:tab/>
        <w:tab/>
        <w:tab/>
        <w:tab/>
        <w:tab/>
        <w:tab/>
        <w:t>Р.Х. Тепсуев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3:00Z</dcterms:created>
  <dc:creator>Ваха</dc:creator>
  <dc:description/>
  <cp:keywords/>
  <dc:language>en-US</dc:language>
  <cp:lastModifiedBy>Рамзан</cp:lastModifiedBy>
  <cp:lastPrinted>2020-01-22T09:40:00Z</cp:lastPrinted>
  <dcterms:modified xsi:type="dcterms:W3CDTF">2021-07-14T07:08:00Z</dcterms:modified>
  <cp:revision>9</cp:revision>
  <dc:subject/>
  <dc:title>РЕЕСТР</dc:title>
</cp:coreProperties>
</file>