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Глава администрации Гудермесского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муниципального района, председатель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Антитеррористической комиссии        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_________________</w:t>
      </w:r>
      <w:r>
        <w:rPr>
          <w:sz w:val="28"/>
          <w:szCs w:val="28"/>
        </w:rPr>
        <w:t xml:space="preserve"> У.А. Озда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___»  _______________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й антитеррористической комиссии Гудермесского муниципального района на 201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727"/>
        <w:gridCol w:w="4536"/>
        <w:gridCol w:w="496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отиводействию вовлечения граждан, в частности молодежи в экстремистскую, террористическую деятельность и в иные негативные теч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ТК района, ОМВД России по Гудермесскому району, Совет имамов района, МУ «Управление образования район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 201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убличных профилактических мероприятий по  недопущению вовлечения населения в экстремистскую деятельность, воспитание толерантности и патриотизма, прежде всего, в образовательных учреждениях, а также приобщения к занятию творчеством, спортом и повышения роли семьи в предупреждении радикализации молодого поколения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ТК района, ОМВД РФ по Гудермесскому району, Совет имамов Гудермесского муниципального района, отдел физической культуры и спорта администрации район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 201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уществлении контроля над исполнением долгосрочной муниципальной целевой программы «Профилактика терроризма и экстремизма на территории Гудермесского муниципального района на 2019- 2020гг.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ТК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 201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полнительных мерах по обеспечению антитеррористической защищенности в период подготовки и проведения мероприятий в честь Праздника весны и труда и 74-й годовщины Победы в Великой Отечественной войне 1941-19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ТК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 201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чих встреч с населением, учащимися образовательных учреждений с представителями силовых  структур, с привлечением общественности и духовенства в целях доведения информации о принимаемых органами власти мерах по противодействию терроризму, необходимости оказания гражданами содействия силам правопорядка по пресечению деятельности бандформиров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администраций сельских поселений района, Совет имамов Гудермесского муниципального района, МУ «Управление образования район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 201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и комиссионных проверок критически важных и потенциально опасных объектов, жизнеобеспечения и мест с массовым пребыванием людей на предмет их антитеррористической защищенности и противодиверсионной устойчивости. Осуществление во взаимодействии с контрольными и надзорными органами оценки антитеррористической защищенности объектов, уязвимых в террористическом отношени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ТК района, ОМВД РФ по Гудермесскому району, ОФСБ по Гудермесскому району,  ОНД Гудермесского  район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9 год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 состоянии пожарной безопасности и антитеррористической защищенности объектов образования и готовности к новому учебному г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Ф по Гудермесскому району, ОФСБ по Гудермесскому району,  ОНД Гудермесского  район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 2019 год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эффективности взаимодействия органов власти и местного самоуправления, духовенства,  правоохранительных органов и институтов гражданского общества и СМИ в сфере противодействия экстремизму, ксенофобии и сепаратизм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ТК района, рабочие группы АТК района, Совет имамов Гудермесского муниципального района, ОМВД России по Гудермесскому району, ОУФСБ РФ по Гудермесскому район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 2019 год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дополнительных мер по предупреждению террористических актов и усилению общественной бдительности в период подготовки и проведения новогодних и рождественских праздни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ТК района, ОМВД РФ по Гудермесскому району, ОФСБ по Гудермесскому району,  ОНД Гудермесского  район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9 год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уществлении контроля над исполнением долгосрочной муниципальной целевой программы «Профилактика терроризма и экстремизма на территории Гудермесского муниципального района на 2013- 2018гг.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ТК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9 год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>
                <w:sz w:val="28"/>
                <w:szCs w:val="28"/>
              </w:rPr>
              <w:t>О подведении итогов работы АТК района за 2019 г. и утверждение плана работы антитеррористической комиссии района на 2019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ТК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 2019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  <w:tab w:val="left" w:pos="75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</w:t>
      </w:r>
    </w:p>
    <w:p>
      <w:pPr>
        <w:pStyle w:val="Normal"/>
        <w:tabs>
          <w:tab w:val="clear" w:pos="708"/>
          <w:tab w:val="left" w:pos="6345" w:leader="none"/>
          <w:tab w:val="left" w:pos="75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АТК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удермесского муниципального района  </w:t>
        <w:tab/>
        <w:tab/>
        <w:tab/>
        <w:tab/>
        <w:tab/>
        <w:tab/>
        <w:tab/>
        <w:tab/>
        <w:tab/>
        <w:tab/>
        <w:tab/>
        <w:tab/>
        <w:t>Р.Х. Тепсуев</w:t>
        <w:tab/>
        <w:tab/>
        <w:tab/>
        <w:tab/>
        <w:tab/>
        <w:tab/>
        <w:tab/>
        <w:tab/>
        <w:t xml:space="preserve">     </w:t>
      </w:r>
    </w:p>
    <w:sectPr>
      <w:footerReference w:type="default" r:id="rId2"/>
      <w:type w:val="nextPage"/>
      <w:pgSz w:orient="landscape" w:w="16838" w:h="11906"/>
      <w:pgMar w:left="1134" w:right="1418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6:00Z</dcterms:created>
  <dc:creator>Ваха</dc:creator>
  <dc:description/>
  <cp:keywords/>
  <dc:language>en-US</dc:language>
  <cp:lastModifiedBy>SILOVOY-RAMZAN</cp:lastModifiedBy>
  <cp:lastPrinted>2016-01-14T16:56:00Z</cp:lastPrinted>
  <dcterms:modified xsi:type="dcterms:W3CDTF">2019-12-03T12:44:00Z</dcterms:modified>
  <cp:revision>4</cp:revision>
  <dc:subject/>
  <dc:title>РЕЕСТР</dc:title>
</cp:coreProperties>
</file>