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а администрации Гудермесского</w:t>
      </w:r>
    </w:p>
    <w:p>
      <w:pPr>
        <w:pStyle w:val="Normal"/>
        <w:spacing w:lineRule="auto" w:line="276"/>
        <w:ind w:hanging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, 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Антитеррористической комиссии 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 У.А. Оздамиров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___» ____________________ 2017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 Гудермесского муниципального района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5387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ыработке мер по совершенствованию деятельности органов местного самоуправления в сфере профилактики терроризма в части реализации полномочий, предусмотренных статьей 5.2 Федерального закона от 06 марта 2006 года № 35-ФЗ «О противодействии терроризм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ониторинга общественно-политической и социально экономической ситуации в Гудермесском муниципальном райо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заинтересованными ведомствами 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</w:t>
            </w:r>
            <w:r>
              <w:rPr>
                <w:sz w:val="26"/>
                <w:szCs w:val="26"/>
              </w:rPr>
              <w:t>при подготовке и проведении выборов Президент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Гудермесскому район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НД по Гудермес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имаемых мерах по совершенствованию профилактической работы с подростковой молодежью, не задействованной в образовательном процессе, в том числе подвергшейся деструктивному психологическому воздействию сторонников религиозно-экстремистской идеологии, в целях недопущения ее привлечения к участию в террористиче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имамов Гудермесского муниципального района, Совет старейш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удермес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МВД России по Гудермесскому район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антитеррористической защищенности объектов жизнеобеспечения населения и мест с массовым пребыванием граждан на территории Гудермесского муниципального райо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Гудермесскому район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НД по Гудермес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мер по противодействию террористическим угрозам и обеспечению безопасности граждан в период проведения Праздника весны и труда и 72-годовщины Победы в Великой Отечественной войне 1941-1945 годов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ТК района, ОМВД РФ по Гудермесскому району, </w:t>
            </w:r>
            <w:r>
              <w:rPr>
                <w:sz w:val="26"/>
                <w:szCs w:val="26"/>
              </w:rPr>
              <w:t>Отдел в Гудермесском районе УФСБ РФ по Чечен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вовлечения подростков и молодежи в экстремистскую и террористическую 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удермесского муниципальн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, Совет имамов Гудермес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тарейшин Гудермес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антитеррористической защищенности объектов транспортной инфраструктуры Гудермесского муниципального райо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планов и программ по профилактике экстремизма и терро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удермесского муниципальн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, Совет имамов Гудермес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тарейшин Гудермес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выявлению и пресечению изготовления и распространения литературы, аудио и видеоматериалов, экстремистского толка, пропагандирующих разжигание национальной, расовой и религиозной враж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 Гудермесском районе УФСБ РФ по Чеченской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МВД России по Гудермесскому району, Совет имамов Гудермес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долгосрочной муниципальной целевой программы «Профилактика терроризма и экстремизма на территории Гудермесского муниципального района на 2013- 2018гг.» и Плана по реализации мероприятий Комплексного плана противодействия идеологии терроризма в Российской Федерации на 2013-2018 годы.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О подведении итогов работы АТК района за 2018 г. и утверждение плана работы антитеррористической комиссии района на 2019 го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ТК района </w:t>
        <w:tab/>
        <w:tab/>
        <w:tab/>
        <w:tab/>
        <w:tab/>
        <w:tab/>
        <w:tab/>
        <w:tab/>
        <w:tab/>
        <w:tab/>
        <w:tab/>
        <w:tab/>
        <w:tab/>
        <w:tab/>
        <w:t>Р.Х. Тепсуев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5:00Z</dcterms:created>
  <dc:creator>Ваха</dc:creator>
  <dc:description/>
  <cp:keywords/>
  <dc:language>en-US</dc:language>
  <cp:lastModifiedBy>Пользователь</cp:lastModifiedBy>
  <cp:lastPrinted>2016-01-14T16:56:00Z</cp:lastPrinted>
  <dcterms:modified xsi:type="dcterms:W3CDTF">2017-12-18T11:59:00Z</dcterms:modified>
  <cp:revision>19</cp:revision>
  <dc:subject/>
  <dc:title>РЕЕСТР</dc:title>
</cp:coreProperties>
</file>