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8910" w:leader="none"/>
        </w:tabs>
        <w:ind w:left="4678" w:hanging="0"/>
        <w:jc w:val="both"/>
        <w:rPr/>
      </w:pPr>
      <w:r>
        <w:rPr>
          <w:sz w:val="28"/>
          <w:szCs w:val="28"/>
        </w:rPr>
        <w:t>на заседании Антитеррористической комисс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Гудермесского муниципального района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27"/>
        <w:gridCol w:w="2977"/>
        <w:gridCol w:w="20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 мероприятий по противодействию вовлечения граждан, в частности молодежи в экстремистскую, террористическую деятельность и в иные негативные т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, ОМВД России по Гудермесскому району, Совет имамов района, МУ «Управление образования райо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равоохранительных и других органов и структур, занимающихся вопросами обеспечения правопорядка и безопасности, борьбы с терроризмом и экстремизмом на территории Гудермес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Гудермесского 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убличных профилактических мероприятий по  недопущению вовлечения населения в экстремистскую деятельность, воспитание толерантности и патриотизма, прежде всего, в образовательных учреждениях, а также приобщения к занятию творчеством, спортом и повышения роли семьи в предупреждении радикализации молодого поколен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Совет имамов Гудермесского муниципального района, отдел физической культуры и спорта администрации райо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исполнением   муниципальной целевой программы «Профилактика терроризма и экстремизма на территории Гудермесского муниципального района на 2019- 202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е полугодие 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встреч с населением, учащимися образовательных учреждений с представителями силовых  структур, с привлечением общественности и духовенства в целях доведения информации о принимаемых органами власти мерах по противодействию терроризму, необходимости оказания гражданами содействия силам правопорядка по пресечению деятельности бандформиров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района, Совет имамов Гудермесского муниципального района, МУ «Управление образования райо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миссионных проверок критически важных и потенциально опасных объектов, жизнеобеспечения и мест с массовым пребыванием людей, крупных торговых объектов на предмет их антитеррористической защищенности и противодиверсионной устойчивости, гостиниц и иных средств размещения. Осуществление во взаимодействии с контрольными и надзорными органами оценки антитеррористической защищенности объектов, уязвимых в террористическом отнош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ОФСБ по Гудермесскому району,  ОНД Гудермесского  райо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взаимодействия с местными СМИ, направленного на информационно-пропагандистское освещение работы антитеррористической комиссии района, формирование у граждан бдительности и умения действовать в различных чрезвычайных ситуациях. Использование потенциала общественных организаций, представителей религиозных конфессий в пропагандистском противодействии угрозам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Совет имамов района, Совет старейшин района, районная газета «Гумс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взаимодействия органов власти и местного самоуправления, духовенства,  правоохранительных органов и институтов гражданского общества и СМИ в сфере противодействия экстремизму, ксенофобии и сепаратиз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рабочие группы АТК района, Совет имамов Гудермесского муниципального района, ОМВД России по Гудермесскому району, ОУФСБ РФ по Гудермесскому район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дополнительных мер по предупреждению террористических актов и усилению общественной бдительности в период подготовки и проведения новогодних и рождественских празд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, ОМВД РФ по Гудермесскому району, ОФСБ по Гудермесскому району,  ОНД Гудермесского  райо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Подведение итогов работы АТК района за 2020 г. и утверждение плана работы антитеррористической комиссии района н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Т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915</wp:posOffset>
                </wp:positionH>
                <wp:positionV relativeFrom="paragraph">
                  <wp:posOffset>67310</wp:posOffset>
                </wp:positionV>
                <wp:extent cx="15335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8.5pt;mso-wrap-distance-left:9.05pt;mso-wrap-distance-right:9.05pt;mso-wrap-distance-top:0pt;mso-wrap-distance-bottom:0pt;margin-top:5.3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К района </w:t>
        <w:tab/>
        <w:tab/>
        <w:tab/>
        <w:tab/>
        <w:tab/>
        <w:tab/>
        <w:t xml:space="preserve">                        С.С. Зак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851" w:right="71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9:00Z</dcterms:created>
  <dc:creator>Ваха</dc:creator>
  <dc:description/>
  <cp:keywords/>
  <dc:language>en-US</dc:language>
  <cp:lastModifiedBy>INFO</cp:lastModifiedBy>
  <cp:lastPrinted>2019-12-26T10:15:00Z</cp:lastPrinted>
  <dcterms:modified xsi:type="dcterms:W3CDTF">2020-09-19T07:43:00Z</dcterms:modified>
  <cp:revision>6</cp:revision>
  <dc:subject/>
  <dc:title>РЕЕСТР</dc:title>
</cp:coreProperties>
</file>