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Глава администрации Гудермес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района, председ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антитеррористической комисс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___________________ У.А. Озда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«_____»____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нтитеррористической комиссии Гудермесского муниципального района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38"/>
        <w:gridCol w:w="4297"/>
        <w:gridCol w:w="4163"/>
      </w:tblGrid>
      <w:tr>
        <w:trPr>
          <w:trHeight w:val="6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9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террористической комиссии Гудермесского муниципального райо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онного обследования потенциально опасных объектов, объектов жизнеобеспечения, объектов с массовым пребыванием людей (по отдельному плану)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АТК района, ОМВД России по Гудермесскому району, Отдел в Гудермесском районе УФСБ Росси по ЧР, ОНД по Гудермесскому район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>
          <w:trHeight w:val="12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беспечением безопасности образовательных учреждений в новом учебном 2019-2020 год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МВД России по Гудермесскому району, Отдел в Гудермесском районе УФСБ Росси по ЧР, ОНД по Гудермесскому район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августа 2019 г.  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мероприятий, посвященных Международному дню солидарности в борьбе с терроризмом (по отдельному плану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МУ «Управление культуры Гудермесского муниципального района», МУ «Управление образования Гудермесского муниципального района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ых планов и программ по профилактике экстремизма и терроризм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ТК район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угодиям 2019 года</w:t>
            </w:r>
          </w:p>
        </w:tc>
      </w:tr>
      <w:tr>
        <w:trPr>
          <w:trHeight w:val="9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состав антитеррористической комиссии Гудермесского муниципального район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решений Антитеррористической комиссии в Чеченской Республики и Гудермесского муниципального район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«Мы против экстремизма и терроризма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главы администраций сельских поселений райо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>
          <w:trHeight w:val="9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сопровождение антитеррористической деятельности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парат АТК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Гумс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9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рабочих групп антитеррористической комиссии Гудермесского муниципального райо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>
          <w:trHeight w:val="16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ых тренировок с оперативной группой при проведении контртеррористической операции и минимизации посл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стических акто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Г в муниципальном образовании «Гудермесский район Чеченской Республики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абочим группам антитеррористической комиссии Гудермесского муниципального райо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>
          <w:trHeight w:val="9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исламских магазинов  на предмет выявления экстремистской печатной и видеопродукции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духовенство района, ОМВД России по Гудермесскому район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ТК района</w:t>
        <w:tab/>
        <w:tab/>
        <w:tab/>
        <w:tab/>
        <w:tab/>
        <w:tab/>
        <w:tab/>
        <w:tab/>
        <w:tab/>
        <w:tab/>
        <w:tab/>
        <w:tab/>
        <w:tab/>
        <w:tab/>
        <w:t>Р.Х. Тепсуе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orient="landscape" w:w="16838" w:h="11906"/>
      <w:pgMar w:left="1701" w:right="67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1:00Z</dcterms:created>
  <dc:creator>Ваха</dc:creator>
  <dc:description/>
  <cp:keywords/>
  <dc:language>en-US</dc:language>
  <cp:lastModifiedBy>1</cp:lastModifiedBy>
  <cp:lastPrinted>2016-01-14T16:56:00Z</cp:lastPrinted>
  <dcterms:modified xsi:type="dcterms:W3CDTF">2018-12-18T11:38:00Z</dcterms:modified>
  <cp:revision>4</cp:revision>
  <dc:subject/>
  <dc:title>РЕЕСТР</dc:title>
</cp:coreProperties>
</file>