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236"/>
        <w:gridCol w:w="4302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УДЕРМЕССКОГО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РАЙОНА 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НОХЧИЙ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ЕСПУБЛИК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УЬМСАН МУНИЦИПАЛЬ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ШТ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ДМИНИСТРАЦ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от   22.05.2019 г.                          г. Гудермес                                           №1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результатах конкурса на замещение вакантных должностей муниципальной службы администрации Гудермесского                  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г. № 25-ФЗ                       «О муниципальной службе в Российской Федерации», Законом Чеченской Республики от 26.06.2007г. № 36-рз «О муниципальной службе в Чеченской Республике», Положением о проведении конкурса на замещение вакантной должности муниципальной службы в органах местного самоуправления Гудермесского муниципального района (утв. Решением Совета депутатов Гудермесского муниципального района Чеченской Республики от 18 мая 2018 года № 159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1.Признать победителями по результатам конкурса на замещение вакантных должностей  муниципальной службы администрации Гудермесского муниципального района  ведущего специалиста по делам несовершеннолетних и защите их прав администрации Гудермесского муниципального района - Бухадиева Ильяса Саид-Магомедовича и главного специалиста МУ «Управление дошкольного образования Гудермесского муниципального района» – Евдагаева Ислама Умарович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2.Включить в кадровый резерв  администрации Гудермесского муниципального района  на должность муниципальной службы главного специалиста МУ «Управление дошкольного образования Гудермесского муниципального района» </w:t>
      </w:r>
      <w:r>
        <w:rPr>
          <w:sz w:val="28"/>
          <w:szCs w:val="28"/>
        </w:rPr>
        <w:t>Багалова Адама Хожабагавдиновича, Абдурзакова Аслахана Султановича и Денилсултанова Адама Денильбекович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Настоящее распоряжение вступает в силу со дня его принятия и подлежит размещению на официальном сайте администрации Гудермесского муниципального района Чеченской Республики в информационно-телекоммуникационной сети «Интернет» по адресу gudermes.net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       У.А. Оздами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Г.А. Салимсолт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Ж.Т. Идрисова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2:00Z</dcterms:created>
  <dc:creator>Admin</dc:creator>
  <dc:description/>
  <cp:keywords/>
  <dc:language>en-US</dc:language>
  <cp:lastModifiedBy>Tamila</cp:lastModifiedBy>
  <cp:lastPrinted>2019-05-21T15:10:00Z</cp:lastPrinted>
  <dcterms:modified xsi:type="dcterms:W3CDTF">2019-05-27T07:15:00Z</dcterms:modified>
  <cp:revision>63</cp:revision>
  <dc:subject/>
  <dc:title/>
</cp:coreProperties>
</file>