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ЕРМЕССКОГО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ХЧИЙ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ЬМСАН МУНИЦИПАЛЬ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ОШТ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</w:t>
            </w:r>
          </w:p>
        </w:tc>
      </w:tr>
    </w:tbl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от 27.05.2019г.                                  г. Гудермес                                           № 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бъявлении конкурса на 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Чеченской Республики от 26 июня 2007 года №36-РЗ «О муниципальной службе в Чеченской Республике», Положением о проведении конкурса на замещение вакантной должности муниципальной службы в органах местного самоуправления Гудермесского муниципального района (утв. Решением Совета депутатов Гудермесского муниципального района Чеченской Республики от 18 мая 2018 года №15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</w:rPr>
        <w:t>Объявить конкурс на замещение следующих вакантных должностей муниципальной службы:</w:t>
      </w:r>
    </w:p>
    <w:p>
      <w:pPr>
        <w:pStyle w:val="Style19"/>
        <w:ind w:left="0" w:firstLine="75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321"/>
        <w:gridCol w:w="23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, информации и программного обесп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атой проведения конкурса объявить 27 июня 2019 года. Адрес проведения конкурса: Чеченская Республика, г.Гудермес, пр-т А.Кадырова, 17. Время проведения конкурса – 11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ть в период с 28 мая 2019 года по 26 июня 2019 года включительно по адресу: Чеченская Республика, г.Гудермес, пр-т А.Кадырова, 17 в кабинете № 35. Время приема документов – с 9.00 часов до 17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ой политики и муниципального архива Идрисовой Жанетте Татаевне организовать работу по приему документов кандидатов на замещение вакантных должностей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ой политики и муниципального архива Идрисовой Жанетте Татаевне организовать работу по проверке представленных на конкурс документов и соответствия кандидатов на замещение вакантных должностей муниципальной службы квалификацион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 и подлежит  размещению на официальном сайте администрации Гудермесского муниципального района Чеченской Республики в информационно-телекоммуникационной сети «Интернет» по адресу gudermes.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/>
      </w:pPr>
      <w:r>
        <w:rPr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У.А. Озд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Г.А. Салимсолтанова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2"/>
          <w:szCs w:val="12"/>
        </w:rPr>
        <w:t>Исп.Ж.Т. Идрис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3:00Z</dcterms:created>
  <dc:creator>Admin</dc:creator>
  <dc:description/>
  <cp:keywords/>
  <dc:language>en-US</dc:language>
  <cp:lastModifiedBy>Tamila</cp:lastModifiedBy>
  <cp:lastPrinted>2019-04-30T16:37:00Z</cp:lastPrinted>
  <dcterms:modified xsi:type="dcterms:W3CDTF">2019-05-27T08:10:00Z</dcterms:modified>
  <cp:revision>51</cp:revision>
  <dc:subject/>
  <dc:title/>
</cp:coreProperties>
</file>