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firstLine="709"/>
        <w:jc w:val="right"/>
        <w:rPr>
          <w:i/>
          <w:i/>
          <w:sz w:val="28"/>
          <w:szCs w:val="22"/>
          <w:lang w:eastAsia="en-US"/>
        </w:rPr>
      </w:pPr>
      <w:r>
        <w:rPr>
          <w:i/>
          <w:sz w:val="28"/>
          <w:szCs w:val="22"/>
          <w:lang w:eastAsia="en-US"/>
        </w:rPr>
        <w:t>Примерный проект положения</w:t>
      </w:r>
    </w:p>
    <w:p>
      <w:pPr>
        <w:pStyle w:val="Normal"/>
        <w:spacing w:lineRule="auto" w:line="254"/>
        <w:ind w:firstLine="709"/>
        <w:jc w:val="right"/>
        <w:rPr>
          <w:i/>
          <w:i/>
          <w:sz w:val="28"/>
          <w:szCs w:val="22"/>
          <w:lang w:eastAsia="en-US"/>
        </w:rPr>
      </w:pPr>
      <w:r>
        <w:rPr>
          <w:i/>
          <w:sz w:val="28"/>
          <w:szCs w:val="22"/>
          <w:lang w:eastAsia="en-US"/>
        </w:rPr>
        <w:t>(на примере муниципального района)</w:t>
      </w:r>
    </w:p>
    <w:p>
      <w:pPr>
        <w:pStyle w:val="Normal"/>
        <w:spacing w:lineRule="auto" w:line="254" w:before="0" w:after="160"/>
        <w:jc w:val="both"/>
        <w:rPr>
          <w:i/>
          <w:i/>
          <w:sz w:val="28"/>
          <w:szCs w:val="22"/>
          <w:lang w:eastAsia="en-US"/>
        </w:rPr>
      </w:pPr>
      <w:r>
        <w:rPr>
          <w:i/>
          <w:sz w:val="28"/>
          <w:szCs w:val="22"/>
          <w:lang w:eastAsia="en-US"/>
        </w:rPr>
      </w:r>
    </w:p>
    <w:p>
      <w:pPr>
        <w:pStyle w:val="Normal"/>
        <w:spacing w:lineRule="auto" w:line="254"/>
        <w:ind w:firstLine="709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ОВЕТ ДЕПУТАТОВ </w:t>
      </w:r>
    </w:p>
    <w:p>
      <w:pPr>
        <w:pStyle w:val="Normal"/>
        <w:spacing w:lineRule="auto" w:line="254"/>
        <w:ind w:firstLine="709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  <w:t>ГУДЕРМЕССКОГО МУНИЦИПАЛЬНОГО РАЙОНА</w:t>
      </w:r>
    </w:p>
    <w:p>
      <w:pPr>
        <w:pStyle w:val="Normal"/>
        <w:spacing w:lineRule="auto" w:line="254"/>
        <w:ind w:firstLine="709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  <w:t xml:space="preserve">ЧЕЧЕНСКОЙ РЕСПУБЛИ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__________20___года                                                          №_______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формир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зерва управленческих кадров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для замещения вакантных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должностей муниципальной службы органа местного самоуправления Гудермесского муниципального района, его структурных подразделений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2 марта 2007 года № 25-ФЗ «О муниципальной службе в Российской Федерации», законом Чеченской Республики от 26 июня 2007 года №36-РЗ «О муниципальной службе в Чечен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кой Республике», с Указом Главы Чеченской Республики от 20 июля 2017г. № 127 «О резерве управленческих кадров Чеченской Республики» в целях совершенствования деятельности по подбору и расстановке управленческих кадров, своевременного удовлетворения потребности в кадрах  муниципальных образований Гудермесского района, сокращения периода адаптации при назначении на муниципальные  долж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ИЛ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Утвердить Положение о резерве управленческих кадров Гудермесского муниципального района </w:t>
      </w:r>
      <w:r>
        <w:rPr>
          <w:rFonts w:eastAsia="Calibri"/>
          <w:bCs/>
          <w:color w:val="000000"/>
          <w:sz w:val="28"/>
          <w:szCs w:val="28"/>
          <w:lang w:eastAsia="en-US"/>
        </w:rPr>
        <w:t>(Приложение 1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 Утвердить Положение о конкурсной комиссии по формированию резерва управленческих кадров (Приложение 2)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3. Настоящее решение вступает в силу со дня его подписания и подлежит обязательному опубликованию в районной газете «Гумс» и размещению на официальном сайте администрации Гудермес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i/>
          <w:sz w:val="28"/>
          <w:szCs w:val="28"/>
        </w:rPr>
        <w:t xml:space="preserve">(наименован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бразования)                                               (подпись, Ф.И.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left" w:pos="5670" w:leader="none"/>
        </w:tabs>
        <w:rPr>
          <w:rFonts w:eastAsia="Calibri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1060" w:leader="none"/>
          <w:tab w:val="left" w:pos="567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tabs>
          <w:tab w:val="clear" w:pos="708"/>
          <w:tab w:val="left" w:pos="1060" w:leader="none"/>
          <w:tab w:val="left" w:pos="567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Гудермес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__.___.2018 № __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8" w:leader="none"/>
          <w:tab w:val="center" w:pos="4677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зерве управленческих кадров Гудермесского                   муниципального района</w:t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оложение о резерве управленческих кадров Гудермесского муниципального района (далее - Положение) определяет порядок формирования резерва управленческих кадров Гудермесского муниципального района (далее - резерв управленческих кадров), его подготовки и исполь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sub_112"/>
      <w:bookmarkEnd w:id="0"/>
      <w:r>
        <w:rPr>
          <w:rFonts w:eastAsia="Calibri"/>
          <w:sz w:val="28"/>
          <w:szCs w:val="28"/>
          <w:lang w:eastAsia="en-US"/>
        </w:rPr>
        <w:t>1.2. Резерв управленческих кадров представляет собой перечень лиц, имеющих достаточный опыт управленческой деятельности, успешно проявивших себя в сфере профессиональной и (или) общественной деятельности, обладающих необходимыми личностными и деловыми качествами и высокой степенью ответственности, позволяющими рассматривать их в качестве кандидатов для замещения руководящих должнос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112"/>
      <w:bookmarkStart w:id="2" w:name="sub_113"/>
      <w:bookmarkEnd w:id="1"/>
      <w:bookmarkEnd w:id="2"/>
      <w:r>
        <w:rPr>
          <w:rFonts w:eastAsia="Calibri"/>
          <w:sz w:val="28"/>
          <w:szCs w:val="28"/>
          <w:lang w:eastAsia="en-US"/>
        </w:rPr>
        <w:t>1.3. Формирование, подготовка и использование резерва управленческих кадров производится в целях:</w:t>
      </w:r>
    </w:p>
    <w:p>
      <w:pPr>
        <w:pStyle w:val="Normal"/>
        <w:ind w:firstLine="709"/>
        <w:jc w:val="both"/>
        <w:rPr/>
      </w:pPr>
      <w:bookmarkStart w:id="3" w:name="sub_113"/>
      <w:bookmarkEnd w:id="3"/>
      <w:r>
        <w:rPr>
          <w:rFonts w:eastAsia="Calibri"/>
          <w:sz w:val="28"/>
          <w:szCs w:val="28"/>
          <w:lang w:eastAsia="en-US"/>
        </w:rPr>
        <w:t>осуществления эффективной кадровой политики в органах местного самоуправления Гудермесского муниципального района, его структурных подразделений  (далее - органы местного самоуправле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я деятельности по подбору и расстановке руководящих кад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я периода адаптации лиц, назначаемых на руководящие долж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я замещения руководящих должностей высококвалифицированными специалис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sub_14"/>
      <w:bookmarkEnd w:id="4"/>
      <w:r>
        <w:rPr>
          <w:rFonts w:eastAsia="Calibri"/>
          <w:sz w:val="28"/>
          <w:szCs w:val="28"/>
          <w:lang w:eastAsia="en-US"/>
        </w:rPr>
        <w:t>1.4. Формирование, подготовка и использование резерва управленческих кадров основаны на принципа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14"/>
      <w:bookmarkEnd w:id="5"/>
      <w:r>
        <w:rPr>
          <w:rFonts w:eastAsia="Calibri"/>
          <w:sz w:val="28"/>
          <w:szCs w:val="28"/>
          <w:lang w:eastAsia="en-US"/>
        </w:rPr>
        <w:t>учета текущей и перспективной потребности в замещении руководящих должнос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сности, доступности информации о формировании и функционировании резерва управленческих кад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ьности включения в резерв управленческих кадров и нахождения в резерве управленческих кад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ства основных требований к кандидатам на включение в резерв управленческих кад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ивности и всесторонней оценки профессиональных и личностных качеств кандидатов на включение в резерв управленческих кад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изма и компетентности лиц, включаемых в резерв управленческих кадров.</w:t>
      </w:r>
    </w:p>
    <w:p>
      <w:pPr>
        <w:pStyle w:val="Normal"/>
        <w:ind w:firstLine="709"/>
        <w:jc w:val="both"/>
        <w:rPr/>
      </w:pPr>
      <w:bookmarkStart w:id="6" w:name="sub_15"/>
      <w:r>
        <w:rPr>
          <w:rFonts w:eastAsia="Calibri"/>
          <w:sz w:val="28"/>
          <w:szCs w:val="28"/>
          <w:lang w:eastAsia="en-US"/>
        </w:rPr>
        <w:t xml:space="preserve">1.5. Резерв управленческих кадров формируется </w:t>
      </w:r>
      <w:bookmarkEnd w:id="6"/>
      <w:r>
        <w:rPr>
          <w:rFonts w:eastAsia="Calibri"/>
          <w:sz w:val="28"/>
          <w:szCs w:val="28"/>
          <w:lang w:eastAsia="en-US"/>
        </w:rPr>
        <w:t>на руководящие должности в Гудермесском муниципальном район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16"/>
      <w:bookmarkEnd w:id="7"/>
      <w:r>
        <w:rPr>
          <w:rFonts w:eastAsia="Calibri"/>
          <w:sz w:val="28"/>
          <w:szCs w:val="28"/>
          <w:lang w:eastAsia="en-US"/>
        </w:rPr>
        <w:t>1.6. Источниками привлечения кандидатов в резерв управленческих кадров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" w:name="sub_16"/>
      <w:bookmarkStart w:id="9" w:name="sub_17"/>
      <w:bookmarkEnd w:id="8"/>
      <w:bookmarkEnd w:id="9"/>
      <w:r>
        <w:rPr>
          <w:rFonts w:eastAsia="Calibri"/>
          <w:sz w:val="28"/>
          <w:szCs w:val="28"/>
          <w:lang w:eastAsia="en-US"/>
        </w:rPr>
        <w:t>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рриториальные органы федеральных органов исполнительной власти по Чеченской Республик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Предельный срок пребывания в резерве управленческих кадров составляет три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" w:name="sub_17"/>
      <w:bookmarkStart w:id="11" w:name="sub_18"/>
      <w:bookmarkEnd w:id="10"/>
      <w:bookmarkEnd w:id="11"/>
      <w:r>
        <w:rPr>
          <w:rFonts w:eastAsia="Calibri"/>
          <w:sz w:val="28"/>
          <w:szCs w:val="28"/>
          <w:lang w:eastAsia="en-US"/>
        </w:rPr>
        <w:t>1.8. Возраст участников резерва управленческих кадров от 30 до 60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" w:name="sub_18"/>
      <w:bookmarkStart w:id="13" w:name="sub_19"/>
      <w:bookmarkEnd w:id="12"/>
      <w:bookmarkEnd w:id="13"/>
      <w:r>
        <w:rPr>
          <w:rFonts w:eastAsia="Calibri"/>
          <w:sz w:val="28"/>
          <w:szCs w:val="28"/>
          <w:lang w:eastAsia="en-US"/>
        </w:rPr>
        <w:t>1.9. Включение лица в резерв управленческих кадров не влечёт за собой обязательное назначение его на вышестоящие должности.</w:t>
      </w:r>
    </w:p>
    <w:p>
      <w:pPr>
        <w:pStyle w:val="Normal"/>
        <w:ind w:firstLine="709"/>
        <w:jc w:val="both"/>
        <w:rPr/>
      </w:pPr>
      <w:bookmarkStart w:id="14" w:name="sub_19"/>
      <w:bookmarkStart w:id="15" w:name="sub_110"/>
      <w:bookmarkEnd w:id="14"/>
      <w:bookmarkEnd w:id="15"/>
      <w:r>
        <w:rPr>
          <w:rFonts w:eastAsia="Calibri"/>
          <w:sz w:val="28"/>
          <w:szCs w:val="28"/>
          <w:lang w:eastAsia="en-US"/>
        </w:rPr>
        <w:t>1.10. Сведения о лицах, состоящих в резерве управленческих кадров, хранятся в электронном виде и на бумажных носителях по форме согласно Приложению 4 к настоящему Положению.</w:t>
      </w:r>
    </w:p>
    <w:p>
      <w:pPr>
        <w:pStyle w:val="Normal"/>
        <w:ind w:firstLine="709"/>
        <w:jc w:val="both"/>
        <w:rPr/>
      </w:pPr>
      <w:bookmarkStart w:id="16" w:name="sub_110"/>
      <w:bookmarkStart w:id="17" w:name="sub_1111"/>
      <w:bookmarkEnd w:id="16"/>
      <w:bookmarkEnd w:id="17"/>
      <w:r>
        <w:rPr>
          <w:rFonts w:eastAsia="Calibri"/>
          <w:sz w:val="28"/>
          <w:szCs w:val="28"/>
          <w:lang w:eastAsia="en-US"/>
        </w:rPr>
        <w:t>1.11. Замещение должностей муниципальной службы лицами, включенными в резерв управленческих кадров, производится в порядке, установленном действующим законодательством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8" w:name="sub_1111"/>
      <w:bookmarkStart w:id="19" w:name="sub_1111"/>
      <w:bookmarkEnd w:id="19"/>
    </w:p>
    <w:p>
      <w:pPr>
        <w:pStyle w:val="Normal"/>
        <w:numPr>
          <w:ilvl w:val="0"/>
          <w:numId w:val="2"/>
        </w:numPr>
        <w:spacing w:lineRule="auto" w:line="276" w:before="0" w:after="200"/>
        <w:ind w:left="36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 этапы формирования кадрового резерва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Формирование резерва управленческих кадров осуществляется конкурсной комиссией по формированию и подготовке резерва управленческих кадров органа местного самоуправления (далее - Комиссия) на конкурсной основе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К гражданам, изъявившим желание участвовать в конкурсе (далее - кандидаты), устанавливаются следующие требования: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ражданство Российской Федерации;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аличие высшего профессионального образования;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е менее шести лет стажа государственной гражданской (муниципальной) службы или не менее семи лет стажа по специальности;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тсутствие судимости, не погашенной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Конкурс проводится в два этапа, включающих квалификационный отбор и конкурсные процедуры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Информация об объявлении конкурса размещается на сайте администрации Гудермесского муниципального района Чеченской Республики (далее - администрация)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ъявлении о конкурсе указываются требования, предъявляемые к кандидатам, место и время приема документов, срок, до истечения которого принимаются указанные документы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. Кандидаты представляют в Комиссию следующие документы: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личное заявление по форме согласно приложению 1 к настоящему Положению;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6"/>
          <w:szCs w:val="26"/>
        </w:rPr>
        <w:t>собственноручно заполненную и подписанную анкету по форме, установленной Правительством Р.Ф. (с приложением фотографии</w:t>
      </w:r>
      <w:r>
        <w:rPr>
          <w:rFonts w:eastAsia="Calibri"/>
          <w:sz w:val="28"/>
          <w:szCs w:val="28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копию паспорта (паспорт предъявляется лично по прибытии на конкурс);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пию трудовой книжки, заверенную работодателем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пии документов о профессиональном образовании, а также, по желанию гражданина - дополнительном профессиональном образовании, о присвоении ученой степени, ученого звания;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огласие на обработку персональных данных согласно приложению 3 к настоящему Положению;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конкурсную работу (управленческий проект в определенной сфере деятельности) (далее - управленческий проект)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временно с копиями указанных документов кандидатом предъявляются их оригиналы. При представлении кандидатом нотариально заверенных копий представление оригиналов документов не требуется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дидат вправе дополнительно представить в Комиссию имеющиеся отзывы о служебной и трудовой деятельности, рекомендации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Квалификационный отбор осуществляется Комиссией в течение 20 рабочих дней после окончания срока подачи документов на основании анализа представленных документов (обработка представленных заявлений, анализ анкетных данных, изучение рекомендаций, определение соответствия требованиям)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допуске кандидатов к конкурсным процедурам оформляется протоколом заседания Комиссии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 Кандидат не допускается к участию в конкурсных процедурах в случаях: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я несоответствия его требованиям, установленным в пункте 2.2 Положения;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, указанных в пункте 2.5 настоящего Положения, не в полном объеме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этом кандидат письменно уведомляется в течение 15 дней с даты принятия решения Комиссией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 Кандидаты, прошедшие конкурсный отбор, письменно уведомляются о дате, месте и времени проведения конкурсных процедур не позднее чем за 15 дней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 На этапе конкурсных процедур Комиссией организуется работа по непосредственному отбору потенциальных кандидатов для включения в резерв управленческих кадров, оценке профессиональных, деловых и личностных качеств кандидатов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0. Оценка осуществляется на основании представленных кандидатом управленческого проекта и результатов конкурсного испытания в виде профессионального собеседования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1. Профессиональное собеседование заключается в устных ответах на вопросы, охватывающие основные, интересующие Комиссию темы, и позволяющие определить уровень необходимых профессиональных знаний кандидата, а также самооценку кандидатом его уровня профессиональных знаний и навыков, планах их совершенствования, мотивах служебной деятельности и т.д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фессионального собеседования кандидат отвечает на вопросы членов Комиссии. При этом учитываются: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одолжительность деятельности кандидата в соответствующей профессиональной сфере, достигнутые им результаты в профессиональной деятельности;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уровень профессиональных знаний кандидата в соответствующей сфере деятельности, знание им действующего законодательства, регламентирующего данную сферу деятельности, владение современными профессиональными технологиями;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наличие у кандидата способности четко, кратко и содержательно отвечать на поставленные вопросы, способности аргументированно отстаивать собственную точку зрения;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владение кандидатом навыками, повышающими общую эффективность профессиональной деятельности (умение работать с современными программными продуктами и информационными справочными системами, владение иностранными языками, общая грамотность;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наличие у кандидата мотивации к профессиональной самореализации на муниципальной службе, наличие ориентации на служебный рост в сфере государственного или муниципального управления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 После проведения оценки Комиссия принимает решение о включении кандидата в резерв управленческих кадров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 Положение о Комиссии и ее состав утверждается распоряжением главы администрации Гудермесского муниципального района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4. Кандидаты, не включенные в резерв управленческих кадров, информируются Администрацией в течение 15 рабочих дней с даты принятия решения в письменной форме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исьменному заявлению кандидата не позднее чем через три дня со дня подачи заявления ему выдается выписка из протокола заседания Комиссии об отказе во включении кандидата в резерв управленческих кадров. Кандидат в праве обжаловать решение Комисс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5. Кандидаты, по которым принято решение о включении в резерв управленческих кадров, подписывают заявление-согласие о включении в резерв управленческих кадров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6. В течение месяца со дня принятия решения о включении кандидатов в резерв управленческих кадров Комиссия готовит список лиц, включенных в резерв управленческих кадров, и представляет его главе администрации Гудермесского муниципального района для утверждения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ключение в резерв управленческих кадров осуществляется распоряжением главы администрации Гудермесского муниципального района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7. Администрация обеспечивает ведение базы данных лиц, включенных в резерв управленческих кадров, по форме согласно приложению 4 к настоящему Положению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8. На официальном сайте Администрации размещаются: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писок лиц, включенных в резерв управленческих кадров;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руппы должностей, для замещения которых формируется резерв управленческих кадров;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чень нормативных правовых актов, регулирующих работу с резервом управленческих кадров.</w:t>
      </w:r>
    </w:p>
    <w:p>
      <w:pPr>
        <w:pStyle w:val="Normal"/>
        <w:tabs>
          <w:tab w:val="clear" w:pos="708"/>
          <w:tab w:val="left" w:pos="516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9. Обновление информации о лицах, состоящих в резерве управленческих кадров, осуществляется Администрацией Гудермессого района по мере необходимости.</w:t>
      </w:r>
      <w:bookmarkStart w:id="20" w:name="sub_300"/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 Профессиональное развитие лиц, состоящих в резерве управленческих кадров и его использование</w:t>
      </w:r>
      <w:bookmarkStart w:id="21" w:name="sub_31"/>
      <w:bookmarkEnd w:id="20"/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целях повышения эффективности работы с резервом управленческих кадров и своевременного обеспечения замещения должностей в органах местного самоуправления грамотными, высокопрофессиональными управленческими кадрами осуществляется профессиональное развитие лиц, состоящих в резерве управленческих кадр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2" w:name="sub_32"/>
      <w:bookmarkEnd w:id="21"/>
      <w:bookmarkEnd w:id="22"/>
      <w:r>
        <w:rPr>
          <w:rFonts w:eastAsia="Calibri"/>
          <w:sz w:val="28"/>
          <w:szCs w:val="28"/>
          <w:lang w:eastAsia="en-US"/>
        </w:rPr>
        <w:t>3.2. Основными формами профессионального развития лиц, состоящих в резерве управленческих кадров,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3" w:name="sub_32"/>
      <w:bookmarkEnd w:id="23"/>
      <w:r>
        <w:rPr>
          <w:rFonts w:eastAsia="Calibri"/>
          <w:sz w:val="28"/>
          <w:szCs w:val="28"/>
          <w:lang w:eastAsia="en-US"/>
        </w:rPr>
        <w:t>дополнительное профессиональное образование по программам повышения квалифик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семинарах, совещаниях, научно-практических конференциях, организуемых органами государственной в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ировки в органах государственной в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разработке проектов общественно-значимых нормативных правовых актов по вопросам, отнесенным к компетенции соответствующих органов государственной власти, органов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роектной работе (анализ управленческой проблемы, подготовка рекомендаций и (или) разработка и проектирование решения проблемы целиком, участие во внедрении проект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образова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реализации общественно-значимых про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4" w:name="sub_33"/>
      <w:bookmarkEnd w:id="24"/>
      <w:r>
        <w:rPr>
          <w:rFonts w:eastAsia="Calibri"/>
          <w:sz w:val="28"/>
          <w:szCs w:val="28"/>
          <w:lang w:eastAsia="en-US"/>
        </w:rPr>
        <w:t>3.3. Лица, состоящие в резерве управленческих кадров, проходят профессиональное развитие с целью приобретения дополнительных профессиональных знаний и развития управленческих компетенций, коммуникативных навыков, лидерских и иных профессионально важных каче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5" w:name="sub_33"/>
      <w:bookmarkStart w:id="26" w:name="sub_34"/>
      <w:bookmarkEnd w:id="25"/>
      <w:bookmarkEnd w:id="26"/>
      <w:r>
        <w:rPr>
          <w:rFonts w:eastAsia="Calibri"/>
          <w:sz w:val="28"/>
          <w:szCs w:val="28"/>
          <w:lang w:eastAsia="en-US"/>
        </w:rPr>
        <w:t>3.4. Организация работы по профессиональному развитию лиц, состоящих в резерве управленческих кадров, осуществляется органами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7" w:name="sub_34"/>
      <w:bookmarkStart w:id="28" w:name="sub_35"/>
      <w:bookmarkEnd w:id="27"/>
      <w:bookmarkEnd w:id="28"/>
      <w:r>
        <w:rPr>
          <w:rFonts w:eastAsia="Calibri"/>
          <w:sz w:val="28"/>
          <w:szCs w:val="28"/>
          <w:lang w:eastAsia="en-US"/>
        </w:rPr>
        <w:t>3.5. Резерв управленческих кадров используется при подборе кандидатур на замещение вакантных руководящих должностей в органах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9" w:name="sub_35"/>
      <w:bookmarkStart w:id="30" w:name="sub_36"/>
      <w:bookmarkEnd w:id="29"/>
      <w:r>
        <w:rPr>
          <w:rFonts w:eastAsia="Calibri"/>
          <w:sz w:val="28"/>
          <w:szCs w:val="28"/>
          <w:lang w:eastAsia="en-US"/>
        </w:rPr>
        <w:t>3.6. Назначение гражданина, состоящего в резерве управленческих кадров, на вакантную руководящую должность в органе местного самоуправления осуществляется с его согласия по решению представителя нанимателя при соблюдении требований законодательства о муниципальной службе соответственно.</w:t>
      </w:r>
      <w:bookmarkStart w:id="31" w:name="sub_400"/>
      <w:bookmarkEnd w:id="30"/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 Исключение из резерва управленческих кадров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End w:id="31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2" w:name="sub_41"/>
      <w:bookmarkEnd w:id="32"/>
      <w:r>
        <w:rPr>
          <w:rFonts w:eastAsia="Calibri"/>
          <w:sz w:val="28"/>
          <w:szCs w:val="28"/>
          <w:lang w:eastAsia="en-US"/>
        </w:rPr>
        <w:t>4.1. Основаниями для исключения гражданина из резерва управленческих кадров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3" w:name="sub_41"/>
      <w:bookmarkStart w:id="34" w:name="sub_411"/>
      <w:bookmarkEnd w:id="33"/>
      <w:bookmarkEnd w:id="34"/>
      <w:r>
        <w:rPr>
          <w:rFonts w:eastAsia="Calibri"/>
          <w:sz w:val="28"/>
          <w:szCs w:val="28"/>
          <w:lang w:eastAsia="en-US"/>
        </w:rPr>
        <w:t>1) письменное заявление гражданина об исключении из резерва управленческих кад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5" w:name="sub_411"/>
      <w:bookmarkStart w:id="36" w:name="sub_412"/>
      <w:bookmarkEnd w:id="35"/>
      <w:bookmarkEnd w:id="36"/>
      <w:r>
        <w:rPr>
          <w:rFonts w:eastAsia="Calibri"/>
          <w:sz w:val="28"/>
          <w:szCs w:val="28"/>
          <w:lang w:eastAsia="en-US"/>
        </w:rPr>
        <w:t>2) двукратный отказ от предложенной для замещения руководящей долж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7" w:name="sub_412"/>
      <w:bookmarkStart w:id="38" w:name="sub_413"/>
      <w:bookmarkEnd w:id="37"/>
      <w:bookmarkEnd w:id="38"/>
      <w:r>
        <w:rPr>
          <w:rFonts w:eastAsia="Calibri"/>
          <w:sz w:val="28"/>
          <w:szCs w:val="28"/>
          <w:lang w:eastAsia="en-US"/>
        </w:rPr>
        <w:t>3) признание лица, состоявшего в резерве управленческих кадров,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9" w:name="sub_413"/>
      <w:bookmarkStart w:id="40" w:name="sub_414"/>
      <w:bookmarkEnd w:id="39"/>
      <w:bookmarkEnd w:id="40"/>
      <w:r>
        <w:rPr>
          <w:rFonts w:eastAsia="Calibri"/>
          <w:sz w:val="28"/>
          <w:szCs w:val="28"/>
          <w:lang w:eastAsia="en-US"/>
        </w:rPr>
        <w:t>4) осуждение к наказанию в соответствии с приговором суда, вступившим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1" w:name="sub_414"/>
      <w:bookmarkStart w:id="42" w:name="sub_415"/>
      <w:bookmarkEnd w:id="41"/>
      <w:bookmarkEnd w:id="42"/>
      <w:r>
        <w:rPr>
          <w:rFonts w:eastAsia="Calibri"/>
          <w:sz w:val="28"/>
          <w:szCs w:val="28"/>
          <w:lang w:eastAsia="en-US"/>
        </w:rPr>
        <w:t>5) утрата, выход из гражданства Российской Федерации или приобретение гражданства другого государ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3" w:name="sub_415"/>
      <w:bookmarkStart w:id="44" w:name="sub_416"/>
      <w:bookmarkEnd w:id="43"/>
      <w:bookmarkEnd w:id="44"/>
      <w:r>
        <w:rPr>
          <w:rFonts w:eastAsia="Calibri"/>
          <w:sz w:val="28"/>
          <w:szCs w:val="28"/>
          <w:lang w:eastAsia="en-US"/>
        </w:rPr>
        <w:t>6) представление в Комиссию заведомо ложных сведений при подаче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5" w:name="sub_416"/>
      <w:bookmarkStart w:id="46" w:name="sub_417"/>
      <w:bookmarkEnd w:id="45"/>
      <w:bookmarkEnd w:id="46"/>
      <w:r>
        <w:rPr>
          <w:rFonts w:eastAsia="Calibri"/>
          <w:sz w:val="28"/>
          <w:szCs w:val="28"/>
          <w:lang w:eastAsia="en-US"/>
        </w:rPr>
        <w:t>7) назначение на должность, включенную в перечень должностей, для замещения которых формируется резерв управленческих кадр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7" w:name="sub_417"/>
      <w:bookmarkStart w:id="48" w:name="sub_418"/>
      <w:bookmarkEnd w:id="47"/>
      <w:bookmarkEnd w:id="48"/>
      <w:r>
        <w:rPr>
          <w:rFonts w:eastAsia="Calibri"/>
          <w:sz w:val="28"/>
          <w:szCs w:val="28"/>
          <w:lang w:eastAsia="en-US"/>
        </w:rPr>
        <w:t>8) достижение лицом предельного возраста пребывания в резерве управленческих кадров - 65 лет.</w:t>
      </w:r>
    </w:p>
    <w:p>
      <w:pPr>
        <w:pStyle w:val="Normal"/>
        <w:ind w:firstLine="709"/>
        <w:jc w:val="both"/>
        <w:rPr/>
      </w:pPr>
      <w:bookmarkStart w:id="49" w:name="sub_418"/>
      <w:bookmarkStart w:id="50" w:name="sub_42"/>
      <w:bookmarkEnd w:id="49"/>
      <w:bookmarkEnd w:id="50"/>
      <w:r>
        <w:rPr>
          <w:rFonts w:eastAsia="Calibri"/>
          <w:sz w:val="28"/>
          <w:szCs w:val="28"/>
          <w:lang w:eastAsia="en-US"/>
        </w:rPr>
        <w:t>4.2. Решение об исключении лица из резерва управленческих кадров оформляется распоряжением администрации района и готовится администрацией в течение 15 дней со дня поступления в соответствующей информации, указанной в п. 4.1 настоящего Пол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1" w:name="sub_42"/>
      <w:bookmarkEnd w:id="51"/>
      <w:r>
        <w:rPr>
          <w:rFonts w:eastAsia="Calibri"/>
          <w:sz w:val="28"/>
          <w:szCs w:val="28"/>
          <w:lang w:eastAsia="en-US"/>
        </w:rPr>
        <w:t>4.3. Лицо, исключенное из резерва управленческих кадров, информируется об этом в письменной форме в течение 10 дней с даты издания распоряжения главы администрации об исключении из резерва управленческих кадр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 Положению о резерве управленческих кад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удермесского 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Heading1"/>
        <w:tabs>
          <w:tab w:val="clear" w:pos="708"/>
          <w:tab w:val="left" w:pos="8565" w:leader="none"/>
        </w:tabs>
        <w:spacing w:lineRule="exact" w:line="240"/>
        <w:ind w:left="3600" w:right="-766" w:hanging="0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В комиссию по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формированию и подготовке резерва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управленческих кадров</w:t>
      </w:r>
    </w:p>
    <w:p>
      <w:pPr>
        <w:pStyle w:val="Normal"/>
        <w:jc w:val="right"/>
        <w:rPr/>
      </w:pPr>
      <w:r>
        <w:rPr/>
        <w:t xml:space="preserve">Гудермес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от ______________________________________,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(ФИО)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____________________________ года рождения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проживающего(ей) по адресу: ______________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_________________________________________,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документ, удостоверяющий личность: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N __________ серия ______________________,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когда, кем выдан ________________________,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контактный телефон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yellow"/>
        </w:rPr>
      </w:pPr>
      <w:r>
        <w:rPr/>
        <w:t xml:space="preserve">            </w:t>
      </w:r>
      <w:r>
        <w:rPr/>
        <w:t>Прошу    рассмотреть    мою   кандидатуру для включения в резерв управленческих кадров Гудермесского муниципального района на руководящую(ие) должность(ти)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проведение в отношении меня проверочных мероприятий согласен (н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лагаю следующие документы для участия в отборе кандидатов на</w:t>
      </w:r>
    </w:p>
    <w:p>
      <w:pPr>
        <w:pStyle w:val="Normal"/>
        <w:jc w:val="both"/>
        <w:rPr/>
      </w:pPr>
      <w:r>
        <w:rPr/>
        <w:t>включение в резерв управленческих кадров в Гудермесском муниципальном районе: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" ___________ 20____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 Положению о резерве управленческих кад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удермесского 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Я, ____________________________________________________________________,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 ______________,  проживающий (ая) по адресу 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_________________,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именование основного документа, удостоверяющего лично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рия, номер, дата выдачи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_________________,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именование органа, выдавшего документ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рядке   и  на   условиях,    определенных     Федеральным     законо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 июля 2006 года N 152-ФЗ "О персональных   данных",   даю   согласие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Администрации Гудермессого муниципального района, находящейся  по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адресу: г.Гудермес, пр.А.Кадырова, 17, на    обработку   моих  персональны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х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фамилия, имя, отчество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ата рожде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есто рожде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ведения о гражданстве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ведения о знании иностранных языков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ведения об образовании; профессии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ведения   об  опыте  работы  (месяц  и  год  поступления  и  ухода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, название и адрес организации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ведения о семейном положении и составе семьи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реквизиты    паспорта   (серия,  номер,  дата  выдачи,  наименова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вшего органа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адрес места жительств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номер телефон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ведения о присвоении классных чинов (при наличии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сведения о наградах и других поощрениях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ведения о судимости (при наличии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ведения о лицах, которые могли бы дать рекомендации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ведения  об  интересах,  знаниях  и  навыках,  в целях формирова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ерва  управленческих  кадров,  организации  работы  с  резервом  и ег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го использова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Настоящим  даю  согласие  на  совершение  в  вышеперечисленных целя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ующих    действий   с  моими  персональными  данными:  сбор,  запись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тизация,  накопление,  хранение,  уточнение  посредством смешанно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ботки,    передача   моих  персональных  данных  по  внутренней  се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, с передачей по сети Интернет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огласие  действует  в течение срока проведения конкурсных процедур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 период нахождения в резерве управленческих кадров (в случае включ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 него)  и  в  течение  срока  формирования необходимой отчётности посл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ключения из него (не более одного года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Я    ознакомлен    (а)   с  правами  субъекта  персональных  данных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смотренными  главой  3  Федерального  закона  от 27 июля 2006 года N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2-ФЗ "О персональных данных"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сё  вышеизложенное  мною  прочитано,  мне  понятно и подтверждаетс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ственноручной подпись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_"____________ 20___года    ________________/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дата)                                           (подпись)           (расшифров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60" w:leader="none"/>
          <w:tab w:val="left" w:pos="567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Приложение №2</w:t>
      </w:r>
    </w:p>
    <w:p>
      <w:pPr>
        <w:pStyle w:val="Normal"/>
        <w:tabs>
          <w:tab w:val="clear" w:pos="708"/>
          <w:tab w:val="left" w:pos="1060" w:leader="none"/>
          <w:tab w:val="left" w:pos="567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tabs>
          <w:tab w:val="clear" w:pos="708"/>
          <w:tab w:val="left" w:pos="1060" w:leader="none"/>
          <w:tab w:val="left" w:pos="567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Гудермес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__.___.2018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 КОНКУРСНОЙ КОМИССИИ ПО ФОРМИРОВАНИЮ И ПОДГОТОВКЕ РЕЗЕРВА УПРАВЛЕНЧЕСКИХ КАДРОВ ГУДЕРМЕССКОГО МУНИЦИПАЛЬНОГО РАЙОН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br/>
        <w:t>1. Положение о конкурсной комиссии по формированию и подготовке резерва управленческих кадров Гудермесского муниципального района определяет порядок деятельности конкурсной комиссии по формированию и подготовке резерва управленческих кадров Гудермесского муниципального района (далее - Комиссия).</w:t>
        <w:br/>
        <w:br/>
        <w:t>2. Комиссия образована в целях обеспечения реализации мероприятий по формированию резерва управленческих кадров Гудермесского муниципального района и действует на постоянной основе.</w:t>
        <w:br/>
        <w:br/>
        <w:t>3. Основными задачами Комиссии являются: осуществление</w:t>
        <w:br/>
        <w:t>конкурсного отбора кандидатур на включение в резерв управленческих кадров Гудермесского муниципального района (далее - Резерв);</w:t>
        <w:br/>
        <w:t>принятие решений о включении граждан в Резерв и исключении из него;</w:t>
        <w:br/>
        <w:t>рассмотрение методик отбора, подготовки и выдвижения участников Резерва;</w:t>
        <w:br/>
        <w:t>координация деятельности органов исполнительной власти Чеченской Республики, иных государственных органов (далее - государственные органы) и органов местного самоуправления Гудермесского муниципального района (далее - органы местного самоуправления) по вопросам, связанным с отбором, подготовкой и выдвижением участников Резерва, а также по другим вопросам, связанным с формированием Резерва;</w:t>
        <w:br/>
        <w:t>обеспечение информирования граждан о мероприятиях, проводимых                         в рамках подготовки Резерва.</w:t>
        <w:br/>
        <w:br/>
        <w:t>4. Комиссия для решения возложенных на нее основных задач имеет право:</w:t>
        <w:br/>
        <w:t>запрашивать и получать в установленном порядке необходимые материалы от государственных органов и органов местного самоуправления, общественных объединений, научных и иных организаций;</w:t>
        <w:br/>
        <w:t>приглашать на свои заседания представителей государственных органов, территориальных органов федеральных органов государственной власти, расположенных на территории Чеченской Республики, органов местного самоуправления, общественных и иных заинтересованных организаций.</w:t>
        <w:br/>
        <w:br/>
        <w:t>5. В состав Комиссии входят председатель, его заместитель, представитель Администрации Главы и Правительства Чеченской Республики, секретарь и члены Комиссии).</w:t>
        <w:br/>
        <w:br/>
        <w:t>6. Организация работы Комиссии:</w:t>
        <w:br/>
      </w:r>
    </w:p>
    <w:p>
      <w:pPr>
        <w:sectPr>
          <w:type w:val="nextPage"/>
          <w:pgSz w:w="11906" w:h="16800"/>
          <w:pgMar w:left="1701" w:right="843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Деятельность Комиссии возглавляет председатель.</w:t>
        <w:br/>
        <w:br/>
        <w:t>6.2. Председатель Комиссии осуществляет следующие полномочия:</w:t>
        <w:br/>
        <w:t>созывает и ведет заседание Комиссии, определяет повестку дня;</w:t>
        <w:br/>
        <w:t>определяет периодичность заседания Комиссии;</w:t>
        <w:br/>
        <w:t>подписывает протоколы заседаний Комиссии;</w:t>
        <w:br/>
        <w:t>по предметам ведения Комиссии дает поручения членам Комиссии.</w:t>
        <w:br/>
        <w:br/>
        <w:t>7. В случае отсутствия председателя Комиссии или по его поручению обязанности председателя Комиссии исполняет его заместитель.</w:t>
        <w:br/>
        <w:t>В случае отсутствия одного из членов Комиссии участие в заседании Комиссии принимает лицо, исполняющее его обязанности в соответствующем государственном органе.</w:t>
        <w:br/>
        <w:br/>
        <w:t>8. Заседание Комиссии считается правомочным, если на нем присутствует более половины ее членов. Проведение заседания Комиссии с участием только ее членов, замещающих должности государственной гражданской службы Чеченской Республики, не допускается. Член Комиссии, в случае возникновения у него конфликта интересов, который может повлиять на объективность при голосовании, обязан заявить об этом и не должен участвовать в заседании Комиссии.</w:t>
        <w:br/>
        <w:br/>
        <w:t>9. Решения Комиссии принимаются открытым голосованием. Решение считается принятым, если за него проголосовало больше половины членов Комиссии, присутствующих на заседании. При равенстве голосов членов Комиссии голос председателя Комиссии является решающим.</w:t>
        <w:br/>
        <w:br/>
        <w:t>10. Результаты голосования и решения Комиссии оформляются протоколом, который подписывается председательствовавшим, секретарем и членами Комиссии, принимавшими участие в заседании.</w:t>
        <w:br/>
        <w:br/>
        <w:t>11. Организационное, информационное и материально-техническое обеспечение деятельности Комиссии осуществляет Администрация Гудермесского муниципального района.</w:t>
        <w:br/>
        <w:br/>
        <w:t>12. Члены Комиссии принимают участие в ее работе на общественных начала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ложению о резерве управленческих кад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удермесского 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Heading1"/>
        <w:ind w:left="-567" w:right="-766" w:hanging="0"/>
        <w:rPr>
          <w:b/>
          <w:b/>
          <w:lang w:val="ru-RU"/>
        </w:rPr>
      </w:pPr>
      <w:r>
        <w:rPr>
          <w:b/>
        </w:rPr>
        <w:t>Резерв</w:t>
        <w:br/>
        <w:t xml:space="preserve">управленческих кадров </w:t>
      </w:r>
      <w:r>
        <w:rPr>
          <w:b/>
          <w:lang w:val="ru-RU"/>
        </w:rPr>
        <w:t xml:space="preserve">Гудермесского муниципального райо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120"/>
        <w:gridCol w:w="1120"/>
        <w:gridCol w:w="1120"/>
        <w:gridCol w:w="1203"/>
        <w:gridCol w:w="1842"/>
        <w:gridCol w:w="1560"/>
        <w:gridCol w:w="1275"/>
        <w:gridCol w:w="1560"/>
        <w:gridCol w:w="184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Фамилия, имя, отчество, дата и место ро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Дополнительное образование, курсы, повышение квалиф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Место работы, должность на дату включения в резер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Опыт руководящей работы, количество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Участие в работе коллегиальных, совещательных органов, членство в обществен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Проектная деятельность (руководящая, координирующ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Кем рекомендован в резерв управленческих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Дата включения в резерв, ос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67" w:right="-766" w:hanging="0"/>
              <w:rPr/>
            </w:pPr>
            <w:r>
              <w:rPr>
                <w:b/>
              </w:rPr>
              <w:t xml:space="preserve">1. Резерв управленческих кадров на руководящие должности в </w:t>
            </w:r>
            <w:r>
              <w:rPr>
                <w:b/>
                <w:lang w:val="ru-RU"/>
              </w:rPr>
              <w:t xml:space="preserve">Гудермесском муниципальном район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3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00" w:h="11906"/>
      <w:pgMar w:left="1440" w:right="1135" w:gutter="0" w:header="0" w:top="1701" w:footer="0" w:bottom="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Название Знак"/>
    <w:qFormat/>
    <w:rPr>
      <w:rFonts w:eastAsia="Calibri"/>
      <w:bCs/>
      <w:iCs/>
      <w:kern w:val="2"/>
      <w:sz w:val="28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Calibri"/>
      <w:sz w:val="28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</w:rPr>
  </w:style>
  <w:style w:type="character" w:styleId="0ptExact">
    <w:name w:val="Основной текст + Интервал 0 pt Exact"/>
    <w:qFormat/>
    <w:rPr>
      <w:rFonts w:ascii="Calibri" w:hAnsi="Calibri" w:cs="Calibri"/>
      <w:spacing w:val="8"/>
      <w:sz w:val="22"/>
      <w:lang w:val="ru-RU"/>
    </w:rPr>
  </w:style>
  <w:style w:type="character" w:styleId="Applestylespan">
    <w:name w:val="apple-style-span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26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2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3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/>
      <w:ind w:firstLine="510"/>
      <w:jc w:val="center"/>
    </w:pPr>
    <w:rPr>
      <w:rFonts w:eastAsia="Calibri"/>
      <w:bCs/>
      <w:iCs/>
      <w:kern w:val="2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rFonts w:eastAsia="Calibri"/>
      <w:sz w:val="28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rFonts w:eastAsia="Calibri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46">
    <w:name w:val="Внимание: криминал!!"/>
    <w:basedOn w:val="Style45"/>
    <w:next w:val="Normal"/>
    <w:qFormat/>
    <w:pPr>
      <w:spacing w:before="0" w:after="0"/>
      <w:ind w:left="0" w:right="0" w:hanging="0"/>
    </w:pPr>
    <w:rPr>
      <w:rFonts w:eastAsia="Times New Roman"/>
      <w:shd w:fill="auto" w:val="clear"/>
    </w:rPr>
  </w:style>
  <w:style w:type="paragraph" w:styleId="Style47">
    <w:name w:val="Внимание: недобросовестность!"/>
    <w:basedOn w:val="Style45"/>
    <w:next w:val="Normal"/>
    <w:qFormat/>
    <w:pPr>
      <w:spacing w:before="0" w:after="0"/>
      <w:ind w:left="0" w:right="0" w:hanging="0"/>
    </w:pPr>
    <w:rPr>
      <w:rFonts w:eastAsia="Times New Roman"/>
      <w:shd w:fill="auto" w:val="clear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eastAsia="Times New Roman" w:cs="Arial"/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Arial" w:hAnsi="Arial" w:eastAsia="Times New Roman" w:cs="Arial"/>
      <w:sz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rFonts w:eastAsia="Times New Roman"/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rFonts w:eastAsia="Times New Roman"/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rFonts w:eastAsia="Times New Roman"/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rFonts w:eastAsia="Times New Roman"/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rFonts w:eastAsia="Times New Roman"/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rFonts w:eastAsia="Times New Roman"/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rFonts w:eastAsia="Times New Roman"/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>
      <w:rFonts w:eastAsia="Times New Roman"/>
      <w:shd w:fill="FFDFE0" w:val="clear"/>
    </w:rPr>
  </w:style>
  <w:style w:type="paragraph" w:styleId="Style68">
    <w:name w:val="Куда обратиться?"/>
    <w:basedOn w:val="Style45"/>
    <w:next w:val="Normal"/>
    <w:qFormat/>
    <w:pPr>
      <w:spacing w:before="0" w:after="0"/>
      <w:ind w:left="0" w:right="0" w:hanging="0"/>
    </w:pPr>
    <w:rPr>
      <w:rFonts w:eastAsia="Times New Roman"/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>
      <w:spacing w:before="0" w:after="0"/>
      <w:ind w:left="0" w:right="0" w:firstLine="118"/>
    </w:pPr>
    <w:rPr>
      <w:rFonts w:eastAsia="Times New Roman"/>
      <w:shd w:fill="auto" w:val="clear"/>
    </w:rPr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eastAsia="Times New Roman" w:cs="Arial"/>
      <w:sz w:val="24"/>
      <w:szCs w:val="24"/>
    </w:rPr>
  </w:style>
  <w:style w:type="paragraph" w:styleId="Style75">
    <w:name w:val="Переменная часть"/>
    <w:basedOn w:val="Style48"/>
    <w:next w:val="Normal"/>
    <w:qFormat/>
    <w:pPr/>
    <w:rPr>
      <w:rFonts w:ascii="Arial" w:hAnsi="Arial" w:eastAsia="Times New Roman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Arial" w:hAnsi="Arial" w:eastAsia="Times New Roman" w:cs="Arial"/>
      <w:sz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rFonts w:eastAsia="Times New Roman"/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9">
    <w:name w:val="Постоянная часть"/>
    <w:basedOn w:val="Style48"/>
    <w:next w:val="Normal"/>
    <w:qFormat/>
    <w:pPr/>
    <w:rPr>
      <w:rFonts w:ascii="Arial" w:hAnsi="Arial" w:eastAsia="Times New Roman" w:cs="Arial"/>
      <w:sz w:val="22"/>
      <w:szCs w:val="22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81">
    <w:name w:val="Пример."/>
    <w:basedOn w:val="Style45"/>
    <w:next w:val="Normal"/>
    <w:qFormat/>
    <w:pPr>
      <w:spacing w:before="0" w:after="0"/>
      <w:ind w:left="0" w:right="0" w:hanging="0"/>
    </w:pPr>
    <w:rPr>
      <w:rFonts w:eastAsia="Times New Roman"/>
      <w:shd w:fill="auto" w:val="clear"/>
    </w:rPr>
  </w:style>
  <w:style w:type="paragraph" w:styleId="Style82">
    <w:name w:val="Примечание."/>
    <w:basedOn w:val="Style45"/>
    <w:next w:val="Normal"/>
    <w:qFormat/>
    <w:pPr>
      <w:spacing w:before="0" w:after="0"/>
      <w:ind w:left="0" w:right="0" w:hanging="0"/>
    </w:pPr>
    <w:rPr>
      <w:rFonts w:eastAsia="Times New Roman"/>
      <w:shd w:fill="auto" w:val="clear"/>
    </w:rPr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5">
    <w:name w:val="Текст в таблице"/>
    <w:basedOn w:val="Style71"/>
    <w:next w:val="Normal"/>
    <w:qFormat/>
    <w:pPr>
      <w:ind w:firstLine="500"/>
    </w:pPr>
    <w:rPr>
      <w:rFonts w:eastAsia="Times New Roman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89">
    <w:name w:val="Центрированный (таблица)"/>
    <w:basedOn w:val="Style71"/>
    <w:next w:val="Normal"/>
    <w:qFormat/>
    <w:pPr>
      <w:jc w:val="center"/>
    </w:pPr>
    <w:rPr>
      <w:rFonts w:eastAsia="Times New Roman"/>
    </w:rPr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6:00Z</dcterms:created>
  <dc:creator>-</dc:creator>
  <dc:description/>
  <cp:keywords/>
  <dc:language>en-US</dc:language>
  <cp:lastModifiedBy>Tamila</cp:lastModifiedBy>
  <cp:lastPrinted>2018-04-02T09:09:00Z</cp:lastPrinted>
  <dcterms:modified xsi:type="dcterms:W3CDTF">2018-11-22T14:50:00Z</dcterms:modified>
  <cp:revision>92</cp:revision>
  <dc:subject/>
  <dc:title> </dc:title>
</cp:coreProperties>
</file>