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360" w:firstLine="360"/>
        <w:rPr>
          <w:rFonts w:ascii="Times New Roman" w:hAnsi="Times New Roman" w:cs="Times New Roman"/>
          <w:b w:val="false"/>
          <w:b w:val="false"/>
          <w:bCs w:val="false"/>
          <w:spacing w:val="1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6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12.2016 г. </w:t>
        <w:tab/>
        <w:t xml:space="preserve">                              г. Гудермес                                    № 4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466E"/>
            <w:spacing w:val="2"/>
            <w:sz w:val="28"/>
            <w:szCs w:val="28"/>
          </w:rPr>
          <w:t>административного регламента</w:t>
        </w:r>
      </w:hyperlink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ого участка, находящегося в муниципальной собственности, на торгах»</w:t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В соответствии с Земельным кодексом Российской Федерации</w:t>
      </w:r>
      <w:r>
        <w:rPr>
          <w:spacing w:val="-2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sz w:val="28"/>
          <w:szCs w:val="28"/>
        </w:rPr>
        <w:t>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2D2D2D"/>
          <w:spacing w:val="-2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20"/>
            <w:sz w:val="28"/>
            <w:szCs w:val="28"/>
          </w:rPr>
          <w:t>постановлением Правительства</w:t>
        </w:r>
      </w:hyperlink>
      <w:r>
        <w:rPr>
          <w:rFonts w:cs="Times New Roman" w:ascii="Times New Roman" w:hAnsi="Times New Roman"/>
          <w:spacing w:val="-20"/>
          <w:sz w:val="28"/>
          <w:szCs w:val="28"/>
        </w:rPr>
        <w:t xml:space="preserve"> Чеченской Республики от 01.10.2013 г. № 246 «Об утверждении реестра муниципальных услуг»,</w:t>
      </w:r>
      <w:r>
        <w:rPr>
          <w:rFonts w:cs="Times New Roman" w:ascii="Times New Roman" w:hAnsi="Times New Roman"/>
          <w:color w:val="2D2D2D"/>
          <w:spacing w:val="-2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pacing w:val="-20"/>
          <w:sz w:val="28"/>
          <w:szCs w:val="28"/>
        </w:rPr>
        <w:t>Уставом Гудермесского муниципального района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D2D2D"/>
          <w:spacing w:val="-18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ого участка, находящегося в муниципальной собственности, на торгах» </w:t>
      </w:r>
      <w:r>
        <w:rPr>
          <w:rFonts w:cs="Times New Roman" w:ascii="Times New Roman" w:hAnsi="Times New Roman"/>
          <w:color w:val="2D2D2D"/>
          <w:spacing w:val="-18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pacing w:val="-18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2D2D2D"/>
          <w:spacing w:val="-18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>Отделу архитектуры и градостроительства администрации Гудермесского муниципального района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 Опубликовать административный регламент в районной газете «Гумс» и разместить на официальном сайте Гудермесского муниципального района Чеченской Республики в сети Интерн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Контроль за выполнением постановления возложить на заместителя главы администрации Р.Р. Кариц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В.А. Усм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З.Д. Раду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.Х. Товсултан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ого участка, находящегося в муниципальной собственности, на торг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тивный регламент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Заявителями на предоставление муниципаль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юридические лица и индивидуальные предпринимате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специалистами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удермесского муниципального района (далее – Администр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издания информационных материалов (брошюр, буклетов), на стендах в помещении Администрации, на портале государственных и муниципальных услуг Чеченской Республики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gu.gov-ch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т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многофункциональных центрах предоставления государственных и муниципальных услуг (далее – многофункциональный центр) </w:t>
        <w:br/>
        <w:t>(согласно приложению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а по адресу: ЧР, г. Гудермес, пр. А. Кадырова, 17,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тел. отдела - </w:t>
      </w:r>
      <w:r>
        <w:rPr>
          <w:rFonts w:cs="Times New Roman" w:ascii="Times New Roman" w:hAnsi="Times New Roman"/>
          <w:sz w:val="28"/>
          <w:szCs w:val="28"/>
        </w:rPr>
        <w:t>8(87152) 2-25-3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фициальный Интернет-сай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/>
        </w:rPr>
        <w:t>guderm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 подразделением Администрации, участвующим в предоставлении услуги является 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дел архитектуры и градо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посет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среда – с 10.00 до 16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– 14.00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еденный переры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ные дни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ббота, воскресен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письменной форме почтой в адрес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письменной форме по адресу электронной почты Администрации </w:t>
      </w:r>
      <w:r>
        <w:rPr>
          <w:sz w:val="28"/>
          <w:szCs w:val="28"/>
          <w:lang w:val="en-US"/>
        </w:rPr>
        <w:t>gudermes</w:t>
      </w:r>
      <w:r>
        <w:rPr>
          <w:sz w:val="28"/>
          <w:szCs w:val="28"/>
        </w:rPr>
        <w:t>.9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15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и почтовые адреса Администрации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равочные номера телефонов Администрации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дрес официального сайта Администрации и многофункциональных центров в сети "Интернет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график работы Администрации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входящих в состав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удермесского муниципального район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 3 части 1 статьи 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7 июля 2010 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зульта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с победителем аукциона соответствующего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и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, входящих в состав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течение 30 дней с момента регистрации обращения заявителя (получения Администрацией документов, согласно перечню, указанному в пункте 2.6. настоящего административного реглам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ми основания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ституция Российской Федерации (текст Конституции с учетом поправок, внесенных Законом РФ о поправке к Конституции РФ от 21 июля 2014 года № 11-ФКЗ, опубликован на «Официальном интернет-портале правовой информации» (www.pravo.gov.ru) 1 августа 2014 года, в Собрании законодательства Российской Федерации от 4 августа 2014 года № 31 ст. 439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ый закон от 6 октября 2003 года № 131-ФЗ «Об общих принципах организации местного самоуправления в Российской Федерации» (текст опубликован в «Российской газете» от 8 октября 2003 года № 202, в «Парламентской газете» от 8 октября 2003 года № 186, в Собрании законодательства Российской Федерации от 6 октября 2003 года № 40 ст. 38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едеральный закон от 27 июля 2010 года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ода № 168, в Собрании законодательства Российской Федерации от 2 августа 2010 года № 31 ст. 417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становление Правительства РФ от 16 мая 2011 г.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постановления опубликован в Собрании законодательства Российской Федерации от 30 мая 2011 г. № 22 ст. 31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остановление Правительства Чеченской Республики от 11 июля 2013 года № 171 «Об утверждении Правил подачи и рассмотрения жалоб на решения и действия (бездействие) органов исполнительной власти Чеченской Республики и их должностных лиц, государственных гражданских служащих Чеченской Республики» (текст постановления опубликован в газете «Вести Республики» от 27 июля 2013 года № 142)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документов, необходимых для получ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Для получения муниципальной услуги заявитель предоставляет в Администр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кументов подтверждающих внесение задатка, указанный документ получается по каналам межведомстве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рушение требований к оформлению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редо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документах отсутствуют неоговоренные ис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кументы не исполнены карандаш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Основаниями дл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каза в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необходимых для участия документов или предоставление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ача заявки на участие в аукционе лицом, который в соответствии с законодательством Российской Федераци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82F"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Услуг, необходимых и обязательных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При предоставлении муниципальной услуги плата с заявителя не взимае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Срок регистрации запроса заявителя о предоставлении муниципальной услуги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 к помещениям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 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к местам для ожи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местам для информирования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уются стульями и столами для возможности оформления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 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еспечение возможности направления запроса по электронной поч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личество взаимодействия заявителя с должностными лицами Администрации при предоставлении муниципальной услуги – не более 2-х раз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Заявителям обеспечивается возможность получения информации о предоставляемой муниципальной услуге на официальном сайте Администрации и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Для получения муниципальной услуги в электронном виде заявителям предоставляется возможность направить заявление через региональный портал путем заполнения специальной интерактивной фор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Заявителям обеспечивается возможность осуществлять с использованием регионального портала мониторинг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При подаче заявления в форме электронного документа заявителю представляется электронный документ, подтверждающий прием данного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Получение муниципальной услуги в многофункциональном центре осуществляется в соответствии с соглашением о взаимодействии, заключенным между Администрацией и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административных процед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входящих в состав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 следующие административные процеду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зая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езультата предоставления муниципальной услуги заявителю (реш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№ 1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ятие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а также через многофункциональный 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 настоящего регламен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ым пунктами 2.7. и 2.7.1. настоящего регламен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bookmarkStart w:id="0" w:name="sub_10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егистрирует поступивший запрос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зывается максимальное время на исполнение оп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отрение обращения заявителя и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соответствующи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наличие приложенных к заявлению документов, перечисленных в пункте 2.6.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станавливает наличие  полномочий Администрации на рассмотрение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оставление муниципальной услуги входит в полномочия администрации и отсутствуют определенные пунктом 2.8.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дача результата предоставления муниципальной услуги заявителю (ре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или отказе в предоставлении муниципальной услуги с присвоенным регистрационным номером специалиста, ответственного за выдачу документов, направляется заявителю почтовым отправлением либо вручается лично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 исполнением положений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, курирующий отдел архитектуры и градо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Контроль за предоставлением муниципальной услуги может осуществляться со стороны граждан, их объединений и организаций путем направления в Администр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нормативных правовых актов, регламентирующих исполнение должностными Администрац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недостатках в работе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по фактам нарушения должностными лицами Администрации прав, свобод или законных интересов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органа, предоставляющего муниципальную услуг, а также его должностных ли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имеет право на обжалование решений, принятых в ходе предоставления муниципальной услуги, а также действий или бездействия должностных лиц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21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2111"/>
      <w:bookmarkStart w:id="3" w:name="sub_12112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2112"/>
      <w:bookmarkStart w:id="5" w:name="sub_1211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12113"/>
      <w:bookmarkStart w:id="7" w:name="sub_1211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тказ в приеме документов, представление которых предусмотрено нормативными правовыми актами Российской Федерации, </w:t>
      </w:r>
      <w:bookmarkStart w:id="8" w:name="sub_1211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bookmarkStart w:id="9" w:name="sub_1211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</w:t>
      </w:r>
      <w:bookmarkStart w:id="10" w:name="sub_1211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заявителя может быть адресована в администрацию</w:t>
        <w:tab/>
        <w:t xml:space="preserve"> Гудермес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письменной форме на бумажном носителе в орган, предоставляющий муниципальную услугу, подлежит регистрации в журнале учета жалоб на решения и действия (бездействие) органа, предоставляющего муниципальную услугу, его должностных лиц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и порядок ведения журнала определяются органом, предоста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сударственной информационной системы Чеченской Республики «Портал государственных и муниципальных услуг (функции)» (далее - Региональный порта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лектронной поч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подаче жалобы в электронном виде документы, указанные в пункте 5.6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рядок регистрации жалоб, направленных в электронной форме на адрес электронной почты органа, предоставляющего государственную услугу, в информационно-телекоммуникационной сети Интернет определяется органом, предоста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Жалобы на решения, действия (бездействие) органа, предоставляющего муниципальную услугу, рассматриваются руководителем такого органа, который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ассмотрение жалоб в соответствии с порядком, установленным в настоящем разде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правление жалоб в уполномоченный на их рассмотрение орг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е предоставления муниципальной услуги, на своем официальном сайте, на 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В случае если жалоба подана заявителем в орган, в компетенцию которого не входит принятие решения по жалобе в соответствии с требованиями пункта 5.1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Оснований для приостановления рассмотрения жалобы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По результатам рассмотрения жалобы в соответствии с частью 7 статьи 11.2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Руководитель органа, предоставляющего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Руководитель органа, предоставляющего муниципальную услугу, може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рассматривающ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5. 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bookmarkStart w:id="11" w:name="sub_1025"/>
      <w:bookmarkEnd w:id="11"/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во заявителя на получение информации и документов, необходимых для обоснования и рассмотрения жалобы (претензии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1025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6. Заявители имеют право на получение информации и документов, необходимых для обоснования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обжалования решений и действий (бездействия) органа, предоставляющего муниципальную услуг, его должностных лиц, посредством размещения информации на стендах в местах предоставления муниципальной услуги, на своем официальном сайте, на Едином портале и региональном портале;</w:t>
      </w:r>
    </w:p>
    <w:p>
      <w:pPr>
        <w:sectPr>
          <w:type w:val="nextPage"/>
          <w:pgSz w:w="11906" w:h="16838"/>
          <w:pgMar w:left="1701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 и графике работы многофункциональных центров предоставления государственных и муниципальных услуг Чечен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Чеченской Республики «Республиканский многофункциональный центр предоставления государственных и муниципальных услуг», расположено по адресу:  г. Грозный, ул. Л.Д. Магомадова, 70; телефон: 8 (8712) 29 41 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rmfc-95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rmfc-9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уббота с 9-00 до 20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Заводского района г. Грозного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 г. Грозный, ул. Выборгская, 10; телефон: 8(8712)29-61-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ногофункционального цен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c-zavodskoy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.zavodskoy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Старопромысловского района г. Грозного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Грозный, ул. З.Ильича, 17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712)29-61-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starprom-mfc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staropromyslovskiymfc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Октябрьского района г. Грозного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Грозный, пр. Кадырова, 1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712)29-61-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ok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-okt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г.Аргун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Аргун, ул. Шоссейная, 67-б; телефон: 8(871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-88-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argun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-argun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Ачхой-Марта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с. Ачхой-Мартан, ул. Винсовхозная, 2-а; телефон: 8 (8712) 29 61 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achhoy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: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c-achhoy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Урус-Марта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Урус-Мартан, ул. Нурди Усамова 151; телефон: 8 (8712) 29 61 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urus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-urus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Гудермес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Гудермес, пр. Терешковой, 32; телефон: 8 (8715) 22-32-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gudermes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_gudermes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Курчалоев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с. Курчалой, ул.А.Х. Кадырова, б/н; телефон: 8 (8712) 29-98-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kurchaloy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mfc.kurchaloy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У Чеченской Республики «Многофункциональный центр предоставления государственных и муниципальных услуг Шал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Шали, ул. Чичерина, 22-б; телефон: 8 (8712) 29-87-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mfc-shal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fc-shali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У «Многофункциональный центр предоставления государственных и муниципальных услуг города Грозного»</w:t>
      </w:r>
      <w:r>
        <w:rPr>
          <w:rFonts w:cs="Times New Roman" w:ascii="Times New Roman" w:hAnsi="Times New Roman"/>
          <w:sz w:val="28"/>
          <w:szCs w:val="28"/>
        </w:rPr>
        <w:t>, расположено по адресу: г. Грозный, пр. М.А. Эсамбаева, 5; телефон: 8 (8712) 29-44-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ногофункционального центра: grozny-mfc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: okshamil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Суббота с 9-00 до 20-00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42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у </w:t>
      </w:r>
    </w:p>
    <w:p>
      <w:pPr>
        <w:pStyle w:val="Normal"/>
        <w:autoSpaceDE w:val="false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наименование 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1435</wp:posOffset>
                </wp:positionV>
                <wp:extent cx="2223135" cy="93281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93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, поступившего в том числе в электронной форме,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55pt;margin-top:4.05pt;width:175pt;height:7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заявления, поступившего в том числе в электронной форме,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993140</wp:posOffset>
                </wp:positionV>
                <wp:extent cx="95250" cy="547370"/>
                <wp:effectExtent l="6985" t="5080" r="298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47200"/>
                        </a:xfrm>
                        <a:prstGeom prst="downArrow">
                          <a:avLst>
                            <a:gd name="adj1" fmla="val 50000"/>
                            <a:gd name="adj2" fmla="val 143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.4pt;margin-top:78.2pt;width:7.45pt;height:43.0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574165</wp:posOffset>
                </wp:positionV>
                <wp:extent cx="2231390" cy="86423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86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123.95pt;width:175.65pt;height:6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отрение заявления и оформление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1710690</wp:posOffset>
                </wp:positionV>
                <wp:extent cx="601980" cy="90805"/>
                <wp:effectExtent l="5080" t="7620" r="298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90720"/>
                        </a:xfrm>
                        <a:prstGeom prst="rightArrow">
                          <a:avLst>
                            <a:gd name="adj1" fmla="val 50000"/>
                            <a:gd name="adj2" fmla="val 1658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.2pt;margin-top:134.7pt;width:47.35pt;height:7.1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1540510</wp:posOffset>
                </wp:positionV>
                <wp:extent cx="3060065" cy="439420"/>
                <wp:effectExtent l="5715" t="5080" r="4318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5pt;margin-top:121.3pt;width:240.9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825</wp:posOffset>
                </wp:positionH>
                <wp:positionV relativeFrom="paragraph">
                  <wp:posOffset>2244090</wp:posOffset>
                </wp:positionV>
                <wp:extent cx="597535" cy="90805"/>
                <wp:effectExtent l="5715" t="762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90720"/>
                        </a:xfrm>
                        <a:prstGeom prst="rightArrow">
                          <a:avLst>
                            <a:gd name="adj1" fmla="val 50000"/>
                            <a:gd name="adj2" fmla="val 1646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5pt;margin-top:176.7pt;width:47pt;height:7.1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2075180</wp:posOffset>
                </wp:positionV>
                <wp:extent cx="2987675" cy="439420"/>
                <wp:effectExtent l="5715" t="5080" r="4318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163.4pt;width:235.2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230</wp:posOffset>
                </wp:positionH>
                <wp:positionV relativeFrom="paragraph">
                  <wp:posOffset>2472055</wp:posOffset>
                </wp:positionV>
                <wp:extent cx="90805" cy="1176655"/>
                <wp:effectExtent l="6350" t="5715" r="27940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6480"/>
                        </a:xfrm>
                        <a:prstGeom prst="downArrow">
                          <a:avLst>
                            <a:gd name="adj1" fmla="val 50000"/>
                            <a:gd name="adj2" fmla="val 324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194.65pt;width:7.1pt;height:92.6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3706495</wp:posOffset>
                </wp:positionV>
                <wp:extent cx="2235835" cy="619760"/>
                <wp:effectExtent l="5715" t="5080" r="27305" b="78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6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муниципальной услуги заявителю (реш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291.85pt;width:176pt;height:4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результата предоставления муниципальной услуги заявителю (решен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765</wp:posOffset>
                </wp:positionH>
                <wp:positionV relativeFrom="paragraph">
                  <wp:posOffset>3962400</wp:posOffset>
                </wp:positionV>
                <wp:extent cx="742950" cy="90805"/>
                <wp:effectExtent l="5080" t="6985" r="3365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0720"/>
                        </a:xfrm>
                        <a:prstGeom prst="rightArrow">
                          <a:avLst>
                            <a:gd name="adj1" fmla="val 50000"/>
                            <a:gd name="adj2" fmla="val 204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5pt;margin-top:312pt;width:58.45pt;height:7.1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3753485</wp:posOffset>
                </wp:positionV>
                <wp:extent cx="2856230" cy="565150"/>
                <wp:effectExtent l="5080" t="5080" r="438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56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295.55pt;width:224.85pt;height:4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ителю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4389120</wp:posOffset>
                </wp:positionV>
                <wp:extent cx="90805" cy="389255"/>
                <wp:effectExtent l="8255" t="5715" r="2984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9160"/>
                        </a:xfrm>
                        <a:prstGeom prst="downArrow">
                          <a:avLst>
                            <a:gd name="adj1" fmla="val 50000"/>
                            <a:gd name="adj2" fmla="val 107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345.6pt;width:7.1pt;height:30.6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4811395</wp:posOffset>
                </wp:positionV>
                <wp:extent cx="2186305" cy="647700"/>
                <wp:effectExtent l="5715" t="508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45pt;margin-top:378.85pt;width:172.1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заявителю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ockinfoserpleft">
    <w:name w:val="block-info-serp__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5323701" TargetMode="External"/><Relationship Id="rId4" Type="http://schemas.openxmlformats.org/officeDocument/2006/relationships/hyperlink" Target="http://docs.cntd.ru/document/995135544" TargetMode="External"/><Relationship Id="rId5" Type="http://schemas.openxmlformats.org/officeDocument/2006/relationships/hyperlink" Target="http://docs.cntd.ru/document/465323701" TargetMode="External"/><Relationship Id="rId6" Type="http://schemas.openxmlformats.org/officeDocument/2006/relationships/hyperlink" Target="http://pgu.gov-chr.ru/" TargetMode="External"/><Relationship Id="rId7" Type="http://schemas.openxmlformats.org/officeDocument/2006/relationships/hyperlink" Target="garantf1://12077515.73" TargetMode="External"/><Relationship Id="rId8" Type="http://schemas.openxmlformats.org/officeDocument/2006/relationships/hyperlink" Target="mailto:info@rmfc-95.ru" TargetMode="External"/><Relationship Id="rId9" Type="http://schemas.openxmlformats.org/officeDocument/2006/relationships/hyperlink" Target="mailto:mfc-urus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17:00Z</dcterms:created>
  <dc:creator>User</dc:creator>
  <dc:description/>
  <cp:keywords/>
  <dc:language>en-US</dc:language>
  <cp:lastModifiedBy>Zarema-Arhitek</cp:lastModifiedBy>
  <cp:lastPrinted>2017-12-29T17:07:00Z</cp:lastPrinted>
  <dcterms:modified xsi:type="dcterms:W3CDTF">2017-12-29T14:07:00Z</dcterms:modified>
  <cp:revision>8</cp:revision>
  <dc:subject/>
  <dc:title/>
</cp:coreProperties>
</file>