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66"/>
        <w:gridCol w:w="4128"/>
      </w:tblGrid>
      <w:tr>
        <w:trPr/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ОЙ РЕСПУБЛИК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Style1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 xml:space="preserve">                                     г. Гудермес                                           №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466E"/>
            <w:spacing w:val="2"/>
            <w:sz w:val="28"/>
            <w:szCs w:val="28"/>
          </w:rPr>
          <w:t>административного регламента</w:t>
        </w:r>
      </w:hyperlink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»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соответствии с Земельным кодексом Российской Федерации</w:t>
      </w:r>
      <w:r>
        <w:rPr>
          <w:spacing w:val="-2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sz w:val="28"/>
          <w:szCs w:val="28"/>
        </w:rPr>
        <w:t>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постановлением Правительства</w:t>
        </w:r>
      </w:hyperlink>
      <w:r>
        <w:rPr>
          <w:rFonts w:cs="Times New Roman" w:ascii="Times New Roman" w:hAnsi="Times New Roman"/>
          <w:spacing w:val="-20"/>
          <w:sz w:val="28"/>
          <w:szCs w:val="28"/>
        </w:rPr>
        <w:t xml:space="preserve"> Чеченской Республики от 01.10.2013 г. № 246 «Об утверждении реестра муниципальных услуг»,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pacing w:val="-20"/>
          <w:sz w:val="28"/>
          <w:szCs w:val="28"/>
        </w:rPr>
        <w:t>Уставом Гудермесского муниципального района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>Отделу архитектуры и градостроительства администрации Гудермесского муниципального района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Опубликовать административный регламент в районной газете «Гумс» и разместить на официальном сайте Гудермесского муниципального района Чеченской Республики в сети И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Контроль за выполнением постановления возложить на заместителя главы администрации А.М. Дач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  <w:tab/>
        <w:tab/>
        <w:t>У.А. Оздами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 xml:space="preserve">     Г.А. Салимсолт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.Х. Товсултан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Заявителями на предоставление муниципальной услуги являются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предоставлении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специалистами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удермесс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, на портале государственных и муниципальных услуг Чеченской Республики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gov-ch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ногофункциональных центрах предоставления государственных и муниципальных услуг (далее – многофункциональный центр) </w:t>
        <w:br/>
        <w:t>(согласно приложению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а по адресу: ЧР, г. Гудермес, пр. А. Кадырова, 17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ел. отдела - </w:t>
      </w:r>
      <w:r>
        <w:rPr>
          <w:rFonts w:cs="Times New Roman" w:ascii="Times New Roman" w:hAnsi="Times New Roman"/>
          <w:sz w:val="28"/>
          <w:szCs w:val="28"/>
        </w:rPr>
        <w:t>8(87152) 2-25-3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фициальный Интернет-сай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/>
        </w:rPr>
        <w:t>guder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 подразделением Администрации, участвующим в предоставлении услуги является 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дел архитектуры и градо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среда – с 10.00 до 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14.00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денный переры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ные дни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ббота, воскресен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исьменной форме почтой в адрес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письменной форме по адресу электронной почты Администрации </w:t>
      </w:r>
      <w:r>
        <w:rPr>
          <w:sz w:val="28"/>
          <w:szCs w:val="28"/>
          <w:lang w:val="en-US"/>
        </w:rPr>
        <w:t>gudermes</w:t>
      </w:r>
      <w:r>
        <w:rPr>
          <w:sz w:val="28"/>
          <w:szCs w:val="28"/>
        </w:rPr>
        <w:t>.9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15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и почтовые адреса Администрации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равочные номера телефонов Администрации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рес официального сайта Администрации и многофункциональных центров в сети "Интерне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график работы Администрации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2.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 3 части 1 статьи 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7 июля 2010 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акта освидетельствования проведения основных работ по строительству, реконструкции объектов индивидуального жилищного строительства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дача заявителю уведомления об отказе в выдаче акта освидетель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и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Выдач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осуществляется в течение 10 дней с момента регистрации обращения заявителя (получения Администрацией документов, согласно перечню, указанному в пункте 2.6. настоящего административного регла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итуция Российской Федерации (текст Конституции с учетом поправок, внесенных Законом РФ о поправке к Конституции РФ от 21 июля 2014 года № 11-ФКЗ, опубликован на «Официальном интернет-портале правовой информации» (www.pravo.gov.ru) 1 августа 2014 года, в Собрании законодательства Российской Федерации от 4 августа 2014 года № 31 ст. 439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й закон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едеральный закон от 27 июля 2010 года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становление Правительства РФ от 16 мая 2011 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постановления опубликован в Собрании законодательства Российской Федерации от 30 мая 2011 г. № 22 ст. 31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становление Правительства Чеченской Республики от 11 июля 2013 года № 171 «Об утверждении Правил подачи и рассмотрения жалоб на решения и действия (бездействие) органов исполнительной власти Чеченской Республики и их должностных лиц, государственных гражданских служащих Чеченской Республики» (текст постановления опубликован в газете «Вести Республики» от 27 июля 2013 года № 14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(указываются другие возможные сроки предоставления муниципальной услуги или сроки, связанные с другим результатом предоставления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Чеченской Республики, срок выдачи (направления) документов, являющихся результатом предоставления государственной услуги)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окументов, необходимых 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Для получения муниципальной услуги заявитель предоставляет в Администр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(согласно приложению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копии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опия доверенности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6.1. Заявитель вправе приложить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, так как он подлежит получению в порядк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окументов, необходимых 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Для получения муниципальной услуги заявитель предоставляет в Администр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(согласно приложению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копии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опия доверенности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6.1. Заявитель вправе приложить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, так как он подлежит получению в порядк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требований к оформлен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 не исполнены карандаш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снованиями дл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остановления или отказа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в ходе освидетельствования прови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8.1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слуг, необходимых и обязательных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При предоставлении муниципальной услуги плата с заявителя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Срок регистрации запроса заявителя о предоставлении муниципальной услуги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мещениям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местам для информирования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стульями и столами для возможности оформ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еспечение возможности направления запроса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взаимодействия заявителя с должностными лицами Администрации при предоставлении муниципальной услуги – не более 2-х раз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явителям обеспечивается возможность получения информации о предоставляемой муниципальной услуге на официальном сайте Администрации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Заявителям обеспечивается возможность осуществлять с использованием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ри подаче заявления в форме электронного документа заявителю представляется электронный документ, подтверждающий прием данного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лучение муниципальной услуги в многофункциональном центре осуществляется в соответствии с соглашением о взаимодействии, заключенным между Администрацией и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ление муниципальной услуги «Выдач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» 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результата предоставления муниципальной услуги заявителю (решения).Блок-схема предоставления муниципальной услуги приведена в приложении № 1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ятие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а также через многофункциональ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 настоящего регламен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м пунктами 2.7. и 2.7.1. настоящего регламента,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гистрирует поступивший запрос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3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е обращения заявителя и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соответству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авливает наличие  полномочий Администрации на рассмотрение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ие муниципальной услуги входит в полномочия администрации и отсутствуют определенные пунктом 2.8.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1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ача результата предоставления муниципальной услуги заявителю (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тказе в предоставлении муниципальной услуги с присвоенным регистрационным номером специалиста, ответственного за выдачу документов, направляется заявителю почтовым отправлением либо вручается лично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исполнением положений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отдел архитектуры и градо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Контроль за предоставлением муниципальной услуги может осуществляться со стороны граждан, их объединений и организаций путем направления в Администр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нормативных правовых актов, регламентирующих исполнение должностными лицами Администрац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недостатках в работе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по фактам нарушения должностными лицами Администрации прав, свобод или законных интересо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органа, предоставляющего муниципальную услуг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имеет право на обжалование решений, принятых в ходе предоставления муниципальной услуги, а также действий или бездействия должностны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заявителя может быть адресована в администрацию Гудермес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и порядок ведения журнала определяются органом, предоставляющим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сударственной информационной системы Чеченской Республики «Портал государственных и муниципальных услуг (функции)» (далее - Региональный портал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лектронной поч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подаче жалобы в электронном виде документы, указанные в пункте 5.6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рядок регистрации жалоб, направленных в электронной форме на адрес электронной почты органа, предоставляющего государственную услугу, в информационно-телекоммуникационной сети Интернет определяется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Жалобы на решения, действия (бездействие) органа, предоставляющего муниципальную услугу, рассматриваются руководителем такого органа, который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жалоб в соответствии с порядком, установленным в настоящем разде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ение жалоб в уполномоченный на их рассмотрение орг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е предоставления муниципальной услуги, на своем официальном сайте, на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случае если жалоба подана заявителем в орган, в компетенцию которого не входит принятие решения по жалобе в соответствии с требованиями пункта 5.1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снований для приостановления рассмотрения жалобы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Руководитель органа, предоставляющего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Руководитель органа, предоставляющего муниципальную услугу, може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рассматривающ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Заявители имеют право на получение информации и документов, необходимых для обоснования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7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, его должностных лиц, посредством размещения информации на стендах в местах предоставления муниципальной услуги, на своем официальном сайте, на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выдать акт освидетельствования проведения основных работ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роительству, реконстру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, расположенного по адрес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средств материнского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                               (Подпись)                               (Дата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 Чечен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Чеченской Республики «Республиканский многофункциональный центр предоставления государственных и муниципальных услуг», расположено по адресу:  г. Грозный, ул. Л.Д. Магомадова, 70; телефон: 8 (8712) 29 41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rmfc-95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rmfc-9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уббота с 9-00 до 20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Заводского района г.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 г. Грозный, ул. Выборгская, 10; телефон: 8(8712)29-61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ногофункционального цен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c-zavodskoy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.zavodskoy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Старопромысловского района г.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розный, ул. З.Ильича, 1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712)29-61-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starprom-mfc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staropromyslovskiymfc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Октябрьского района г.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розный, пр. Кадырова, 1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712)29-61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ok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-okt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г.Аргун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Аргун, ул. Шоссейная, 67-б; телефон: 8(871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-88-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argun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-argu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Ачхой-Марта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с. Ачхой-Мартан, ул. Винсовхозная, 2-а; телефон: 8 (8712) 29 61 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achho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c-achhoy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Урус-Марта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Урус-Мартан, ул. Нурди Усамова 151; телефон: 8 (8712) 29 61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urus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-urus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Гудермес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удермес, пр. Терешковой, 32; телефон: 8 (8715) 22-32-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gudermes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_gudermes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Курчалое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с. Курчалой, ул.А.Х. Кадырова, б/н; телефон: 8 (8712) 29-98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kurchaloy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.kurchaloy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Шал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Шали, ул. Чичерина, 22-б; телефон: 8 (8712) 29-87-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shal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c-shali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У «Многофункциональный центр предоставления государственных и муниципальных услуг города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розный, пр. М.А. Эсамбаева, 5; телефон: 8 (8712) 29-44-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grozny-mfc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okshamil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42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наименование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1435</wp:posOffset>
                </wp:positionV>
                <wp:extent cx="2223135" cy="93281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, поступившего в том числе в электронной форме,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5pt;margin-top:4.05pt;width:175pt;height:7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, поступившего в том числе в электронной форме,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993140</wp:posOffset>
                </wp:positionV>
                <wp:extent cx="95250" cy="547370"/>
                <wp:effectExtent l="6985" t="5080" r="298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47200"/>
                        </a:xfrm>
                        <a:prstGeom prst="downArrow">
                          <a:avLst>
                            <a:gd name="adj1" fmla="val 50000"/>
                            <a:gd name="adj2" fmla="val 143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.4pt;margin-top:78.2pt;width:7.45pt;height:43.0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568450</wp:posOffset>
                </wp:positionV>
                <wp:extent cx="2232025" cy="46609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123.5pt;width:175.7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2079625</wp:posOffset>
                </wp:positionV>
                <wp:extent cx="109220" cy="1122045"/>
                <wp:effectExtent l="6350" t="5715" r="2921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22120"/>
                        </a:xfrm>
                        <a:prstGeom prst="downArrow">
                          <a:avLst>
                            <a:gd name="adj1" fmla="val 50000"/>
                            <a:gd name="adj2" fmla="val 257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163.75pt;width:8.55pt;height:88.3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3229610</wp:posOffset>
                </wp:positionV>
                <wp:extent cx="2231390" cy="87376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7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254.3pt;width:175.65pt;height:6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 и оформление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3292475</wp:posOffset>
                </wp:positionV>
                <wp:extent cx="601980" cy="90805"/>
                <wp:effectExtent l="5080" t="7620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9.75pt;margin-top:259.25pt;width:47.35pt;height:7.1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3138170</wp:posOffset>
                </wp:positionV>
                <wp:extent cx="3060065" cy="439420"/>
                <wp:effectExtent l="5715" t="5080" r="431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247.1pt;width:240.9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ragraph">
                  <wp:posOffset>3949065</wp:posOffset>
                </wp:positionV>
                <wp:extent cx="597535" cy="90805"/>
                <wp:effectExtent l="5715" t="762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90720"/>
                        </a:xfrm>
                        <a:prstGeom prst="rightArrow">
                          <a:avLst>
                            <a:gd name="adj1" fmla="val 50000"/>
                            <a:gd name="adj2" fmla="val 164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pt;margin-top:310.95pt;width:47pt;height:7.1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718560</wp:posOffset>
                </wp:positionV>
                <wp:extent cx="2987675" cy="439420"/>
                <wp:effectExtent l="5715" t="5080" r="4318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92.8pt;width:235.2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4121150</wp:posOffset>
                </wp:positionV>
                <wp:extent cx="90805" cy="1176655"/>
                <wp:effectExtent l="6350" t="5715" r="2794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6480"/>
                        </a:xfrm>
                        <a:prstGeom prst="downArrow">
                          <a:avLst>
                            <a:gd name="adj1" fmla="val 50000"/>
                            <a:gd name="adj2" fmla="val 324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324.5pt;width:7.1pt;height:92.6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5339080</wp:posOffset>
                </wp:positionV>
                <wp:extent cx="2235835" cy="619760"/>
                <wp:effectExtent l="5715" t="5080" r="27305" b="78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 заявителю (реш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420.4pt;width:176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 заявителю (реш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5628640</wp:posOffset>
                </wp:positionV>
                <wp:extent cx="742950" cy="90805"/>
                <wp:effectExtent l="5080" t="6985" r="3365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0720"/>
                        </a:xfrm>
                        <a:prstGeom prst="rightArrow">
                          <a:avLst>
                            <a:gd name="adj1" fmla="val 50000"/>
                            <a:gd name="adj2" fmla="val 204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443.2pt;width:58.45pt;height:7.1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940</wp:posOffset>
                </wp:positionH>
                <wp:positionV relativeFrom="paragraph">
                  <wp:posOffset>5357495</wp:posOffset>
                </wp:positionV>
                <wp:extent cx="2856230" cy="565150"/>
                <wp:effectExtent l="5080" t="5080" r="438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421.85pt;width:224.8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ителю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6004560</wp:posOffset>
                </wp:positionV>
                <wp:extent cx="90805" cy="389255"/>
                <wp:effectExtent l="8255" t="5715" r="2984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9160"/>
                        </a:xfrm>
                        <a:prstGeom prst="downArrow">
                          <a:avLst>
                            <a:gd name="adj1" fmla="val 50000"/>
                            <a:gd name="adj2" fmla="val 107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472.8pt;width:7.1pt;height:30.6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6416040</wp:posOffset>
                </wp:positionV>
                <wp:extent cx="2186305" cy="647700"/>
                <wp:effectExtent l="5715" t="5080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505.2pt;width:172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ителю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ockinfoserpleft">
    <w:name w:val="block-info-serp__lef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23701" TargetMode="External"/><Relationship Id="rId4" Type="http://schemas.openxmlformats.org/officeDocument/2006/relationships/hyperlink" Target="http://docs.cntd.ru/document/995135544" TargetMode="External"/><Relationship Id="rId5" Type="http://schemas.openxmlformats.org/officeDocument/2006/relationships/hyperlink" Target="http://docs.cntd.ru/document/465323701" TargetMode="External"/><Relationship Id="rId6" Type="http://schemas.openxmlformats.org/officeDocument/2006/relationships/hyperlink" Target="http://pgu.gov-chr.ru/" TargetMode="External"/><Relationship Id="rId7" Type="http://schemas.openxmlformats.org/officeDocument/2006/relationships/hyperlink" Target="garantf1://12077515.73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mailto:info@rmfc-95.ru" TargetMode="External"/><Relationship Id="rId10" Type="http://schemas.openxmlformats.org/officeDocument/2006/relationships/hyperlink" Target="mailto:mfc-uru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05:00Z</dcterms:created>
  <dc:creator>User</dc:creator>
  <dc:description/>
  <cp:keywords/>
  <dc:language>en-US</dc:language>
  <cp:lastModifiedBy>Zarema-Arhitek</cp:lastModifiedBy>
  <cp:lastPrinted>2017-04-12T19:06:00Z</cp:lastPrinted>
  <dcterms:modified xsi:type="dcterms:W3CDTF">2017-04-12T15:07:00Z</dcterms:modified>
  <cp:revision>1</cp:revision>
  <dc:subject/>
  <dc:title/>
</cp:coreProperties>
</file>