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346" w:leader="none"/>
        </w:tabs>
        <w:rPr>
          <w:szCs w:val="28"/>
        </w:rPr>
      </w:pPr>
      <w:r>
        <w:rPr>
          <w:lang w:val="en-US" w:eastAsia="en-US"/>
        </w:rPr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53415" cy="653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534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ГУДЕРМЕССКОГО МУНИЦИПАЛЬНОГО РАЙОНА </w:t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  <w:t>ЧЕЧЕНСКОЙ РЕСПУБЛИКИ</w: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Р А С П О Р Я Ж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  30.12.2013 г.                            г. Гудермес                                           № 23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варительного уведомления представителя нанимателя (работодателя) о выполнении иной оплачиваемой работы муниципальными служащими администрации Гудермес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 Федеральным законом  от  02.03.2007  года   № 25-ФЗ</w:t>
      </w:r>
    </w:p>
    <w:p>
      <w:pPr>
        <w:pStyle w:val="Normal"/>
        <w:jc w:val="both"/>
        <w:rPr/>
      </w:pPr>
      <w:r>
        <w:rPr>
          <w:sz w:val="28"/>
          <w:szCs w:val="28"/>
        </w:rPr>
        <w:t>«О муниципальной службе в Российской Федерации» (с изменениями и дополнениями), Законом Чеченской Республики от 26.06.2007 г. № 36-рз                    «О муниципальной службе в Чеченской Республи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варительного уведомления представителя нанимателя (работодателя) о выполнении иной оплачиваемой работы муниципальными служащими администрации Гудермесского муниципального района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первого заместителя главы администрации 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Х.Ш. Ахма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делами                                                                                   К.Х. Тайм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К.Х. Тайма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119" w:leader="none"/>
          <w:tab w:val="left" w:pos="5812" w:leader="none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3119" w:leader="none"/>
          <w:tab w:val="left" w:pos="5812" w:leader="none"/>
          <w:tab w:val="left" w:pos="5954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распоряжению главы</w:t>
      </w:r>
    </w:p>
    <w:p>
      <w:pPr>
        <w:pStyle w:val="Normal"/>
        <w:tabs>
          <w:tab w:val="clear" w:pos="709"/>
          <w:tab w:val="left" w:pos="3119" w:leader="none"/>
          <w:tab w:val="left" w:pos="5812" w:leader="none"/>
          <w:tab w:val="left" w:pos="5954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bookmarkStart w:id="0" w:name="_GoBack"/>
      <w:bookmarkEnd w:id="0"/>
      <w:r>
        <w:rPr>
          <w:sz w:val="28"/>
          <w:szCs w:val="28"/>
        </w:rPr>
        <w:t>дминистрации Гудермесского муниципального района</w:t>
      </w:r>
    </w:p>
    <w:p>
      <w:pPr>
        <w:pStyle w:val="Normal"/>
        <w:tabs>
          <w:tab w:val="clear" w:pos="709"/>
          <w:tab w:val="left" w:pos="3119" w:leader="none"/>
          <w:tab w:val="left" w:pos="5812" w:leader="none"/>
          <w:tab w:val="left" w:pos="5954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12.2013 г.    №231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РЯДОК ПРЕДВАРИТЕЛЬНОГО УВЕДОМЛЕНИЯ ПРЕДСТАВИТЕЛЯ НАНИМАТЕЛЯ (РАБОТОДАТЕЛЯ) О ВЫПОЛНЕНИИ ИНОЙ ОПЛАЧИВАЕМОЙ РАБОТЫ МУНИЦИПАЛЬНЫМИ СЛУЖАЩИМИ АДМИНИСТРАЦИИ  ГУДЕРМЕС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предварительного уведомления представителя нанимателя (работодателя) о выполнении иной оплачиваемой работы муниципальными служащими администрации Гудермесского муниципального района (далее - Порядок) устанавливает процедуру предварительного уведомления муниципальными служащими администрации Гудермесского муниципального района  (далее - муниципальные служащие) представителя нанимателя (работодателя) о выполнении иной оплачиваемой работы, форму уведомления, а также порядок регистрации уведом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Муниципальный служащий, намеревающийся выполнять иную оплачиваемую работу,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  уведомлять о выполнении иной оплачиваемой работы не менее чем за семь дней до начала ее вы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ть иную оплачиваемую работу, которая не должна приводить к конфликту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работой только вне рабочего (служебного) време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  соблюдать при выполнении иной оплачиваемой работы требования, предусмотренные статьей 11 пунктом  2  Федерального закона от 02.03.2007 г.  № 25-ФЗ «О муниципальной службе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 Уведомление представителя нанимателя (работодателя) о выполнении иной оплачиваемой работы (далее - уведомление) представляется муниципальным служащим по форме согласно приложению № 1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указываются следующие сведения об иной оплачиваемой работ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работе, которую собирается осуществлять муниципальный служащий (место работы, должность, должностные обязан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ата начала выполнения соответствующе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рок, в течение которого будет осуществляться соответствующая раб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вышеперечисленных сведений об иной оплачиваемой работе муниципальный служащий уведомляет представителя нанимателя (работодателя) повтор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ый служащий представляет уведомление в кадровую службу  администрации Гудермес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адровая служба администрации района в день поступления уведомления осуществляет его регистрацию в Журнале регистрации уведомлений об иной оплачиваемой работе, составленном по форме согласно приложению № 2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адровая служба администрации района  в целях информирования обеспечивает направление уведомления представителю нанимателя (работодателю) в трехдневный срок с момента поступления уведом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пия зарегистрированного в установленном порядке уведомления с отметкой о регистрации в день регистрации выдается муниципальному служащему на руки либо направляется по почте с уведомлением о получении.                        На копии уведомления, подлежащего передаче муниципальному служащему, делается запись «Уведомление зарегистрировано» с указанием даты и номера регистрации уведомления, фамилии, инициалов и должности лица, зарегистрировавшего данное уведом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ле информирования представителя нанимателя (работодателя) уведомление приобщается к личному делу представившего его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едварительного уведомления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нанимателя (работодателя)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полнении иной оплачиваемой работы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служащими администрации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 xml:space="preserve">Гудермесского муниципального района </w:t>
      </w:r>
    </w:p>
    <w:p>
      <w:pPr>
        <w:pStyle w:val="Normal"/>
        <w:tabs>
          <w:tab w:val="clear" w:pos="709"/>
          <w:tab w:val="left" w:pos="3261" w:leader="none"/>
        </w:tabs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0"/>
        </w:rPr>
        <w:t>наименование должности, инициалы, фамилия представителя нанимателя (работодателя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должности фамилия, имя, отчество муниципального служаще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иной оплачиваем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1 Федерального закона от 02.03.2007 г.  № 25-ФЗ  «О муниципальной службе в Российской Федерации» уведомляю Вас о том, что я  намерен  выполнять  вне  рабочего  ( служебного ) времени     иную оплачиваемую работу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указать сведения о работе, которую собирается осуществлять муниципальный служащий (место работы, должность, должностные обязанности), дату начала выполнения соответствующей работы, срок, в течение которого будет осуществляться соответствующая рабо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ыполнении указанной работы обязуюсь соблюдать требования, предусмотренные    статьей   14   Федерального  от  02.03.2007 г.   № 25-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муниципальной службе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</w:t>
      </w:r>
      <w:r>
        <w:rPr>
          <w:sz w:val="20"/>
        </w:rPr>
        <w:t>(дата)               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едварительного уведомления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нанимателя (работодателя)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полнении иной оплачиваемой работы</w:t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>муниципальными служащими администрации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 xml:space="preserve">Гудермес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гистрации уведомлений об иной оплачиваем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/п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ступления уведомлени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 И.О. и подпись муниципального служащего, направившего уведомление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 И.О. и подпись лица, получившего уведомление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ассмотрения уведомления (дата и номер заключения)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49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568" w:right="851" w:gutter="0" w:header="720" w:top="850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Стиль4"/>
    <w:basedOn w:val="Style15"/>
    <w:next w:val="Style15"/>
    <w:qFormat/>
    <w:pPr>
      <w:keepNext w:val="true"/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5:03:00Z</dcterms:created>
  <dc:creator>Надежда</dc:creator>
  <dc:description/>
  <cp:keywords/>
  <dc:language>en-US</dc:language>
  <cp:lastModifiedBy>1</cp:lastModifiedBy>
  <cp:lastPrinted>2015-03-12T15:01:00Z</cp:lastPrinted>
  <dcterms:modified xsi:type="dcterms:W3CDTF">2015-03-16T08:10:00Z</dcterms:modified>
  <cp:revision>24</cp:revision>
  <dc:subject/>
  <dc:title> </dc:title>
</cp:coreProperties>
</file>