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4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520"/>
                          <a:chOff x="0" y="0"/>
                          <a:chExt cx="624960" cy="7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228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74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007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384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144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872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08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6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888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136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560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20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184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08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760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584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096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62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pt" coordorigin="0,0" coordsize="984,1648">
                <v:rect id="shape_0" stroked="f" o:allowincell="f" style="position:absolute;left:0;top:0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#007400" stroked="t" o:allowincell="f" style="position:absolute;left:399;top:665;width:185;height:983;mso-wrap-style:none;v-text-anchor:middle;rotation:270;mso-position-horizontal-relative:char" type="_x0000_t87">
                  <v:fill o:detectmouseclick="t" type="solid" color2="#ff8bff"/>
                  <v:stroke color="black" weight="6480" joinstyle="miter" endcap="flat"/>
                  <w10:wrap type="none"/>
                </v:shape>
                <v:rect id="shape_0" fillcolor="#007400" stroked="f" o:allowincell="f" style="position:absolute;left:2;top:1;width:980;height:1082;mso-wrap-style:none;v-text-anchor:middle;mso-position-horizontal-relative:char">
                  <v:fill o:detectmouseclick="t" type="solid" color2="#ff8bff"/>
                  <v:stroke color="#3465a4" joinstyle="round" endcap="flat"/>
                  <w10:wrap type="none"/>
                </v:rect>
                <v:rect id="shape_0" stroked="f" o:allowincell="f" style="position:absolute;left:34;top:195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4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1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6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0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4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0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1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6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5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1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6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0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4" to="643,528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0,10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1" to="982,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4,0" to="984,10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 xml:space="preserve">АДМИНИСТРАЦИЯ </w:t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 xml:space="preserve">ГУДЕРМЕССКОГО МУНИЦИПАЛЬНОГО РАЙОНА  </w:t>
      </w:r>
    </w:p>
    <w:p>
      <w:pPr>
        <w:pStyle w:val="Heading1"/>
        <w:rPr>
          <w:b w:val="false"/>
          <w:b w:val="false"/>
          <w:bCs/>
          <w:caps w:val="false"/>
          <w:smallCaps w:val="false"/>
          <w:spacing w:val="0"/>
          <w:szCs w:val="32"/>
        </w:rPr>
      </w:pPr>
      <w:r>
        <w:rPr>
          <w:b w:val="false"/>
          <w:bCs/>
          <w:caps w:val="false"/>
          <w:smallCaps w:val="false"/>
          <w:spacing w:val="0"/>
          <w:szCs w:val="32"/>
        </w:rPr>
        <w:t xml:space="preserve">ЧЕЧЕНСКОЙ РЕСПУБЛИКИ </w:t>
      </w:r>
    </w:p>
    <w:p>
      <w:pPr>
        <w:pStyle w:val="Normal"/>
        <w:rPr>
          <w:b/>
          <w:b/>
          <w:bCs/>
          <w:caps/>
          <w:spacing w:val="0"/>
          <w:szCs w:val="32"/>
        </w:rPr>
      </w:pPr>
      <w:r>
        <w:rPr>
          <w:b/>
          <w:bCs/>
          <w:caps/>
          <w:spacing w:val="0"/>
          <w:szCs w:val="32"/>
        </w:rPr>
      </w:r>
    </w:p>
    <w:p>
      <w:pPr>
        <w:pStyle w:val="Heading1"/>
        <w:rPr>
          <w:b w:val="false"/>
          <w:b w:val="false"/>
          <w:bCs/>
          <w:spacing w:val="160"/>
          <w:sz w:val="36"/>
          <w:szCs w:val="36"/>
        </w:rPr>
      </w:pPr>
      <w:r>
        <w:rPr>
          <w:b w:val="false"/>
          <w:bCs/>
          <w:spacing w:val="16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pacing w:val="160"/>
          <w:sz w:val="36"/>
          <w:szCs w:val="36"/>
        </w:rPr>
      </w:pPr>
      <w:r>
        <w:rPr>
          <w:b/>
          <w:bCs/>
          <w:spacing w:val="16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 от 03.02.2011г.                       г. Гудермес                                       №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Гудермесского муниципального района, предусмотренных статьей 12 Федерального закона от 25.12.2008 г. № 273-ФЗ «О противодействии коррупц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 и руководствуясь письмом прокуратуры Гудермесского района от 14.02.2011 г. № исх.19-144-201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Утвердить перечень должностей муниципальной службы в администрации Гудермесского муниципального района, по которым гражданин, замещавший должности муниципальной службы,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– управделами администрации Гудермесского муниципального района ознакомить муниципальных служащих администрации района, замещающих должности муниципальной службы, включенные в вышеуказанный перечень и обеспечить опубликование настоящего распоряжения в районной газете «Гум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Начальнику общего отдела Салимсолтановой Г.А. обеспечить размещение настоящего распоряжения  на официальном сайте администрации Гудермесского муниципального райо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В.С. На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Исп. Ж.Н.Садыханов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го службы администрации Гудермесского муниципального района, после увольнения с которых муниципальные служащие в течение двух лет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управдела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образования Гудермесского муниципального район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Отдел культуры Гудермесского район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промышленности, транспорта и связи администрации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администрации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администрации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культуры и спорта администрации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, торговли и предпринимательства администрации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, земельных отношений и муниципального заказа администрации райо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озыска и взаимодействия с силовыми и духовными структурами администрации район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 администрации район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сех отделов администрации за исключением общего отдела, организационного отдела и архивного отдел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 всех отделов администрации за исключением общего отдела, организационного отдела и архивного отде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 w:val="32"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8:00Z</dcterms:created>
  <dc:creator>Жанна</dc:creator>
  <dc:description/>
  <cp:keywords/>
  <dc:language>en-US</dc:language>
  <cp:lastModifiedBy>Admin</cp:lastModifiedBy>
  <cp:lastPrinted>2002-03-15T04:57:00Z</cp:lastPrinted>
  <dcterms:modified xsi:type="dcterms:W3CDTF">2015-03-16T08:28:00Z</dcterms:modified>
  <cp:revision>7</cp:revision>
  <dc:subject/>
  <dc:title> </dc:title>
</cp:coreProperties>
</file>