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от  02.06.2014 г.                       г. Гудермес                                           №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пределении должностного лица, ответственного за работу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пункта 2 указа Главы Чеченской Республики от 17.12.2013г. № 231 «Об утверждении Положения о порядке осуществления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» и в целях осуществления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Назначить Кончицкую Наталью Юрьевну, заместителя главы администрации района, ответственной за работу по профилактике коррупционных и иных правонарушени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              Х.Ш. Ахма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>Верно: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>управделами                                                                                      К.Х. Таймаева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Исп.К.Х. Тайм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5:00Z</dcterms:created>
  <dc:creator>Admin</dc:creator>
  <dc:description/>
  <cp:keywords/>
  <dc:language>en-US</dc:language>
  <cp:lastModifiedBy>1</cp:lastModifiedBy>
  <cp:lastPrinted>2014-06-18T15:09:00Z</cp:lastPrinted>
  <dcterms:modified xsi:type="dcterms:W3CDTF">2015-03-16T08:15:00Z</dcterms:modified>
  <cp:revision>10</cp:revision>
  <dc:subject/>
  <dc:title/>
</cp:coreProperties>
</file>