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УДЕРМЕССКОГО МУНИЦИПАЛЬНОГО РАЙОНА 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2"/>
          <w:szCs w:val="32"/>
        </w:rPr>
        <w:t>ЧЕЧЕНСКОЙ РЕСПУБЛИКИ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  <w:lang w:val="en-US" w:eastAsia="en-US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14 г.                              г. Гудермес                                          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удермесского муниципальн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оздать комиссию по соблюдению требований к служебному поведению муниципальных служащих и урегулированию конфликта интересов в следующем составе:</w:t>
      </w:r>
    </w:p>
    <w:p>
      <w:pPr>
        <w:pStyle w:val="Normal"/>
        <w:tabs>
          <w:tab w:val="clear" w:pos="708"/>
          <w:tab w:val="left" w:pos="7217" w:leader="none"/>
        </w:tabs>
        <w:ind w:firstLine="851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63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т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т Альви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руководитель аппарата, председатель комисси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ират Х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работы и муниципального архива, секретарь комисси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член комисси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Ал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 администрации, член комиссии</w:t>
            </w:r>
          </w:p>
        </w:tc>
      </w:tr>
      <w:tr>
        <w:trPr>
          <w:trHeight w:val="69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з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лика Исмаил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образования Гудермесского муниципального района», член комисси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хадж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бауди Рамз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 Цок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 Джуна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усл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 Магоме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Гумс», член комисси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а и социального развития Гудермесского муниципального района, член комисси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РИ ФНС по Чеченской Республике, член комисси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имамов Гудермесского муниципального района, член комиссии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от 14.08.2014 г.  № 153 «О создании комиссии по соблюдению требований к служебному поведению муниципальных служащих и урегулированию конфликта интересов» считать утратившим силу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</w:t>
        <w:tab/>
        <w:t xml:space="preserve">                                                            З.Х. Хиз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З.Д. Радуева</w:t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Исп. К.Х. Таймае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4:00Z</dcterms:created>
  <dc:creator>Admin</dc:creator>
  <dc:description/>
  <cp:keywords/>
  <dc:language>en-US</dc:language>
  <cp:lastModifiedBy>1</cp:lastModifiedBy>
  <cp:lastPrinted>2015-03-04T11:02:00Z</cp:lastPrinted>
  <dcterms:modified xsi:type="dcterms:W3CDTF">2015-03-16T08:25:00Z</dcterms:modified>
  <cp:revision>15</cp:revision>
  <dc:subject/>
  <dc:title/>
</cp:coreProperties>
</file>