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6" w:leader="none"/>
        </w:tabs>
        <w:spacing w:lineRule="auto" w:line="240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45795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18"/>
        <w:jc w:val="center"/>
        <w:rPr/>
      </w:pPr>
      <w:r>
        <w:rPr>
          <w:sz w:val="36"/>
          <w:szCs w:val="36"/>
        </w:rPr>
        <w:t xml:space="preserve">ГУДЕРМЕССКОГО МУНИЦИПАЛЬНОГО РАЙОНА 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П О С Т А Н О В Л Е Н И Е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rPr>
          <w:szCs w:val="28"/>
        </w:rPr>
      </w:pPr>
      <w:r>
        <w:rPr>
          <w:szCs w:val="28"/>
        </w:rPr>
        <w:t xml:space="preserve">от </w:t>
        <w:tab/>
        <w:tab/>
        <w:tab/>
        <w:tab/>
        <w:tab/>
        <w:t xml:space="preserve">        г.Гудермес </w:t>
        <w:tab/>
        <w:tab/>
        <w:tab/>
        <w:tab/>
        <w:t xml:space="preserve">    №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Batang;바탕"/>
          <w:b/>
          <w:szCs w:val="28"/>
        </w:rPr>
        <w:t xml:space="preserve">Об утверждении перечня предприятий и организаций для трудоустройства лиц, осужденных к исправительным </w:t>
      </w:r>
    </w:p>
    <w:p>
      <w:pPr>
        <w:pStyle w:val="Normal"/>
        <w:spacing w:before="0" w:after="0"/>
        <w:jc w:val="center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  <w:t>и обязательным работам</w:t>
      </w:r>
    </w:p>
    <w:p>
      <w:pPr>
        <w:pStyle w:val="Style18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 xml:space="preserve">В соответствии со статьей 25 Уголовно-исполнительного кодекса Российской Федерации, статьями 49, 50 Уголовного Кодекса Российской Федерации, Уставом Гудермесского муниципального района и по согласованию с филиалом ФКУ УИИ по Гудермесскому району УФСИН России по Чеченской Республике, руководителями предприятий и учреждений </w:t>
      </w:r>
    </w:p>
    <w:p>
      <w:pPr>
        <w:pStyle w:val="Style1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8"/>
        <w:jc w:val="both"/>
        <w:rPr/>
      </w:pPr>
      <w:r>
        <w:rPr>
          <w:szCs w:val="26"/>
          <w:lang w:eastAsia="ar-SA"/>
        </w:rPr>
        <w:t>ПОСТАНОВЛЯЮ:</w:t>
      </w:r>
    </w:p>
    <w:p>
      <w:pPr>
        <w:pStyle w:val="Style18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Утвердить перечень организаций для трудоустройства лиц, осужденных к отбыванию наказания в виде исправительных работ согласно приложению № 1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eastAsia="Batang;바탕"/>
          <w:szCs w:val="28"/>
        </w:rPr>
        <w:t>Утвердить перечень организаций для трудоустройства лиц, осужденных к отбыванию наказания в виде обязательных работ согласно приложению № 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eastAsia="Batang;바탕"/>
          <w:szCs w:val="28"/>
        </w:rPr>
        <w:t>Данные перечни организаций могут быть дополнены и изменены на период действия постановления.</w:t>
      </w:r>
    </w:p>
    <w:p>
      <w:pPr>
        <w:pStyle w:val="Style18"/>
        <w:jc w:val="both"/>
        <w:rPr/>
      </w:pPr>
      <w:r>
        <w:rPr/>
        <w:t xml:space="preserve">3. </w:t>
        <w:tab/>
        <w:t>Постановление главы администрации Гудермесского муниципального района от 21.01.2013 года № 15 считать утратившим си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 xml:space="preserve">Контроль за исполнением настоящего постановления возложить на заместителя главы администрации Н.Ю. Кончицкую.                        </w:t>
      </w:r>
    </w:p>
    <w:p>
      <w:pPr>
        <w:pStyle w:val="Style18"/>
        <w:rPr>
          <w:rFonts w:eastAsia="Batang;바탕"/>
          <w:color w:val="333333"/>
          <w:szCs w:val="28"/>
          <w:shd w:fill="FFFFFF" w:val="clear"/>
        </w:rPr>
      </w:pPr>
      <w:r>
        <w:rPr>
          <w:rFonts w:eastAsia="Batang;바탕"/>
          <w:color w:val="333333"/>
          <w:szCs w:val="28"/>
          <w:shd w:fill="FFFFFF" w:val="clear"/>
        </w:rPr>
      </w:r>
    </w:p>
    <w:p>
      <w:pPr>
        <w:pStyle w:val="Style18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Style18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 xml:space="preserve">     </w:t>
        <w:tab/>
        <w:t xml:space="preserve">          З.Х. Хизриев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747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747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81" w:charSpace="0"/>
        </w:sectPr>
        <w:pStyle w:val="Style18"/>
        <w:tabs>
          <w:tab w:val="clear" w:pos="708"/>
          <w:tab w:val="left" w:pos="7478" w:leader="none"/>
        </w:tabs>
        <w:rPr>
          <w:sz w:val="16"/>
          <w:szCs w:val="16"/>
        </w:rPr>
      </w:pPr>
      <w:r>
        <w:rPr>
          <w:sz w:val="16"/>
          <w:szCs w:val="16"/>
        </w:rPr>
        <w:t>Т.Х. Таймаев</w:t>
      </w:r>
    </w:p>
    <w:p>
      <w:pPr>
        <w:pStyle w:val="Normal"/>
        <w:spacing w:before="0" w:after="0"/>
        <w:ind w:left="4956" w:firstLine="708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ПРИЛОЖЕНИЕ № 1</w:t>
      </w:r>
    </w:p>
    <w:p>
      <w:pPr>
        <w:pStyle w:val="Normal"/>
        <w:spacing w:before="0" w:after="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ab/>
        <w:tab/>
        <w:tab/>
        <w:tab/>
        <w:tab/>
        <w:tab/>
        <w:tab/>
        <w:t xml:space="preserve">          к постановлению </w:t>
      </w:r>
      <w:r>
        <w:rPr>
          <w:szCs w:val="28"/>
        </w:rPr>
        <w:t>главы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администрации Гудермесского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                                     муниципального района</w:t>
      </w:r>
    </w:p>
    <w:p>
      <w:pPr>
        <w:pStyle w:val="Style18"/>
        <w:rPr/>
      </w:pPr>
      <w:r>
        <w:rPr/>
        <w:tab/>
        <w:tab/>
        <w:tab/>
        <w:tab/>
        <w:tab/>
        <w:tab/>
        <w:tab/>
        <w:tab/>
        <w:t>от                 №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Перечень организаций для трудоустройства лиц, осужденных к отбыванию наказания в виде исправительных работ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03"/>
        <w:gridCol w:w="1559"/>
        <w:gridCol w:w="1276"/>
        <w:gridCol w:w="1984"/>
        <w:gridCol w:w="170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организации (объ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Вид и характер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Кол-во рабочи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Время трудо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П «ПУЖКХ Гудермес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огласно графика работы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удермесский кирпичный за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огласно графика работы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УП «Кади-Юрт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огласно графика работы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П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«винхоз «Кошкель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огласно графика работы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УП госхоз «Иласхан-Юрт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огласно графика работы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УП «винхоз «Нойб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огласно графика работы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УП госхоз «Энгель-Юрт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огласно графика работы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УП госхоз «Мелчх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огласно графика работы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УП госхоз «Возрожд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огласно графика работы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УП госхоз «Восточ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огласно графика работы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956" w:firstLine="708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ПРИЛОЖЕНИЕ № 2</w:t>
      </w:r>
    </w:p>
    <w:p>
      <w:pPr>
        <w:pStyle w:val="Normal"/>
        <w:spacing w:before="0" w:after="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ab/>
        <w:tab/>
        <w:tab/>
        <w:tab/>
        <w:tab/>
        <w:tab/>
        <w:tab/>
        <w:t xml:space="preserve">          к постановлению </w:t>
      </w:r>
      <w:r>
        <w:rPr>
          <w:szCs w:val="28"/>
        </w:rPr>
        <w:t>главы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администрации Гудермесского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                                     муниципального района</w:t>
      </w:r>
    </w:p>
    <w:p>
      <w:pPr>
        <w:pStyle w:val="Style18"/>
        <w:rPr/>
      </w:pPr>
      <w:r>
        <w:rPr/>
        <w:tab/>
        <w:tab/>
        <w:tab/>
        <w:tab/>
        <w:tab/>
        <w:tab/>
        <w:tab/>
        <w:tab/>
        <w:t>от                 №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Перечень организаций для трудоустройства лиц, осужденных к отбыванию наказания в виде обязательных работ:</w:t>
      </w:r>
    </w:p>
    <w:p>
      <w:pPr>
        <w:pStyle w:val="Style18"/>
        <w:rPr/>
      </w:pPr>
      <w:r>
        <w:rPr/>
      </w:r>
    </w:p>
    <w:tbl>
      <w:tblPr>
        <w:tblW w:w="1042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89"/>
        <w:gridCol w:w="2127"/>
        <w:gridCol w:w="1275"/>
        <w:gridCol w:w="2268"/>
        <w:gridCol w:w="170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№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рганизации (объек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ид и характер рабо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Специальность, долж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-во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ремя предполагаемого трудо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П  ПУЖКХ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Гудерме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енно полезные работы по санитарной очистке общественных объектов (дороги, кладбище, и.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невное время суток от 2 до 4 часов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Ойсхарского сельского поселения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енно полезные работы по санитарной очистке общественных объектов (дороги, кладбище, и.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невное время суток от 2 до 4 часов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министрация  Азамат-Юртовского  сельского поселения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енно полезные работы по санитарной очистке общественных объектов (дороги, кладбище, и.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невное время суток от 2 до 4 часов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ильтой-Юртовского сельского поселения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енно полезные работы по санитарной очистке общественных объектов (дороги, кладбище, и.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невное время суток от 2 до 4 часов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рагунского сельского поселения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енно полезные работы по санитарной очистке общественных объектов (дороги, кладбище, и.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невное время суток от 2 до 4 часов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Герзель-Аульского сельского поселения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енно полезные работы по санитарной очистке общественных объектов (дороги, кладбище, и.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невное время суток от 2 до 4 часов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Гордали-Юртовского сельского поселения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енно полезные работы по санитарной очистке общественных объектов (дороги, кладбище, и.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невное время суток от 2 до 4 часов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Дарбанхинского сельского поселения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енно полезные работы по санитарной очистке общественных объектов (дороги, кладбище, и.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невное время суток от 2 до 4 часов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Верхне-Нойберского сельского поселения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енно полезные работы по санитарной очистке общественных объектов (дороги, кладбище, и.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невное время суток от 2 до 4 часов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Джалкинского сельского поселения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енно полезные работы по санитарной очистке общественных объектов (дороги, кладбище, и.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невное время суток от 2 до 4 часов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министрация Илсхан-Юртовского сельского поселения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енно полезные работы по санитарной очистке общественных объектов (дороги, кладбище, и.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невное время суток от 2 до 4 часов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Ишхой-Юртовского сельского поселения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енно полезные работы по санитарной очистке общественных объектов (дороги, кладбище, и.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невное время суток от 2 до 4 часов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Кади-Юртовского сельского поселения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енно полезные работы по санитарной очистке общественных объектов (дороги, кладбище, и.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невное время суток от 2 до 4 часов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Комсомольского сельского поселения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енно полезные работы по санитарной очистке общественных объектов (дороги, кладбище, и.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невное время суток от 2 до 4 часов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Кошкельдинского сельского поселения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енно полезные работы по санитарной очистке общественных объектов (дороги, кладбище, и.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невное время суток от 2 до 4 часов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Мелчхинского сельского поселения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енно полезные работы по санитарной очистке общественных объектов (дороги, кладбище, и.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невное время суток от 2 до 4 часов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Ново-Энгенойского сельского поселения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енно полезные работы по санитарной очистке общественных объектов (дороги, кладбище, и.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невное время суток от 2 до 4 часов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Нижне-Нойберского сельского поселения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енно полезные работы по санитарной очистке общественных объектов (дороги, кладбище, и.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невное время суток от 2 до 4 часов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Хангиш-Юртовского сельского поселения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енно полезные работы по санитарной очистке общественных объектов (дороги, кладбище, и.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невное время суток от 2 до 4 часов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Шуанинского сельского поселения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енно полезные работы по санитарной очистке общественных объектов (дороги, кладбище, и.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невное время суток от 2 до 4 часов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Энгель-Юртовского сельского поселения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енно полезные работы по санитарной очистке общественных объектов (дороги, кладбище, и.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невное время суток от 2 до 4 часов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00:00Z</dcterms:created>
  <dc:creator>Admin</dc:creator>
  <dc:description/>
  <cp:keywords/>
  <dc:language>en-US</dc:language>
  <cp:lastModifiedBy>Silovoy-Turpal</cp:lastModifiedBy>
  <cp:lastPrinted>2015-01-20T11:12:00Z</cp:lastPrinted>
  <dcterms:modified xsi:type="dcterms:W3CDTF">2015-01-20T13:55:00Z</dcterms:modified>
  <cp:revision>62</cp:revision>
  <dc:subject/>
  <dc:title/>
</cp:coreProperties>
</file>