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/>
        <w:ind w:left="-284" w:hanging="0"/>
        <w:rPr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389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АДМИНИСТРАЦИЯ </w:t>
        <w:tab/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от 15.07.2013г.   </w:t>
        <w:tab/>
        <w:t xml:space="preserve">                   г.Гудермес </w:t>
        <w:tab/>
        <w:tab/>
        <w:tab/>
        <w:tab/>
        <w:t xml:space="preserve">    № 1687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и обязательствах имущественного характера лиц, замещающих должность муниципальной службы в администрации Гудермесского муниципального района, и членов их семей в сети Интернет на официальном сайте администрации Гудермесского муниципального района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25.12.2008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Указом Главы Чеченской Республики № 100 от 30 мая 2013 года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Чеченской Республики, государственных гражданских служащих Чеченской Республики и членов их семей на официальных сайтах государственных органов   Чеченской Республики и пред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Гудерме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и членов их семей в сети Интернет на официальном сайте администрации Гудермес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Гудермесского муниципального района ознакомить с настоящим постановлением заинтересованных муниципальных служащих администрации Гудермес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подлежит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над исполнением настоящего постановления возложить на заместителя главы администрации- управделами.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В.С. Насуханов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 xml:space="preserve">        </w:t>
      </w:r>
      <w:r>
        <w:rPr>
          <w:b w:val="false"/>
        </w:rPr>
        <w:t>Верно:</w:t>
      </w:r>
    </w:p>
    <w:p>
      <w:pPr>
        <w:pStyle w:val="Heading3"/>
        <w:tabs>
          <w:tab w:val="clear" w:pos="708"/>
          <w:tab w:val="left" w:pos="6360" w:leader="none"/>
        </w:tabs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управделами</w:t>
        <w:tab/>
        <w:tab/>
        <w:tab/>
        <w:tab/>
        <w:t xml:space="preserve"> Р.О.Радуева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анаев М.Б.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Гудермесского муниципального района</w:t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687   от  15.07.2013  г. 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Гудермесского муниципального района, и членов их семей в сети Интернет на официальном сайте администрации Гудермесского муниципального района  и предоставления этих сведений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средствам массовой информации для опубликования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Гудермесского муниципального района по размещению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Гудермес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Гудермесского муниципального района, его супруге (супруг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Гудермесского муниципального района, его супруге (супруг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органах администрации Гудермесского муниципального района, его супруги (супруга)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 администрации Гудермесского муниципального района, его супруги (супруг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Гудермесского муниципального рай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Гудермесского муниципального района, его супруги (супруга)  и иных членов семь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Гудермес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Гудермесского муниципальн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администрации Гудермесского муниципального района, обеспечивается руководителями администрации Гудермесского муниципального района, а в структурных подразделениях администрации Гудермесского муниципального района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276" w:right="707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Гудермес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/>
      </w:pPr>
      <w:r>
        <w:rPr>
          <w:sz w:val="22"/>
        </w:rPr>
        <w:t>муниципальные должности Чеченской Республики в администрации Гудермесского муниципального района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членов их семей на официальном сайте администраци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Гудермесского муниципального района и предоставления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этих сведений средствам массовой информации  для</w:t>
      </w:r>
    </w:p>
    <w:p>
      <w:pPr>
        <w:pStyle w:val="Style17"/>
        <w:ind w:left="9204" w:hanging="0"/>
        <w:rPr>
          <w:szCs w:val="28"/>
        </w:rPr>
      </w:pPr>
      <w:r>
        <w:rPr>
          <w:sz w:val="22"/>
        </w:rPr>
        <w:t>опублик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амещающих муниципальные должности Чеченской Республики,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администрации Гудермесского муниципального района, членов их семе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а период с 1 января 20___года  по 31 декабря 20___года</w:t>
      </w:r>
    </w:p>
    <w:p>
      <w:pPr>
        <w:pStyle w:val="Style17"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677"/>
        <w:gridCol w:w="1425"/>
        <w:gridCol w:w="1418"/>
        <w:gridCol w:w="1134"/>
        <w:gridCol w:w="1559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екларированного дохода за 20__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и марка транспортных средств, принадле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1134" w:footer="0" w:bottom="7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8:00Z</dcterms:created>
  <dc:creator>DNA7 X86</dc:creator>
  <dc:description/>
  <cp:keywords/>
  <dc:language>en-US</dc:language>
  <cp:lastModifiedBy>1</cp:lastModifiedBy>
  <cp:lastPrinted>2013-07-16T10:36:00Z</cp:lastPrinted>
  <dcterms:modified xsi:type="dcterms:W3CDTF">2015-03-16T08:03:00Z</dcterms:modified>
  <cp:revision>44</cp:revision>
  <dc:subject/>
  <dc:title/>
</cp:coreProperties>
</file>