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34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10.04.2014г.                                г. Гудермес                                              № 3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гражданами, замещающими должности муниципальной службы  в администрации Гудермесского муниципальн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Гудермес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, при замещении которых муниципальные служащие администрации Гудермесского района обязаны представлять сведения о своих расходах, а также о расходах своих супруги (супруга) и несовершеннолетних согласно приложению № 1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едставлении сведений о своих расходах, а также о расходах своих супруги (супруга) и несовершеннолетних детей муниципальными служащими администрации Гудермесского муниципального района, согласно приложению №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 и распространяется на правоотношения, возникшие с 1 января 201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Х.Ш. Ахма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229" w:leader="none"/>
        </w:tabs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Normal"/>
        <w:tabs>
          <w:tab w:val="clear" w:pos="708"/>
          <w:tab w:val="left" w:pos="1229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</w:rPr>
        <w:t>управделами                                                                                            К.Х. Тайм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К.Х. Тайма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4.2014   г.  № 33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при замещении, которых муниципальные служащие администрации Гудермесского муниципального района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заместитель главы админист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ь главы администраци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ститель главы администрации – управделам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щник главы админист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отдел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ь начальника отдел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й специалист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ущий специалис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пециалист 1 разряд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.04.2014   г.  № 33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сведений о своих расходах, а также о расходах своих супруги (супруга) и несовершеннолетних детей муниципальными служащими администрации Гудермес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едставления лицами, замещающими должности муниципальной службы администрации Гудермесского муниципального района сведений о своих расходах, а также о расходах своих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Гудермесского муниципального района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администрацией Гудермесского муниципального района (далее - гражданин, Перечень должносте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своих расходах, а также о расходах своих супруги (супруга) и несовершеннолетних детей представляются по утвержденной (рекомендованной) форме справки муниципальными служащими, замещающими должности муниципальной службы согласно приложению №1 к Положению, предусмотренные Перечнем должностей, - ежегодно, не позднее 30 апреля года, следующего за отчетны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Гудермесского муниципального района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ставляются главе администрации Гудермес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в должностные обязанности которых входит работа со сведениями о расходах муниципальных служащих, а также о расходах 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редоставлении муниципальными служащими  сведений о  своих расходах, а также о расходах своих супруг (супругов) и несовершеннолетни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кадров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>о расходах муниципального служащего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&lt;1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нимаемая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в отчетный период с 1 января 20____ года по 31 декабря 20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ною, супругой (супругом), несовершеннолетним ребенком&lt;2&gt;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а сделка по приобретению: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емельный участок, другой объект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портное средство, ценные бумаги, акции (доли учас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и в уставных (складочных) капиталах организац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говор купли-продажи или иное предусмотренное зак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снование приобретения права собственности &lt;3&gt;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делки __________________________________________________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 получения  средств, за счет которых совершена сделка, являются&lt;4&gt;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бщего дохода муниципального служащего и его супруги (супруга) за три последних года, предшествующих совершению сделки, __________________________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и полноту настоящих сведений подтверж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_ года 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" _________ 20____ года 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правка подается, если сумма сделки превышает общий доход муниципального служащего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Если сделка совершена супругой (супругом) и(или) несовершеннолетним ребенком, указываются фамилия, имя, отчество, дата рождения, место жительства соответственно супруги (супруга) и(или) несовершеннолетн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Доход по основному месту работы муниципального служащего  и его супруги (супруга) (указывается фамилия, имя, отчество, место жительства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6:00Z</dcterms:created>
  <dc:creator>Admin</dc:creator>
  <dc:description/>
  <cp:keywords/>
  <dc:language>en-US</dc:language>
  <cp:lastModifiedBy>Admin</cp:lastModifiedBy>
  <cp:lastPrinted>2014-04-15T12:28:00Z</cp:lastPrinted>
  <dcterms:modified xsi:type="dcterms:W3CDTF">2015-03-16T07:53:00Z</dcterms:modified>
  <cp:revision>8</cp:revision>
  <dc:subject/>
  <dc:title/>
</cp:coreProperties>
</file>