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8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Cs w:val="26"/>
        </w:rPr>
        <w:t>УТВЕРЖДАЮ:</w:t>
      </w:r>
    </w:p>
    <w:p>
      <w:pPr>
        <w:pStyle w:val="Heading1"/>
        <w:numPr>
          <w:ilvl w:val="8"/>
          <w:numId w:val="1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ab/>
        <w:tab/>
        <w:tab/>
        <w:tab/>
        <w:tab/>
        <w:tab/>
        <w:tab/>
        <w:tab/>
        <w:tab/>
        <w:tab/>
        <w:tab/>
        <w:t>Заместитель главы администрации,</w:t>
      </w:r>
    </w:p>
    <w:p>
      <w:pPr>
        <w:pStyle w:val="Heading1"/>
        <w:numPr>
          <w:ilvl w:val="8"/>
          <w:numId w:val="1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</w:t>
      </w:r>
      <w:r>
        <w:rPr>
          <w:b w:val="false"/>
          <w:szCs w:val="26"/>
        </w:rPr>
        <w:tab/>
        <w:tab/>
        <w:tab/>
        <w:tab/>
        <w:tab/>
        <w:tab/>
        <w:tab/>
        <w:tab/>
        <w:tab/>
        <w:tab/>
        <w:tab/>
        <w:t xml:space="preserve">Председатель комиссии по обеспечению </w:t>
      </w:r>
    </w:p>
    <w:p>
      <w:pPr>
        <w:pStyle w:val="Heading1"/>
        <w:numPr>
          <w:ilvl w:val="8"/>
          <w:numId w:val="1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ab/>
        <w:tab/>
        <w:tab/>
        <w:tab/>
        <w:tab/>
        <w:tab/>
        <w:tab/>
        <w:tab/>
        <w:tab/>
        <w:tab/>
        <w:tab/>
        <w:t>безопасности дорожного движения</w:t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 </w:t>
      </w:r>
      <w:r>
        <w:rPr>
          <w:b w:val="false"/>
          <w:szCs w:val="26"/>
        </w:rPr>
        <w:tab/>
        <w:tab/>
        <w:t xml:space="preserve">Гудермесского муниципального района </w:t>
      </w:r>
    </w:p>
    <w:p>
      <w:pPr>
        <w:pStyle w:val="Heading1"/>
        <w:rPr/>
      </w:pPr>
      <w:r>
        <w:rPr>
          <w:b w:val="false"/>
          <w:szCs w:val="26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_________________ М.Х. Исмаилов</w:t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ab/>
        <w:tab/>
        <w:tab/>
        <w:tab/>
        <w:tab/>
        <w:tab/>
        <w:tab/>
        <w:tab/>
        <w:tab/>
        <w:tab/>
        <w:tab/>
        <w:tab/>
        <w:t>« ____» _________________ 2018 г.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u w:val="single"/>
          <w:lang w:eastAsia="ru-RU"/>
        </w:rPr>
      </w:pPr>
      <w:r>
        <w:rPr>
          <w:b/>
          <w:color w:val="000000"/>
          <w:szCs w:val="28"/>
          <w:u w:val="single"/>
          <w:lang w:eastAsia="ru-RU"/>
        </w:rPr>
        <w:t>ПЛАН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u w:val="single"/>
          <w:lang w:eastAsia="ru-RU"/>
        </w:rPr>
      </w:pPr>
      <w:r>
        <w:rPr>
          <w:b/>
          <w:color w:val="000000"/>
          <w:szCs w:val="28"/>
          <w:u w:val="single"/>
          <w:lang w:eastAsia="ru-RU"/>
        </w:rPr>
        <w:t xml:space="preserve">заседаний комиссии по обеспечению безопасности дорожного движения 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  <w:u w:val="single"/>
          <w:lang w:eastAsia="ru-RU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eastAsia="ru-RU"/>
        </w:rPr>
      </w:pPr>
      <w:r>
        <w:rPr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62"/>
        <w:gridCol w:w="1614"/>
        <w:gridCol w:w="5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подготовку и представление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состоянии аварийности за 2018 г. и задачах по обеспечению безопасности дорожного движения в 2019 году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ГИБДД ОМВД России по Гудермесскому району, администрация Гудермесского муниципального района, МУП  «Благоустройство и дорожное хозяйство»  Гудермес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перечня наиболее аварийно-опасных участков автомобильных дорог по Гудермесскому району и перечня первоочередных мер, направленных на устранение причин и условий совершения ДТП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 «Благоустройство и дорожное хозяйство»  Гудермесского  муниципального района, Гудермесское ГУДЭП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боты по пропаганде ПДД среди школьников, о мерах по предупреждению детского дорожно-транспортного травматизма во время летних каникул, проведение профилактических мероприятий, направленных на повышение безопасности дорожного движения,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ГИБДД ОМВД России по Гудермесскому району, МУ «Управление образования Гудермес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мерах по обеспечению безопасности дорожного движения, при перевозке детей в летний период в места отдыха и проведения мероприят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ГИБДД ОМВД России по Гудермесскому району, МУ «Управление образования Гудермесского муниципального район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аварийности на дорогах Гудермесского района за 1-е полугодие 2019 года  и принятие первоочередных мер, направленных на устранение причин и условий совершения ДТП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ДД ОМВД России по Гудермес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предприятий дорожного хозяйства по ремонту автодорог, и содержанию их в безопасном для движения состоянии. Подготовка к осенне-зимнему периоду 2019-2020 г.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П  «Благоустройство и дорожное хозяйство» Гудермесского муниципального района, Гудермесское ГУД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реализацией в 1-м полугодии 2019 года мероприятий Районной муниципальной Программы «Обеспечение безопасности дорожного движения на территории Гудермесского муниципального района на 2017-2019 годы - формирование законопослушного поведения участников дорожного движения»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Управление образования Гудермесского муниципального района», ГБПОУ "Гудермесский педагогический колледж имени С.С-А. Джунаидова", ГБОУ СПО «Гудермесский железнодорожный техникум», МУ «Управление культуры Гудермесского муниципального района», МУ «Управление дошкольного образования Гудермесского муниципального района», ОГИБДД ОМВД России по Гудермесскому району, Гудермесское ГУДЭП, МУП «Благоустройство и дорожное хозяйство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.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стоянии аварийности на дорогах Гудермесского района и обеспечение безопасности дорожного движения за 2019 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ИБДД ОМВД России по Гудермес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дведении итогов проделанной работы в 2019 году в рамках реализации муниципальных планов и программ  по обеспечению безопасности дорожного движения за 2019 год. Утверждение Плана работы и Плана заседаний районной комиссии по ОБДД на 2020 го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 «Управление образования Гудермесского муниципального района», ГБПОУ "Гудермесский педагогический колледж имени С.С-А. Джунаидова", ГБОУ СПО «Гудермесский железнодорожный техникум», МУ «Управление культуры Гудермесского муниципального района», МУ «Управление дошкольного образования Гудермесского муниципального района», ОГИБДД ОМВД России по Гудермесскому району, Гудермесское ГУДЭП, МУП «Благоустройство и дорожное хозяйство».</w:t>
            </w:r>
          </w:p>
        </w:tc>
      </w:tr>
    </w:tbl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 xml:space="preserve">Секретарь комиссии по ОБДД 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 xml:space="preserve">Гудермесского муниципального района </w:t>
        <w:tab/>
        <w:tab/>
        <w:tab/>
        <w:tab/>
        <w:tab/>
        <w:tab/>
        <w:tab/>
        <w:tab/>
        <w:tab/>
        <w:t xml:space="preserve">    </w:t>
        <w:tab/>
        <w:t xml:space="preserve">    Д.Д. Муталипов</w:t>
      </w:r>
    </w:p>
    <w:sectPr>
      <w:type w:val="nextPage"/>
      <w:pgSz w:orient="landscape" w:w="15840" w:h="12240"/>
      <w:pgMar w:left="709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color w:val="000000"/>
      <w:sz w:val="28"/>
      <w:szCs w:val="24"/>
    </w:rPr>
  </w:style>
  <w:style w:type="character" w:styleId="Style15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1:00Z</dcterms:created>
  <dc:creator>Yadrin</dc:creator>
  <dc:description/>
  <cp:keywords/>
  <dc:language>en-US</dc:language>
  <cp:lastModifiedBy>Solta-Silovoy</cp:lastModifiedBy>
  <cp:lastPrinted>2015-12-31T09:14:00Z</cp:lastPrinted>
  <dcterms:modified xsi:type="dcterms:W3CDTF">2018-11-29T13:38:00Z</dcterms:modified>
  <cp:revision>14</cp:revision>
  <dc:subject/>
  <dc:title>ПЛАН</dc:title>
</cp:coreProperties>
</file>