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вне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Style18"/>
        <w:jc w:val="center"/>
        <w:rPr/>
      </w:pPr>
      <w:r>
        <w:rPr>
          <w:szCs w:val="28"/>
        </w:rPr>
        <w:t>Чеченской Республики ____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2.01.2019 года                                                                                      г. Гудермес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едседательствовал: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председатель комиссии по обеспечению безопасности дорожного движения Гудермесского муниципального района</w:t>
            </w:r>
          </w:p>
          <w:p>
            <w:pPr>
              <w:pStyle w:val="Style18"/>
              <w:jc w:val="center"/>
              <w:rPr>
                <w:sz w:val="12"/>
                <w:szCs w:val="16"/>
              </w:rPr>
            </w:pPr>
            <w:r>
              <w:rPr>
                <w:szCs w:val="28"/>
              </w:rPr>
              <w:t>М.Х. Исмаил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.Д. Муталип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взаимодействию с правоохранительными органами и духовными структурами администрации района, секретарь комиссии.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А.А. Вагапов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ГИБДД ОМВД России по Гудермесскому району;</w:t>
            </w:r>
          </w:p>
          <w:p>
            <w:pPr>
              <w:pStyle w:val="Style18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1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М. Абдулмуслимов 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кадий Гудермесского муниципального района;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П. Бабиш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Ш. Эльдаров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8"/>
              </w:rPr>
            </w:pPr>
            <w:r>
              <w:rPr/>
              <w:t>А.М. Мусхаджиев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директор ГБПОУ «Гудермесский                                            педагогический колледж»  имени С.С-А. Джунаидова»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.Р. Борхаджиев</w:t>
            </w:r>
            <w:r>
              <w:rPr/>
              <w:t xml:space="preserve"> </w:t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отруд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администрации Гудермесского муниципального района</w:t>
            </w:r>
          </w:p>
          <w:p>
            <w:pPr>
              <w:pStyle w:val="Style18"/>
              <w:rPr/>
            </w:pPr>
            <w:r>
              <w:rPr/>
              <w:t>- УУП и ПДН ОМВД России по Гудермесскому  району</w:t>
            </w:r>
          </w:p>
        </w:tc>
      </w:tr>
    </w:tbl>
    <w:p>
      <w:pPr>
        <w:pStyle w:val="Style18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28"/>
          <w:u w:val="single"/>
        </w:rPr>
      </w:pPr>
      <w:r>
        <w:rPr>
          <w:b/>
          <w:i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Style1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</w:tabs>
        <w:suppressAutoHyphens w:val="true"/>
        <w:spacing w:lineRule="auto" w:line="240" w:before="0" w:after="0"/>
        <w:ind w:left="709" w:hanging="283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ведение итогов проделанной работы комиссией по обеспечению безопасности дорожного движения за 2018 год.</w:t>
      </w:r>
    </w:p>
    <w:p>
      <w:pPr>
        <w:pStyle w:val="Style18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инять к сведению информацию заместителя главы администрации М.Х. Исмаилова</w:t>
      </w:r>
    </w:p>
    <w:p>
      <w:pPr>
        <w:pStyle w:val="Style18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1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Работу, проделанную Комиссией по обеспечению безопасности дорожного движения в 2018 году, признать удовлетворительной. </w:t>
      </w:r>
    </w:p>
    <w:p>
      <w:pPr>
        <w:pStyle w:val="Style18"/>
        <w:jc w:val="both"/>
        <w:rPr>
          <w:sz w:val="24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отчетном периоде Комиссией по ОБДД района усилить профилактическую работу, чтобы устранить или снизить до минимума дорожно–транспортные происшествия.</w:t>
      </w:r>
    </w:p>
    <w:p>
      <w:pPr>
        <w:pStyle w:val="Style18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643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представление Следственного отдела (ОМВД России по Гудермесскому району) от 16.01.2019 г. №48-1/411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 xml:space="preserve">о принятии мер по устранению обстоятельств, способствующих соверщению преступлений (других нарушений закона) </w:t>
      </w:r>
      <w:r>
        <w:rPr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нять к сведению информацию М.Х. Исмаилова, Б.А. Эдилгереева, А.М. Абдулмуслимова,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М.И. Куразовой, Р.П. Бабише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8" w:leader="none"/>
          <w:tab w:val="center" w:pos="4677" w:leader="none"/>
        </w:tabs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858" w:leader="none"/>
          <w:tab w:val="center" w:pos="4677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1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тделу МВД России по Гудермесскому району провести учебные занятия в службе ОГИБДД ОМВД России по Гудермесскому району по изучению положений Приказа МВД России от 02 декабря 2003 года №930.</w:t>
      </w:r>
    </w:p>
    <w:p>
      <w:pPr>
        <w:pStyle w:val="Style18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Cs w:val="28"/>
        </w:rPr>
        <w:t>Разработать эффективные планы, в рамках действующего законодательства, для эффективной реализации требований Приказа МВД России от 02 декабря 2003 года №930 по проведению мероприятий, направленных на профилактику ДТП и снижение тяжести их последствий.</w:t>
      </w:r>
    </w:p>
    <w:p>
      <w:pPr>
        <w:pStyle w:val="Style18"/>
        <w:tabs>
          <w:tab w:val="clear" w:pos="708"/>
          <w:tab w:val="left" w:pos="96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ОГИБДД ОМВД России по Гудермесскому району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18"/>
        <w:tabs>
          <w:tab w:val="clear" w:pos="708"/>
          <w:tab w:val="left" w:pos="965" w:leader="none"/>
        </w:tabs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1 квартал 2019 г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b/>
          <w:szCs w:val="28"/>
        </w:rPr>
        <w:t>2.3.</w:t>
      </w:r>
      <w:r>
        <w:rPr>
          <w:szCs w:val="28"/>
        </w:rPr>
        <w:t xml:space="preserve">    Для обучения правилам дорожного движения и в целях профилактики и пропаганды безопасности дорожного движения в образовательных учреждениях, в домах культуры оформить и разместить информационные и пропагандистские стенды, баннеры.</w:t>
      </w:r>
    </w:p>
    <w:p>
      <w:pPr>
        <w:pStyle w:val="Style18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МУ «Управление образования Гудермесского муниципального района», МУ «Управление культуры Гудермесского муниципального района», ГБПОУ «Гудермесский педагогический колледж» имени С.С-А. Джунаидова, ГБОУ СПО «Гудермесский железнодорожный техникум)</w:t>
      </w:r>
    </w:p>
    <w:p>
      <w:pPr>
        <w:pStyle w:val="Style18"/>
        <w:spacing w:lineRule="auto" w:line="276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1 квартал 2019 г.</w:t>
      </w:r>
    </w:p>
    <w:p>
      <w:pPr>
        <w:pStyle w:val="Style18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Периодически производить публикации в средствах массовой информации: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  <w:t>- о произошедщих дорожно-транспортных происшествиях и их последствиях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  <w:t>- о проведенных профилактических мероприятиях по безопасности дорожного движения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Отделу ГИБДД ОМВД России по Гудермесскому району, образовательным и культурным учреждениям выступать в средствах массовой информации по профилактике ДТП и снижению тяжести их последствий. </w:t>
      </w:r>
    </w:p>
    <w:p>
      <w:pPr>
        <w:pStyle w:val="Style18"/>
        <w:spacing w:lineRule="auto" w:line="276"/>
        <w:jc w:val="both"/>
        <w:rPr/>
      </w:pPr>
      <w:r>
        <w:rPr>
          <w:b/>
          <w:i/>
          <w:szCs w:val="28"/>
        </w:rPr>
        <w:t>(Отв.: ОГИБДД ОМВД России по Гудермесскому району, МУ «Управление образования Гудермесского муниципального района»)</w:t>
      </w:r>
    </w:p>
    <w:p>
      <w:pPr>
        <w:pStyle w:val="Style18"/>
        <w:spacing w:lineRule="auto" w:line="276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1 квартал 2019 г.</w:t>
      </w:r>
    </w:p>
    <w:p>
      <w:pPr>
        <w:pStyle w:val="Style18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b/>
          <w:szCs w:val="28"/>
        </w:rPr>
        <w:t>2.5.</w:t>
      </w:r>
      <w:r>
        <w:rPr>
          <w:szCs w:val="28"/>
        </w:rPr>
        <w:t xml:space="preserve"> В целях разъяснения учащимся о необходимости соблюдения правил дорожного движения организовать в образовательных учреждениях конкурсы на знание правил дорожного движения, </w:t>
      </w:r>
      <w:r>
        <w:rPr>
          <w:rFonts w:eastAsia="Times New Roman"/>
          <w:szCs w:val="28"/>
          <w:lang w:eastAsia="ru-RU"/>
        </w:rPr>
        <w:t>выступления и беседы</w:t>
      </w:r>
      <w:r>
        <w:rPr>
          <w:szCs w:val="28"/>
        </w:rPr>
        <w:t xml:space="preserve"> представителей ОГИБДД ОМВД России по Гудермесскому району, ОУУП и ПДН ОМВД России по Гудермесскому району, Совета имамов и Совета старейшин района для принятия действенных мер по разьяснению детям и подросткам правил поведения на дорогах, чтобы не допустить детского дорожно-транспортного травматизм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b/>
          <w:i/>
          <w:szCs w:val="28"/>
        </w:rPr>
        <w:t>(Отв.: ОГИБДД ОМВД России по Гудермесскому району, МУ «Управление образования Гудермесского муниципального района»)</w:t>
      </w:r>
    </w:p>
    <w:p>
      <w:pPr>
        <w:pStyle w:val="Style18"/>
        <w:spacing w:lineRule="auto" w:line="276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1 квартал 2019 г.</w:t>
      </w:r>
    </w:p>
    <w:p>
      <w:pPr>
        <w:pStyle w:val="Style18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 администрации Гудермесского муниципального район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Style18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 М.Х. Исмаилов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2:00Z</dcterms:created>
  <dc:creator>Admin</dc:creator>
  <dc:description/>
  <cp:keywords/>
  <dc:language>en-US</dc:language>
  <cp:lastModifiedBy>Solta-Silovoy</cp:lastModifiedBy>
  <cp:lastPrinted>2016-01-28T11:54:00Z</cp:lastPrinted>
  <dcterms:modified xsi:type="dcterms:W3CDTF">2019-04-04T06:03:00Z</dcterms:modified>
  <cp:revision>3</cp:revision>
  <dc:subject/>
  <dc:title/>
</cp:coreProperties>
</file>