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>
          <w:sz w:val="28"/>
          <w:szCs w:val="28"/>
        </w:rPr>
        <w:tab/>
        <w:t xml:space="preserve"> УТВЕРЖДАЮ:                                                                        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обеспечению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__________________  М.Х. Исмаи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__» _________________ 2018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по исполнению п.1 протокола поручений Главы Чечен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.А. Кадырова данных на заседании оперативного щтаба по обеспечению безопасности дорожного движения на территории Чеченской Республики (№01-87 от 26 сентября 2014 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Гудермесского муниципального района Чеченской Республики, начальнику ОМВД России по Гудермесскому району Чеченской Республики, кадию Гудермеского муниципального района в тесном взаимодействии проводить информационно-разьяснительную работу среди населения Гудермесского муниципального района Чеченской Республики о необходимости соблюдения правил поведения на дороге водителями, пассажирами и другими участникам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 Чечен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по ОБДД района</w:t>
        <w:tab/>
        <w:tab/>
        <w:tab/>
        <w:tab/>
        <w:tab/>
        <w:tab/>
        <w:tab/>
        <w:tab/>
        <w:tab/>
        <w:t xml:space="preserve">                                  Д.Д. Муталипов</w:t>
      </w:r>
    </w:p>
    <w:sectPr>
      <w:footerReference w:type="default" r:id="rId2"/>
      <w:type w:val="nextPage"/>
      <w:pgSz w:orient="landscape" w:w="16838" w:h="11906"/>
      <w:pgMar w:left="993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5:00Z</dcterms:created>
  <dc:creator>Ваха</dc:creator>
  <dc:description/>
  <dc:language>en-US</dc:language>
  <cp:lastModifiedBy>Solta-Silovoy</cp:lastModifiedBy>
  <cp:lastPrinted>2017-11-29T16:06:00Z</cp:lastPrinted>
  <dcterms:modified xsi:type="dcterms:W3CDTF">2018-04-24T11:55:00Z</dcterms:modified>
  <cp:revision>2</cp:revision>
  <dc:subject/>
  <dc:title>РЕЕСТР</dc:title>
</cp:coreProperties>
</file>