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ab/>
        <w:t xml:space="preserve"> 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по исполнению п.3 протокола поручений Главы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А. Кадырова (выездное совещание №01-84 от 17 сентября 2014 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 Гудермесского муниципального района, государственным и муниципальным предприятиям и учреждениям, в ведении или на балансе которых находится соответствующее имущество, принимать предусмотренные законам меры по обеспечению возмещения виновными лицами причиненного имуществ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6:00Z</dcterms:created>
  <dc:creator>Ваха</dc:creator>
  <dc:description/>
  <dc:language>en-US</dc:language>
  <cp:lastModifiedBy>Solta-Silovoy</cp:lastModifiedBy>
  <cp:lastPrinted>2017-11-29T16:06:00Z</cp:lastPrinted>
  <dcterms:modified xsi:type="dcterms:W3CDTF">2018-04-24T12:46:00Z</dcterms:modified>
  <cp:revision>2</cp:revision>
  <dc:subject/>
  <dc:title>РЕЕСТР</dc:title>
</cp:coreProperties>
</file>