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910" w:leader="none"/>
        </w:tabs>
        <w:jc w:val="center"/>
        <w:rPr/>
      </w:pPr>
      <w:r>
        <w:rPr>
          <w:sz w:val="28"/>
          <w:szCs w:val="28"/>
        </w:rPr>
        <w:tab/>
        <w:t xml:space="preserve"> УТВЕРЖДАЮ:                                                                         </w:t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меститель главы администрации,</w:t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седатель комиссии по обеспечению </w:t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зопасности дорожного движ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 xml:space="preserve">Гудермесского муниципального района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__________________  М.Х. Исмаил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76"/>
        <w:ind w:left="7788" w:firstLine="708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 ____» _________________ 2018 г.</w:t>
      </w:r>
    </w:p>
    <w:p>
      <w:pPr>
        <w:pStyle w:val="Normal"/>
        <w:tabs>
          <w:tab w:val="clear" w:pos="708"/>
          <w:tab w:val="left" w:pos="8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комиссии по обеспечению безопасности дорожного движ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удермесского муниципального района по исполнению п.1 Протокола Поручения Главы Чеченской Республи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.А. Кадырова от 23 ноября 2015 года № 01-5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2126"/>
        <w:gridCol w:w="4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мероприят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ивлечением по месту жительства служащих бюджетной сферы и работников проводить соответствующую работу с населением по противодействию идеологии экстремизма, ваххабизма, антиобщественных проявлений (наркомания, алкоголизм, нарушения правил дорожного движения), предавая всеобщему осуждению лиц, лояльных к экстремистским течения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8 год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Гудермесскому району Чеченской Республ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й сельских поселений Гудермес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ий Гудермес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кретарь комиссии по ОБДД района</w:t>
        <w:tab/>
        <w:tab/>
        <w:tab/>
        <w:tab/>
        <w:tab/>
        <w:tab/>
        <w:tab/>
        <w:tab/>
        <w:tab/>
        <w:t xml:space="preserve">                                  Д.Д. Муталипов</w:t>
      </w:r>
    </w:p>
    <w:sectPr>
      <w:footerReference w:type="default" r:id="rId2"/>
      <w:type w:val="nextPage"/>
      <w:pgSz w:orient="landscape" w:w="16838" w:h="11906"/>
      <w:pgMar w:left="993" w:right="850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2:09:00Z</dcterms:created>
  <dc:creator>Ваха</dc:creator>
  <dc:description/>
  <dc:language>en-US</dc:language>
  <cp:lastModifiedBy>Solta-Silovoy</cp:lastModifiedBy>
  <cp:lastPrinted>2017-11-29T16:06:00Z</cp:lastPrinted>
  <dcterms:modified xsi:type="dcterms:W3CDTF">2018-04-24T12:09:00Z</dcterms:modified>
  <cp:revision>2</cp:revision>
  <dc:subject/>
  <dc:title>РЕЕСТР</dc:title>
</cp:coreProperties>
</file>