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по исполнению п. 2 Протокола Поручения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от 16 ноября 2015 года № 01-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одить в населенных пунктах Гудермесского муниципального района Чеченской Республики работу по обеспечению безопасности дорожного движения и предупреждению дорожно-транспортных происшествий, а также идеологическую и воспитательную работу с населением по разьяснению основ традиционного Исла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Ваха</dc:creator>
  <dc:description/>
  <dc:language>en-US</dc:language>
  <cp:lastModifiedBy>Solta-Silovoy</cp:lastModifiedBy>
  <cp:lastPrinted>2017-11-29T16:06:00Z</cp:lastPrinted>
  <dcterms:modified xsi:type="dcterms:W3CDTF">2018-12-06T07:10:00Z</dcterms:modified>
  <cp:revision>2</cp:revision>
  <dc:subject/>
  <dc:title>РЕЕСТР</dc:title>
</cp:coreProperties>
</file>