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1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АЮ:                                                                         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ститель главы администрации,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комиссии по обеспечению 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опасности дорожного движ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Гудермесского муниципального района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__________________  М.Х. Исмаил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76"/>
        <w:ind w:left="7788" w:firstLine="708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 ____» _________________ 2018 г.</w:t>
      </w:r>
    </w:p>
    <w:p>
      <w:pPr>
        <w:pStyle w:val="Normal"/>
        <w:tabs>
          <w:tab w:val="clear" w:pos="708"/>
          <w:tab w:val="left" w:pos="8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миссии по обеспечению безопасности дорожного дви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удермесского муниципального района по исполнению п.1 Протокола поручений временно исполняющего обязанности Главы Чеченской Республики Р.А. Кадырова (совещание от 27 сентября 2016 года №01-32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268"/>
        <w:gridCol w:w="69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разьяснительную работу среди населения Гудермесского муниципального района Чеченской Республики по пропаганде соблюдения правил дорожного движения водителями автотранспорта и пешеходами, в соответствии с действующими правилами безопасности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9 год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Гудермесскому району Чеченской Республ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й Гудермес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образования Гудермесского                                                                                муниципальн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 дошкольного  образования  Гудермесского муниципальн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Гудермесский  педагогический колледж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С.С-А. Джунаид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Гудермесский железнодорожный технику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культуры Гудермесского муниципального района»</w:t>
            </w:r>
          </w:p>
        </w:tc>
      </w:tr>
    </w:tbl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кретарь комиссии по ОБДД района</w:t>
        <w:tab/>
        <w:tab/>
        <w:tab/>
        <w:tab/>
        <w:tab/>
        <w:tab/>
        <w:tab/>
        <w:tab/>
        <w:tab/>
        <w:t xml:space="preserve">                                  Д.Д. Муталипов</w:t>
      </w:r>
    </w:p>
    <w:sectPr>
      <w:footerReference w:type="default" r:id="rId2"/>
      <w:type w:val="nextPage"/>
      <w:pgSz w:orient="landscape" w:w="16838" w:h="11906"/>
      <w:pgMar w:left="993" w:right="85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10:00Z</dcterms:created>
  <dc:creator>Ваха</dc:creator>
  <dc:description/>
  <dc:language>en-US</dc:language>
  <cp:lastModifiedBy>Solta-Silovoy</cp:lastModifiedBy>
  <cp:lastPrinted>2017-11-29T16:06:00Z</cp:lastPrinted>
  <dcterms:modified xsi:type="dcterms:W3CDTF">2018-12-06T07:10:00Z</dcterms:modified>
  <cp:revision>2</cp:revision>
  <dc:subject/>
  <dc:title>РЕЕСТР</dc:title>
</cp:coreProperties>
</file>