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677" w:leader="none"/>
          <w:tab w:val="left" w:pos="8527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 xml:space="preserve">   </w:t>
        <w:tab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tyle18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Cs w:val="28"/>
        </w:rPr>
        <w:t xml:space="preserve">по исполнению </w:t>
      </w:r>
      <w:r>
        <w:rPr>
          <w:rFonts w:eastAsia="Times New Roman"/>
          <w:b/>
          <w:szCs w:val="28"/>
          <w:lang w:eastAsia="ru-RU"/>
        </w:rPr>
        <w:t xml:space="preserve">Плана заседаний комиссии по обеспечению безопасности дорожного движения Гудермес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на 1 квартал 2019 года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Во исполнение Плана заседаний комиссии по обеспечению безопасности дорожного движения Гудермесского муниципального района в 1 квартале 2019 года проделана определенная работ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На настоящий период времени, работа комиссии по обеспечению безопасности дорожного движения продолжена и находится под жестким контролем руководства района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С начала деятельности комиссии достигнуты положительные результаты в работе, так как, анализ показал снижение аварийности на дорогах и тяжести последствий ДТП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В соответствии с графиком проведения заседаний Комиссии по обеспечению безопасности дорожного движения Гудермесского муниципального района 07.03.2019 года проведено заседание комиссии, на котором</w:t>
      </w:r>
      <w:r>
        <w:rPr/>
        <w:t xml:space="preserve"> рассмотрено 3 вопроса и вынесено 12 решен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ab/>
      </w:r>
      <w:r>
        <w:rPr>
          <w:b/>
        </w:rPr>
        <w:t>07.06.2019 год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1.</w:t>
        <w:tab/>
        <w:t>Организация работы по пропаганде ПДД среди школьников, о мерах по предупреждению детского дорожно-транспортного травматизма во время летних каникул, проведение профилактических мероприятий, направленных на повышение безопасности дорожного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2.</w:t>
        <w:tab/>
        <w:t>О мерах по обеспечению безопасности дорожного движения, при перевозке детей в летний период в места отдыха и проведения мероприятий.</w:t>
      </w:r>
      <w:r>
        <w:rPr>
          <w:rFonts w:eastAsia="Times New Roman"/>
          <w:szCs w:val="28"/>
          <w:lang w:eastAsia="ru-RU"/>
        </w:rPr>
        <w:t>На заседании, с учетом внесенных предложений членами Комиссии  приняты необходимые решения, направленные на снижение уровня аварийности на дорогах района, формированию навыков наиболее безопасного поведения учащихся в различных дорожных ситуациях.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40"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40"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40"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40"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40"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40"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40"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240" w:before="0" w:after="0"/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«О состоянии аварийности за 2018 г. и задачах по обеспечению безопасности дорожного движения в 2019 году».</w:t>
      </w:r>
    </w:p>
    <w:p>
      <w:pPr>
        <w:pStyle w:val="Normal"/>
        <w:spacing w:lineRule="auto" w:line="240" w:before="0" w:after="0"/>
        <w:ind w:left="71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  <w:t>Рассмотрев вопрос «О состоянии аварийности за 2018 г. и задачах по обеспечению безопасности дорожного движения в 2019 году», комиссия по обеспечению безопасности дорожного движения Гудермесского муниципального района отмечает, что состояние аварийности на территории района на протяжении последних трех лет характеризуется снижением смертности в результате дорожно-транспортных происшествий и выявленых нарушений ПД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Так, по итогам статистических данных смертность при ДТП снизилась в 2018 году до 9 человек, (АППГ-2017 до 13 человек), (АППГ-2016 г. до 17 человек). 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spacing w:val="-1"/>
          <w:szCs w:val="28"/>
        </w:rPr>
        <w:t>Выявлено нарушений ПДД в 2018 году - 4867, в 2017 году - 7597, в 2016 году - 9301. По сравнению с аналогичным периодом прошлого года идет снижение нарушений ПДД.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ru-RU"/>
        </w:rPr>
        <w:t xml:space="preserve">В целях повышения эффективности работы по обеспечению безопасности дорожного движения в Гудермесском муниципальном районе, снижения количества дорожно-транспортных происшествий, снижения смертности в результате дорожно-транспортных происшествий, комиссия </w:t>
      </w:r>
      <w:r>
        <w:rPr>
          <w:rFonts w:eastAsia="Times New Roman"/>
          <w:szCs w:val="28"/>
          <w:lang w:eastAsia="ru-RU"/>
        </w:rPr>
        <w:t>во исполнение протокола заседания комиссии по ОБДД Гудермесского муниципального района от 07.03.2019 года проделана определенная работа</w:t>
      </w:r>
      <w:r>
        <w:rPr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8"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b/>
          <w:b/>
          <w:lang w:eastAsia="ru-RU"/>
        </w:rPr>
      </w:pPr>
      <w:r>
        <w:rPr>
          <w:b/>
          <w:lang w:eastAsia="ru-RU"/>
        </w:rPr>
        <w:t>По пункту 1.1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8"/>
          <w:szCs w:val="24"/>
          <w:lang w:eastAsia="ru-RU"/>
        </w:rPr>
      </w:pPr>
      <w:r>
        <w:rPr>
          <w:b/>
          <w:i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За первое полугодие 2019 года на территории Гудермесского</w:t>
        <w:tab/>
        <w:t>района зарегистрирована 11 дорожно-транспортных происшествий, в результате чего погибло-5 человек и ранено 13 человек. На основе топографического анализа 1 полугодии 2019 года концентрации ДТП на территории Гудермесского специальные мероприятия: района отсутствуют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роведены профилактические мероприятия по</w:t>
        <w:tab/>
        <w:t>выявлению</w:t>
        <w:tab/>
        <w:t>водителей управляющих транспортными средствами в нетрезвом состоянии, так за первое полугодие выявлено 45 водителей с признаками опьянения в отношении которых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оставлены административные материалы по статьям 12.8 и 12.26 КоАП РФ, также за повторное управление ТС в состоянии опьянение привлечено 9 водителей по статье 264.1 УК РФ, за нарушение правила перехода проезжей части дороги пешеходами привлечено 36 пешеходов по части 1 статьи</w:t>
        <w:tab/>
        <w:t>12.29 КоАП РФ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За первое полугодие 2019 года пострадало 4 несовершеннолетних в дорожно-транспортных происшествиях, информация о пострадавших направлена в Управление образование</w:t>
        <w:tab/>
        <w:t>Гудермесского района за исх. 48-3/4313 от 04.04.2019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Старшим государственным инспектором БДД осуществляется надзор таксопарков Гудермесского района занимающихся перевозками пассажиров 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багажа, периодически проведя профилактические мероприятия в данном направлении. За первое полугодие 2019 года привлечено 11 должностных лиц ответственных за выпуск на линию</w:t>
        <w:tab/>
        <w:t>транспортного средства.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ab/>
      </w:r>
      <w:r>
        <w:rPr>
          <w:b/>
        </w:rPr>
        <w:t>По пункту 1.2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 xml:space="preserve">Во исполнение Протокола заседания комиссии по обеспечению безопасного дорожного движения Гудермесского муниципального района №1 от 07.03.2019г. </w:t>
      </w:r>
      <w:r>
        <w:rPr>
          <w:szCs w:val="28"/>
        </w:rPr>
        <w:t xml:space="preserve">руководством МУП «Благоустройство и дорожное хозяйство», </w:t>
      </w:r>
      <w:r>
        <w:rPr>
          <w:rFonts w:eastAsia="Times New Roman"/>
          <w:szCs w:val="28"/>
          <w:lang w:eastAsia="ru-RU"/>
        </w:rPr>
        <w:t>Гудермесским ГУДЭП проведена работа по обновлению и обустройству пешеходных переходов на автомобильных дорогах регионального и межмуниципального значения в соответствии с новыми национальными стандартами в рамках реализации поручений Президента РФ от 20.02.2015г.      № Пр-287, предусмотрев в первоочередном порядке их внедрение вблизи школ и других образовательных организ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Так же, проведена работа по ограждению металлическим забором наиболее аварийные участки дорог в  образовательных учреждениях МБОУ «Гудермесская СШ №3», МБОУ «Гудермесская гимназия №3», МБОУ «Гудермесская СШ №2», ГБОУ СПО «Гудермесский железнодорожный техникум»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ab/>
      </w:r>
      <w:r>
        <w:rPr>
          <w:b/>
          <w:szCs w:val="28"/>
        </w:rPr>
        <w:t xml:space="preserve">По пункту 1.3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Руководством Гудермесским ГУДЭП,  МУП «Благоустройство и дорожное хозяйство» Гудермесского муниципального района в целях исполнения протокола заседания комиссии №1 от 07.03.2019 года проведена работа по нанесению дорожной разметки на улично-дорожной сети в первоочередном порядке на пешеходных переходах и подходах к общеобразовательным организац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</w:r>
      <w:r>
        <w:rPr>
          <w:rFonts w:eastAsia="Times New Roman"/>
          <w:b/>
          <w:szCs w:val="28"/>
          <w:lang w:eastAsia="ru-RU"/>
        </w:rPr>
        <w:t>По пункту 1.4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В целях исполнения протокола заседания комиссии по обеспечению безопасности дорожного движения Гудермесского муниципального района      №1 от 07.03.2019 г., в связи с наблюдающимися дорожно-транспортными происшествиями на дорогах и мерах по снижению аварийности, имамами района совместно с участковыми уполномоченными инспекторами среди жителей района провели профилактические беседы, проповеди в мечетях на обучение граждан, детей и подрастающее поколение правилам и требованиям безопасности дорожного движения, а также соблюдению правил дорожного движени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мамами района на территории района во всех образовательных, культурных и дошкольных учреждениях провели беседы с учащимися и воспитаниками о знании правил уличного движени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кже в отчетном периоде духовенством района совместно с работниками администрации и сотрудниками ОГИБДД ОМВД России по Гудермесскому району на дорогах района проведены рейдовые мероприятия по профилактике ДТП в целях разъяснения как водителям а\м, так и пешеходам Гудермесского муниципального района о необходимости соблюдения ПДД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28"/>
          <w:lang w:eastAsia="ru-RU"/>
        </w:rPr>
      </w:pPr>
      <w:r>
        <w:rPr>
          <w:rFonts w:eastAsia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2</w:t>
      </w:r>
      <w:r>
        <w:rPr>
          <w:b/>
          <w:i/>
          <w:szCs w:val="28"/>
        </w:rPr>
        <w:t xml:space="preserve">. </w:t>
      </w:r>
      <w:r>
        <w:rPr>
          <w:b/>
          <w:szCs w:val="28"/>
        </w:rPr>
        <w:t>Рассмотрение перечня наиболее аварийно-опасных участков автомобильных дорог по Гудермесскому району и перечня первоочередных мер, направленных на устранение причин и условий совершения ДТП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2" w:hanging="0"/>
        <w:jc w:val="both"/>
        <w:rPr>
          <w:b/>
          <w:b/>
          <w:sz w:val="4"/>
          <w:lang w:eastAsia="ru-RU"/>
        </w:rPr>
      </w:pPr>
      <w:r>
        <w:rPr>
          <w:rFonts w:eastAsia="Times New Roman"/>
          <w:b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b/>
          <w:szCs w:val="28"/>
          <w:lang w:eastAsia="ru-RU"/>
        </w:rPr>
        <w:t xml:space="preserve">По пункту 2.1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При подготовке планов мероприятий по ремонту, содержанию и оборудованию техническими средствами безопасности движения автомобильных дорог, железнодорожных переездов руководством Гудермесским ГУДЭП,  МУП «Благоустройство и дорожное хозяйство» Гудермесского муниципального района учтены: результаты анализа ДТП, а также предложения отдела ГИБДД МВД России по Гудермесскому району. С</w:t>
      </w:r>
      <w:r>
        <w:rPr>
          <w:rFonts w:eastAsia="Times New Roman"/>
          <w:szCs w:val="28"/>
          <w:lang w:val="en-US" w:eastAsia="en-US"/>
        </w:rPr>
        <w:t xml:space="preserve">овместно с главами </w:t>
      </w:r>
      <w:r>
        <w:rPr>
          <w:rFonts w:eastAsia="Times New Roman"/>
          <w:szCs w:val="28"/>
          <w:lang w:eastAsia="ru-RU"/>
        </w:rPr>
        <w:t xml:space="preserve">сельских поселений </w:t>
      </w:r>
      <w:r>
        <w:rPr>
          <w:rFonts w:eastAsia="Times New Roman"/>
          <w:bCs/>
          <w:szCs w:val="28"/>
          <w:lang w:val="en-US" w:eastAsia="en-US"/>
        </w:rPr>
        <w:t>п</w:t>
      </w:r>
      <w:r>
        <w:rPr>
          <w:rFonts w:eastAsia="Times New Roman"/>
          <w:szCs w:val="28"/>
          <w:lang w:val="en-US" w:eastAsia="en-US"/>
        </w:rPr>
        <w:t>оддерживается нормативный уровень содержания подведомственной дорожной сети, обеспечивающий безопасность дорожного движения</w:t>
      </w:r>
      <w:r>
        <w:rPr>
          <w:rFonts w:eastAsia="Times New Roman"/>
          <w:szCs w:val="28"/>
          <w:shd w:fill="FFFFFF" w:val="clear"/>
          <w:lang w:val="en-US" w:eastAsia="en-US"/>
        </w:rPr>
        <w:t>.</w:t>
      </w:r>
      <w:r>
        <w:rPr>
          <w:rFonts w:eastAsia="Times New Roman"/>
          <w:szCs w:val="28"/>
          <w:lang w:eastAsia="ru-RU"/>
        </w:rPr>
        <w:t xml:space="preserve">  Принимаются действенные меры по сокращению очагов аварийности на территории  района, в том числе в местах концентрации дорожно-транспортны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12"/>
          <w:szCs w:val="28"/>
          <w:lang w:eastAsia="ru-RU"/>
        </w:rPr>
      </w:pPr>
      <w:r>
        <w:rPr>
          <w:rFonts w:eastAsia="Times New Roman"/>
          <w:sz w:val="1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12"/>
          <w:lang w:eastAsia="ru-RU"/>
        </w:rPr>
      </w:pPr>
      <w:r>
        <w:rPr>
          <w:sz w:val="1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 w:val="12"/>
          <w:szCs w:val="28"/>
          <w:lang w:eastAsia="ru-RU"/>
        </w:rPr>
      </w:pPr>
      <w:r>
        <w:rPr>
          <w:rFonts w:eastAsia="Times New Roman"/>
          <w:b/>
          <w:sz w:val="1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sz w:val="12"/>
          <w:lang w:eastAsia="ru-RU"/>
        </w:rPr>
      </w:pPr>
      <w:r>
        <w:rPr>
          <w:rFonts w:eastAsia="Times New Roman"/>
          <w:b/>
          <w:szCs w:val="28"/>
          <w:lang w:eastAsia="ru-RU"/>
        </w:rPr>
        <w:t>По пункту 2.2.</w:t>
      </w:r>
    </w:p>
    <w:p>
      <w:pPr>
        <w:pStyle w:val="Normal"/>
        <w:spacing w:lineRule="auto" w:line="240" w:before="0" w:after="0"/>
        <w:rPr>
          <w:sz w:val="12"/>
          <w:lang w:eastAsia="ru-RU"/>
        </w:rPr>
      </w:pPr>
      <w:r>
        <w:rPr>
          <w:sz w:val="1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color w:val="FF0000"/>
          <w:spacing w:val="-1"/>
          <w:szCs w:val="28"/>
          <w:lang w:eastAsia="ru-RU"/>
        </w:rPr>
        <w:tab/>
      </w:r>
      <w:r>
        <w:rPr>
          <w:rFonts w:eastAsia="Times New Roman"/>
          <w:spacing w:val="-1"/>
          <w:szCs w:val="28"/>
          <w:lang w:eastAsia="ru-RU"/>
        </w:rPr>
        <w:t xml:space="preserve">В первом полугодии 2019 года госинспекторами дорожного надзора ОГИБДД отдела МВД по Гудермесскому району ежедневно велся надзор за состоянием улично-дорожной сети на дорогах Гудермесск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/>
          <w:spacing w:val="-1"/>
          <w:szCs w:val="28"/>
          <w:lang w:eastAsia="ru-RU"/>
        </w:rPr>
        <w:tab/>
        <w:t>Так за указанный период проведено-21 обследований улично-дорожной сети на дорогах Гудермесского района из них: дорог-15, мостов-6, выдано предписаний - 15, привлечено-8 должностных лиц к административной ответственности по статье 12.34 КоАП РФ и направлены в суд, за повреждение или загрязнение улично-дорожной сети привлечено-4  водителей по статье 12.33 КоАП РФ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auto" w:line="240" w:before="0" w:after="0"/>
        <w:ind w:firstLine="708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auto" w:line="240" w:before="0" w:after="0"/>
        <w:ind w:firstLine="708"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 пункту 2.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В первом полугодии 2019 года выставлялись наряды дорожно-патрульной службы на аварийно опасные участки дорог Гудермесского района. В период несения службы по надзору за дорожным движением проводились профилактические мероприятия по нарушениям ПДД, способствующим совершению дорожно-транспортных происшествий с тяжкими последствиями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Так выявлено водителей в нетрезвом состоянии-45, за повторное управление ТС в состоянии алкогольного опьянения-9 по ст. 264.1 УПК РФ, без право управление транспортным средством-28, за управление транспортным средством лишенным право-1, за не пристегнутый ремень безопасности-623, за проезд на запрещающий красный сигнал светофора-127, за повторный проезд на запрещающий сигнал светофора-1,</w:t>
        <w:tab/>
        <w:t xml:space="preserve"> выявлено т/с с техническими неисправностями-139, за нарушение правил перевозки детей-38, за выезд на встречную полосу-34, движение во встречном направлении по дороге с односторонним движением-2, за превышение установленного скоростного режима-419, за неуплату административного штрафа в установленный срок-96, наложено административных штрафов на сумму 2.849.800 рублей, взыскано штрафов на сумму 1.192.850 руб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 пункту 2.4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Для снижения дорожно-транспортных от</w:t>
        <w:tab/>
        <w:t xml:space="preserve">дорожно-происшествийс тяжкими последствиями на автомобильных дорогах Гудермесского  района отделом ГИБДД ОМВД России по Гудермесскому району в первом полугодии проведены профилактические мероприятия  совместно с другими службами ОМВД.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период проведения мероприятий привлечено к административной ответственности 2306 водителей  за различные  нарушения правил дорожного движ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имя начальника УГИБДД МВД по Чеченской Республике направлено письмо исх. 48-5/8261 от 09.07.2019 о рассмотрении вопроса об установке стационарных</w:t>
        <w:tab/>
        <w:t>комплексов автоматической фиксации нарушений правил дорожного движения на участках</w:t>
        <w:tab/>
        <w:t>дороги Г удермесского райо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 пункту 2.5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целях доведения статистики о дорожно-транспортных происшествиях с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szCs w:val="28"/>
          <w:lang w:eastAsia="ru-RU"/>
        </w:rPr>
        <w:t>пострадавшими гражданами Гудермесского района в первом полугодии в районную газету</w:t>
        <w:tab/>
        <w:t>«ГУМС» направлено для публикации 17 статей, также данные происшествия опубликовываются на страничке инста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 пункту 2.6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FF0000"/>
          <w:sz w:val="12"/>
          <w:szCs w:val="28"/>
          <w:lang w:eastAsia="ru-RU"/>
        </w:rPr>
      </w:pPr>
      <w:r>
        <w:rPr>
          <w:rFonts w:eastAsia="Times New Roman"/>
          <w:color w:val="FF0000"/>
          <w:sz w:val="12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color w:val="FF0000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В целях предотвращения дорожно-</w:t>
        <w:tab/>
        <w:t>транспортных происшествий с тяжки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ледствиями в социальных сетях «Инстаграмм. Малиистори» опубликовано за первое полугодие 163 публикаций, направлено материалов в газету Гумс 17, проведено выступлений в телевидении «ЧГТРК» - 2, проведено профилактических бесед в СШ-139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Во втором полугодии данные мероприятия будут продолжены в полном объеме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b/>
          <w:b/>
          <w:lang w:eastAsia="ru-RU"/>
        </w:rPr>
      </w:pPr>
      <w:r>
        <w:rPr>
          <w:b/>
          <w:lang w:eastAsia="ru-RU"/>
        </w:rPr>
        <w:t>По пункту 2.7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В целях информирования населения района о произошедщих ДТП и в целях профилактики ДТП в общественных местах, на прилегающей территории и на дорогах сельских поселений установлены баннеры предупреждающего характера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3.Рассмотрение письма ОМВД России по Гудермесскому району</w:t>
      </w:r>
    </w:p>
    <w:p>
      <w:pPr>
        <w:pStyle w:val="Normal"/>
        <w:spacing w:lineRule="auto" w:line="240" w:before="0" w:after="0"/>
        <w:ind w:left="49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№</w:t>
      </w:r>
      <w:r>
        <w:rPr>
          <w:b/>
          <w:lang w:eastAsia="ru-RU"/>
        </w:rPr>
        <w:t>48-1/143 от 07.01.2019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2" w:hanging="0"/>
        <w:jc w:val="both"/>
        <w:rPr>
          <w:b/>
          <w:b/>
          <w:sz w:val="4"/>
          <w:lang w:eastAsia="ru-RU"/>
        </w:rPr>
      </w:pPr>
      <w:r>
        <w:rPr>
          <w:rFonts w:eastAsia="Times New Roman"/>
          <w:b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sz w:val="4"/>
          <w:lang w:eastAsia="ru-RU"/>
        </w:rPr>
      </w:pPr>
      <w:r>
        <w:rPr>
          <w:b/>
          <w:sz w:val="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По пункту 3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ru-RU"/>
        </w:rPr>
        <w:t xml:space="preserve">          </w:t>
      </w:r>
      <w:r>
        <w:rPr>
          <w:lang w:eastAsia="ru-RU"/>
        </w:rPr>
        <w:t>На территории района в г.Гудермес по ул. Ватутина руководством района создана и функционирует специализированная стоянка задержанного автотранспорта.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8"/>
          <w:lang w:eastAsia="ru-RU"/>
        </w:rPr>
      </w:pPr>
      <w:r>
        <w:rPr>
          <w:b/>
          <w:i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ный специалист отдела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 взаимодействию с правоохранительными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ами и духовными структурами,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секретарь комиссии по ОБДД района</w:t>
      </w:r>
      <w:r>
        <w:rPr>
          <w:rFonts w:eastAsia="Times New Roman"/>
          <w:szCs w:val="28"/>
          <w:lang w:eastAsia="ru-RU"/>
        </w:rPr>
        <w:t xml:space="preserve"> </w:t>
        <w:tab/>
        <w:tab/>
        <w:tab/>
        <w:tab/>
        <w:t xml:space="preserve">          Д.Д. Муталипов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eastAsia="Times New Roman"/>
          <w:color w:val="000000"/>
          <w:sz w:val="32"/>
          <w:szCs w:val="24"/>
          <w:lang w:eastAsia="ar-SA"/>
        </w:rPr>
      </w:pPr>
      <w:r>
        <w:rPr>
          <w:rFonts w:eastAsia="Times New Roman"/>
          <w:color w:val="000000"/>
          <w:sz w:val="32"/>
          <w:szCs w:val="24"/>
          <w:lang w:eastAsia="ar-SA"/>
        </w:rPr>
      </w:r>
    </w:p>
    <w:p>
      <w:pPr>
        <w:pStyle w:val="Style18"/>
        <w:jc w:val="both"/>
        <w:rPr>
          <w:rFonts w:eastAsia="Times New Roman"/>
          <w:color w:val="000000"/>
          <w:sz w:val="20"/>
          <w:szCs w:val="28"/>
          <w:lang w:eastAsia="ar-SA"/>
        </w:rPr>
      </w:pPr>
      <w:r>
        <w:rPr>
          <w:rFonts w:eastAsia="Times New Roman"/>
          <w:color w:val="000000"/>
          <w:sz w:val="20"/>
          <w:szCs w:val="28"/>
          <w:lang w:eastAsia="ar-SA"/>
        </w:rPr>
      </w:r>
    </w:p>
    <w:sectPr>
      <w:type w:val="nextPage"/>
      <w:pgSz w:w="11906" w:h="16838"/>
      <w:pgMar w:left="1418" w:right="707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color w:val="000000"/>
      <w:spacing w:val="-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7:00Z</dcterms:created>
  <dc:creator>Admin</dc:creator>
  <dc:description/>
  <cp:keywords/>
  <dc:language>en-US</dc:language>
  <cp:lastModifiedBy>Solta-Silovoy</cp:lastModifiedBy>
  <cp:lastPrinted>2016-01-28T11:54:00Z</cp:lastPrinted>
  <dcterms:modified xsi:type="dcterms:W3CDTF">2019-07-25T06:17:00Z</dcterms:modified>
  <cp:revision>5</cp:revision>
  <dc:subject/>
  <dc:title/>
</cp:coreProperties>
</file>