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сполнению Протокола Поручения Главы Чеченской Республики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Р.А. Кадырова от 16 ноября 2015 года № 01-51 </w:t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за 4 квартал 2018 года</w:t>
      </w:r>
    </w:p>
    <w:p>
      <w:pPr>
        <w:pStyle w:val="Style21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ind w:firstLine="708"/>
        <w:jc w:val="both"/>
        <w:rPr/>
      </w:pPr>
      <w:r>
        <w:rPr>
          <w:szCs w:val="28"/>
        </w:rPr>
        <w:t>Во исполнение пункта 2 Протокола Поручения Главы Чеченской Республики Р.А. Кадырова от 16 ноября 2015 года № 01-51 на территории Гудермесского муниципального района в 4 квартале 2018 года проделана определенная работа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Во исполнение данного поручения администрацией района совместно с подразделениями ОГИБДД ОМВД России по Гудермесскому району проведены профилактические мероприятия, направленные на предотвращение ДТП с тяжкими последствиями.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Также личным составом ОГИБДД, совместно с подразделениями ОМВД России по Гудермесскому району и сотрудниками полка им. Первого Президента Чеченской Республики, Героя России А.А.Кадырова,  работниками администрации Гудермесского муниципального района, духовенством во всех населенных пунктах Гудермесского района ЧР проведены профилактические мероприятия, направленные на предотвращение ДТП с тяжкими последств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Благодар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инимаемым профилактическим мерам и проводимой работе по предотвращению дорожно–транспортных происшествий руководством района в тесном взаимодействии с личным составом ОГИБДД ОМВД России по Гудермесскому району с субъектами профилактики, руководителями учреждений, предприятий, организаций в области обеспечения безопасности дорожного движения, с привлечением духовенства, старейшин, активной молодежи района, на территории района в отчетном периоде произошло снижение ДТП по сравнению с аналогичным периодом прошлого года. </w:t>
      </w:r>
    </w:p>
    <w:p>
      <w:pPr>
        <w:pStyle w:val="Normal"/>
        <w:spacing w:lineRule="auto" w:line="240" w:before="0" w:after="0"/>
        <w:ind w:firstLine="653"/>
        <w:jc w:val="both"/>
        <w:rPr/>
      </w:pPr>
      <w:r>
        <w:rPr>
          <w:rFonts w:eastAsia="Times New Roman"/>
          <w:spacing w:val="-1"/>
          <w:szCs w:val="28"/>
          <w:lang w:eastAsia="ru-RU"/>
        </w:rPr>
        <w:t>За 4 квартал 2018 года сотрудниками ОГИБДД отдела МВД России по Гудермесскому району ЧР проводилась целенаправленная работа по выявлению нарушений правил дорожного движения водителями, и предупреждению дорожно-транспортных происшествий на дорогах Гудерме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Для пропаганды безопасности дорожного движения проведено бесед – 99, из них в СШ - 75, в дошкольных учреждениях - 17, в предприятиях – 7, подготовлено материалов для газеты Гумс-16, также на страничке интернет сети «Инстаграмм» и «Малийстори» опубликовано 122 публикаций.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Для снижения уровня дорожно-транспортных происшествий с тяжкими последствиями личным составом ОГИБДД совместно с другими службами ОМВД в течение первого квартала проведены профилактические мероприятия по предупреждению ДТП и снижению тяжести их последствий в г. Гудермес и в Гудермес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1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отчетном периоде 2018 года отделом МВД России по Гудермесскому району были приняты меры по охране общественного порядка и безопасности, борьбе с незаконным оборотом наркотических средств (веществ) и оружия, проявлений терроризма и экстремизма. Оперативная обстановка на территории Гудермесского района оставалась стабильной и контролируемо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1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Ежемесячно проводится анализ состояния оперативной обстановки. За отчетный период 2018 г. в ОМВД России по Гудермесскому району всего поступило 1368 заявлений (АППГ–1206) сообщений о происшествиях. Зарегистрировано 2 преступления террористического характера (ст. 208 УК РФ) и 1 преступление экстремистского характера (ст. 282 УК РФ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1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За 2018г. выявлено нарушений ПДД-877, выявлено водителей в нетрезвом состоянии-34, за повторное управление т/с в состоянии алкогольного опьянения – 6 по ст. 264.1 УК РФ, без права упраления т/с-12, за выезд на полосу встречного движения-12, маневрирования-20, выявлено т/с с техническими неисправностями-51, нарушение пешеходами правила перехода проезжей части-22, за не пристегнутый ремень безопасности-318, наложено административных штрафов на сумму 7 млн. 819 тысячи 400 рублей (АППГ-5 717 400), взыскано штрафов на сумму 3 млн. 034 тысячи 300 рублей (АППГ-3 047 950 рублей). Направлено административных дел в суд - 259, направлено постановление в ССП - 1892 на сумму 1 млн. 660 тыс. 75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1"/>
        <w:jc w:val="both"/>
        <w:rPr>
          <w:rFonts w:eastAsia="Times New Roman"/>
          <w:spacing w:val="-2"/>
          <w:sz w:val="40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На территории района </w:t>
      </w:r>
      <w:r>
        <w:rPr>
          <w:rFonts w:eastAsia="Times New Roman"/>
          <w:spacing w:val="-1"/>
          <w:szCs w:val="28"/>
          <w:lang w:eastAsia="ru-RU"/>
        </w:rPr>
        <w:t>зарегистрировано 11 ДТП с пострадавшими, погибло 3 человека, ранено 11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абота по комплексной профилактике безопасности дорожного движения, осуществляется в рамках многоуровневой системы, в которую вовлечены все без исключения уровни власти, начиная с органов государственной власти, заканчивая органами местного самоуправления в тесном взаимодействии с правоохранительными органами, учреждениями образования, культуры, дорожных служб и общественных и религиозных организаций. </w:t>
      </w:r>
    </w:p>
    <w:p>
      <w:pPr>
        <w:pStyle w:val="Style21"/>
        <w:jc w:val="both"/>
        <w:rPr/>
      </w:pPr>
      <w:r>
        <w:rPr>
          <w:szCs w:val="28"/>
        </w:rPr>
        <w:tab/>
        <w:t>В учреждениях образования и культуры проводятся профилактические мероприятия, круглые столы, беседы, лекции и семинары по вопросам противодействию терроризму и экстремизму, по разъяснению основ традиционного Ислама, по соблюдению правил дорожного движения.</w:t>
      </w:r>
    </w:p>
    <w:p>
      <w:pPr>
        <w:pStyle w:val="Style21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ми администраций сельских поселений района с привлечением участковых уполномоченных полиции организовано 45 сходов граждан, на которых проводились разъяснительные беседы по соблюдению правил дорожного движения, по разъяснению основ традиционного Ислама, иные мероприятия – 60, с выездом по месту жительства – 5, количество охваченного населения – 16,250 человек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Имамами населенных пунктов района на пятничных молитвах проведены проповеди в мечетях – 205, а также индивидуальные беседы с лицами, подражающими своим внешним видом или поведением экстремистским течениям, проводится разъяснительная работа, направленная на идеологическую и воспитательную работу по разъяснению основ традиционного Ислама.</w:t>
      </w:r>
    </w:p>
    <w:p>
      <w:pPr>
        <w:pStyle w:val="Style21"/>
        <w:jc w:val="both"/>
        <w:rPr/>
      </w:pPr>
      <w:r>
        <w:rPr>
          <w:szCs w:val="28"/>
        </w:rPr>
        <w:tab/>
        <w:t>Советом старейшин Гудермесского муниципального района во исполнение Протокола Поручения Главы Чеченской Республики Р.А. Кадырова (от 16 ноября 2015 года № 01-51) в населенных пунктах Гудермесского муниципального района проведена профилактичекая работа по обеспечению безопасности дорожного движения и предупреждению дорожно-транспортных происществий, а также идеологическая и воспитательная работа с населением по разьяснению основ традиционного Ислам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Так, в отчетном периоде Советом старейшин района во всех сельских поселениях района проведены следующие мероприятия: в ДОУ (детские сады) -15,  в СОУ (школы района) - 173, в ССУЗ (колледж, техникум) – 10, в ВУЗ (учебные заведения) – 12, беседы и проповеди (не смотря на место проведения) – 167, участие в общественных, культурных и религиозных мероприятиях в государственных ведомствах и  учреждениях – 20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Проведено обращения в СМИ – 2, проповеди на ТВ и радио – 2, рабочие совещания по пропаганде правил дорожного движения – 15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Также в отчетном периоде совместно с работниками администрации и сотрудниками ОГИБДД ОМВД России по Гудермесскому району проведены 4 рейдовых мероприятия по профилактике ДТП.</w:t>
      </w:r>
    </w:p>
    <w:p>
      <w:pPr>
        <w:pStyle w:val="Style21"/>
        <w:jc w:val="both"/>
        <w:rPr/>
      </w:pPr>
      <w:r>
        <w:rPr>
          <w:szCs w:val="28"/>
        </w:rPr>
        <w:tab/>
        <w:t>Настоящее протокольное поручение находится на постоянном контроле главы администрации района.</w:t>
      </w:r>
    </w:p>
    <w:p>
      <w:pPr>
        <w:pStyle w:val="Style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по взаимодействию с правоохранительными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органами и духовными структурами, </w:t>
      </w:r>
    </w:p>
    <w:p>
      <w:pPr>
        <w:pStyle w:val="Style21"/>
        <w:rPr/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Д.Д. Муталипов</w:t>
        <w:tab/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0:00Z</dcterms:created>
  <dc:creator>Admin</dc:creator>
  <dc:description/>
  <cp:keywords/>
  <dc:language>en-US</dc:language>
  <cp:lastModifiedBy>Solta-Silovoy</cp:lastModifiedBy>
  <cp:lastPrinted>2016-12-07T12:29:00Z</cp:lastPrinted>
  <dcterms:modified xsi:type="dcterms:W3CDTF">2019-01-10T12:54:00Z</dcterms:modified>
  <cp:revision>5</cp:revision>
  <dc:subject/>
  <dc:title/>
</cp:coreProperties>
</file>