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по реализации Плана работы комиссии по обеспечению безопасности дорожного движения Гудермесского муниципального района по исполнению      п. 2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2 квартал 2019 г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/>
      </w:pPr>
      <w:r>
        <w:rPr>
          <w:szCs w:val="28"/>
        </w:rPr>
        <w:t>В целях реализации Плана работы комиссии по обеспечению безопасности дорожного движения Гудермесского муниципального района по исполнению п. 2 Протокола Поручения Главы Чеченской Республики Р.А. Кадырова от 16 ноября 2015 года № 01-51 на территории Гудермесского муниципального района в 2 квартале 2019 года проделана определенная работ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о исполнение данного поручения 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Благодар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имаемым профилактическим мерам и проводимой работе по предотвращению дорожно–транспортных происшествий руководством района в тесном взаимодействии с личным составом ОГИБДД ОМВД России по Гудермесскому району с субъектами профилактики, руководителями учреждений, предприятий, организаций в области обеспечения безопасности дорожного движения, с привлечением духовенства, старейшин, активной молодежи района, на территории района в отчетном периоде произошло снижение ДТП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За второй квартал 2019 года сотрудниками ОГИБДД отдела МВД России по Гудермесскому району ЧР проводилась целенаправленная работа по выявлению нарушений правил дорожного движения водителями, и предупреждению дорожно-транспортных происшествий на дорогах Гудерме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снижения уровня дорожно-транспортных происшествий личным составом ОГИБДД совместно с другими службами МВД по ЧР, работниками администрации, духовным управлением мусульман, имамами, районным отделом образования, проведены профилактические мероприятия по предупреждению дорожно- транспортных происшествий и снижению тяжести их последствий в г. Гудермес и Гудермесском районе в втором квартале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Так за указанный период выявлено нарушений ПДД-1137, выявлено водителей в нетрезвом состоянии-15, за повторное управление транспортным средством в состоянии алкогольного опьянения-6, по ст.264.1 УК РФ, без право управление транспортным средством-13, за не пристегнутый ремень безопасности-301, за выезд на полосу встречного движения-20, за проезд на запрещающий красный сигнал светофора-26, за нарушении правил маневрирования-14, выявлено тс с техническими неисправностями-77, пользование телефоном при движении тс-3, нарушение пешеходами правила перехода проезжей части дороги-11, за нарушение не предоставления преимущества пешеходам-5, за превышение скорости установленного ограничения-340, за неуплату административного штрафа установленный срок-53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ожено административных штрафов на сумму 1 миллион 221 тысяч 300 рублей, взыскано штрафов на сумму 375 тысяч 350 рублей. Данное снижение по взыскиваемым административным штрафам произошло в связи с тем, что водители транспортных средств, привлекаемые к административной ответственности, за нарушение КоАП РФ в области безопасности дорожного движения стали уплачивать данные штрафы с пятидесятью процентной скидкой, согласно Федеральному закону № 437-ФЗ от 22.12.2014г. 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 водителями транспортных средств и пешеходами проводились профилактические беседы на соблюдении правил дорожного движения, в период проведения мероприяти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Также во втором квартале 2019 года по пропаганде безопасности дорожного движения проведено бесед -78, из них в СШ-50, в дошкольных учреждениях-28, авто предприятиях-3, подготовлено материалов для газеты Гумс-8, на телевидении (ЧГТРК)-1, на страничке интернет сети «Инстаграмм» и «Малийстори» опубликовано 91 публикаций, пропагандирующие безопасность дорожного движения, а также в целях доведения до населения, проведенные профилактические мероприятия и результаты работы ОГИБДД.         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 учреждениях образования и культуры проводятся профилактические мероприятия, круглые столы, беседы - 56, лекции и семинары по вопросам противодействию терроризму и экстремизму - 16, по разъяснению основ традиционного Ислама, по соблюдению правил дорожного движения: в ДОУ-9, СОУ – 21, ССУЗ – 5, ВУЗ – 4. 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ми администраций сельских поселений района с привлечением участковых уполномоченных полиции организовано 25 сходов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9, количество охваченного населения – 14525 человек. </w:t>
      </w:r>
    </w:p>
    <w:p>
      <w:pPr>
        <w:pStyle w:val="Style21"/>
        <w:jc w:val="both"/>
        <w:rPr/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75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/>
      </w:pPr>
      <w:r>
        <w:rPr>
          <w:szCs w:val="28"/>
        </w:rPr>
        <w:tab/>
        <w:t>Настоящее протокольное поручение находится на постоянном контроле главы администрации район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  <w:tab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5:00Z</dcterms:created>
  <dc:creator>Admin</dc:creator>
  <dc:description/>
  <dc:language>en-US</dc:language>
  <cp:lastModifiedBy>Solta-Silovoy</cp:lastModifiedBy>
  <cp:lastPrinted>2016-12-07T12:29:00Z</cp:lastPrinted>
  <dcterms:modified xsi:type="dcterms:W3CDTF">2019-07-09T08:45:00Z</dcterms:modified>
  <cp:revision>2</cp:revision>
  <dc:subject/>
  <dc:title/>
</cp:coreProperties>
</file>