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по реализации Плана работы комиссии по обеспечению безопасности дорожного движения Гудермесского муниципального района по исполнению      п. 2 Протокола Поручения Главы Чеченской Республики </w:t>
      </w:r>
    </w:p>
    <w:p>
      <w:pPr>
        <w:pStyle w:val="Style21"/>
        <w:jc w:val="center"/>
        <w:rPr/>
      </w:pPr>
      <w:r>
        <w:rPr>
          <w:b/>
          <w:szCs w:val="28"/>
        </w:rPr>
        <w:t xml:space="preserve">Р.А. Кадырова от 16 ноября 2015 года № 01-51 </w:t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за 1 квартал 2018 г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1"/>
        <w:ind w:firstLine="708"/>
        <w:jc w:val="both"/>
        <w:rPr/>
      </w:pPr>
      <w:r>
        <w:rPr>
          <w:szCs w:val="28"/>
        </w:rPr>
        <w:t>Во исполнение пункта 2 Протокола Поручения Главы Чеченской Республики Р.А. Кадырова от 16 ноября 2015 года № 01-51 на территории Гудермесского муниципального района в 1 квартале 2018 года проделана определенная работа.</w:t>
      </w:r>
    </w:p>
    <w:p>
      <w:pPr>
        <w:pStyle w:val="Style21"/>
        <w:jc w:val="both"/>
        <w:rPr/>
      </w:pPr>
      <w:r>
        <w:rPr>
          <w:szCs w:val="28"/>
        </w:rPr>
        <w:tab/>
        <w:t xml:space="preserve">Во исполнение данного поручения администрацией района совместно с подразделениями ОГИБДД ОМВД России по Гудермесскому району проведены профилактические мероприятия, направленные на предотвращение ДТП с тяжкими последствиями. 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Также личным составом ОГИБДД, совместно с подразделениями ОМВД России по Гудермесскому району и сотрудниками полка им. Первого Президента Чеченской Республики, Героя России А.А.Кадырова,  работниками администрации Гудермесского муниципального района, духовенством во всех населенных пунктах Гудермесского района ЧР проведены профилактические мероприятия, направленные на предотвращение ДТП с тяжкими последств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Благодар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инимаемым профилактическим мерам и проводимой работе по предотвращению дорожно–транспортных происшествий руководством района в тесном взаимодействии с личным составом ОГИБДД ОМВД России по Гудермесскому району с субъектами профилактики, руководителями учреждений, предприятий, организаций в области обеспечения безопасности дорожного движения, с привлечением духовенства, старейшин, активной молодежи района, на территории района в отчетном периоде произошло снижение ДТП по сравнению с аналогичным периодом прошлого года. 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За первый квартал 2018 года сотрудниками ОГИБДД отдела МВД России по Гудермесскому району ЧР проводилась целенаправленная работа по выявлению нарушений правил дорожного движения водителями, и предупреждению дорожно-транспортных происшествий на дорогах Гудермесского района.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С 01.01.2018года по 31.03.2018 года на территории Гудермесского района всего зарегистрировано 2 дорожно-транспортных происшествий, при которых погибло 2чел. и ранен 1 чел. По сравнению с аналогичным периодом прошлого года по погибшим идет рост на 1чел., по пострадавшим также идет снижение на 3 чел.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Для снижения уровня дорожно-транспортных происшествий с тяжкими последствиями личным составом ОГИБДД совместно с другими службами ОМВД в течение первого квартала проведены профилактические мероприятия по предупреждению ДТП и снижению тяжести их последствий в г. Гудермес и в Гудермесском районе.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Отчетный период выявлено нарушений ПДД - 1576 , АППГ- 1997 , из них выявлено водителей в нетрезвом состоянии 11, без права управление транспортным средством-13, за отсутствии страхового полиса гражданской оветственности-133, за не пристегнутый ремень безопасности-454, за проезд на запрещающий красный сигнал светофора-90, за нарушении правил маневрирования-19, выявлено тс с техническими неисправностями-124, наложено административных штрафов на сумму 1 миллион 401 тысячи 300 рублей, взыскано штрафов на сумму 501 тысячи 950 рублей, направлено постановлений для исполнения в службу судебных приставов г.Гудермес- 601, других районов -0, направлено административных материалов в суд-102.</w:t>
      </w:r>
    </w:p>
    <w:p>
      <w:pPr>
        <w:pStyle w:val="Normal"/>
        <w:spacing w:lineRule="auto" w:line="240" w:before="0" w:after="0"/>
        <w:ind w:firstLine="653"/>
        <w:jc w:val="both"/>
        <w:rPr/>
      </w:pPr>
      <w:r>
        <w:rPr>
          <w:rFonts w:eastAsia="Times New Roman"/>
          <w:spacing w:val="-1"/>
          <w:szCs w:val="28"/>
          <w:lang w:eastAsia="ru-RU"/>
        </w:rPr>
        <w:t>Для пропаганды безопасности дорожного движения проведено бесед - 71 (АППГ-98), из них в СОШ-65 (АППГ-70), в ДОУ-З (АППГ-б) в предприятиях- 3 (АППГ-22), подготовлено материалов для СМИ-4, из них газета- 4.</w:t>
      </w:r>
      <w:r>
        <w:rPr>
          <w:rFonts w:eastAsia="Times New Roman" w:cs="Calibri" w:ascii="Calibri" w:hAnsi="Calibri"/>
          <w:sz w:val="22"/>
          <w:lang w:eastAsia="ru-RU"/>
        </w:rPr>
        <w:t xml:space="preserve"> </w:t>
      </w:r>
      <w:r>
        <w:rPr>
          <w:rFonts w:eastAsia="Times New Roman"/>
          <w:spacing w:val="-1"/>
          <w:szCs w:val="28"/>
          <w:lang w:eastAsia="ru-RU"/>
        </w:rPr>
        <w:t>На страничке интернет сети Инстаграмм опубликовано 59 публикаций, пропагандирующие безопасность дорожного движения, а также в целях доведения до населения, проведенные профилактические мероприятия, а также результаты работы ОГИБДД.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По организации безопасности дорожного движения проведено обследований-13, из них: дорог-12, мостов-1, ж/д переездов-0. Выдано предписаний руководителям дорожных организаций-11. Направлено в суд 4 административных материала по ст.12.34ч. 1 КоАП РФ, составленных в отношении должностных лиц дорожных организаций, за нарушение содержания дорог. Ежедневно проверяется техническое состояние светофорных объектов, дорожной разметки и наличие дорожных знаков.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Личным составом ОГИБДД по линии БДД проверено 5 автопредприятия при выпуске на линию, снято с линии за тех. неисправности-8ед. тс, выдано предписаний по устранению недостатков-3 шт., оштрафовано должностных лиц за выпуск транспортных средств с техническими неисправностями-8 раз.</w:t>
      </w:r>
    </w:p>
    <w:p>
      <w:pPr>
        <w:pStyle w:val="Normal"/>
        <w:spacing w:lineRule="auto" w:line="240" w:before="0" w:after="0"/>
        <w:ind w:firstLine="653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По линии розыска, личным составом ОГИБДД при надзоре за дорожным движением, автотранспортные средства, находящиеся в федеральном розыске, не выявлены.</w:t>
      </w:r>
    </w:p>
    <w:p>
      <w:pPr>
        <w:pStyle w:val="Style21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абота по комплексной профилактике безопасности дорожного движения, осуществляется в рамках многоуровневой системы, в которую вовлечены все без исключения уровни власти, начиная с органов государственной власти, заканчивая органами местного самоуправления в тесном взаимодействии с правоохранительными органами, учреждениями образования, культуры, дорожных служб и общественных и религиозных организаций. </w:t>
      </w:r>
    </w:p>
    <w:p>
      <w:pPr>
        <w:pStyle w:val="Style21"/>
        <w:jc w:val="both"/>
        <w:rPr/>
      </w:pPr>
      <w:r>
        <w:rPr>
          <w:szCs w:val="28"/>
        </w:rPr>
        <w:tab/>
        <w:t>В учреждениях образования и культуры проводятся профилактические мероприятия, круглые столы, беседы, лекции и семинары по вопросам противодействию терроризму и экстремизму, по разъяснению основ традиционного Ислама, по соблюдению правил дорожного движения.</w:t>
      </w:r>
    </w:p>
    <w:p>
      <w:pPr>
        <w:pStyle w:val="Style21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ми администраций сельских поселений района с привлечением участковых уполномоченных полиции организовано 44 схода граждан, на которых проводились разъяснительные беседы по соблюдению правил дорожного движения, по разъяснению основ традиционного Ислама, иные мероприятия – 69, с выездом по месту жительства – 32, количество охваченного населения – 10042 человек. </w:t>
      </w:r>
    </w:p>
    <w:p>
      <w:pPr>
        <w:pStyle w:val="Style21"/>
        <w:jc w:val="both"/>
        <w:rPr/>
      </w:pPr>
      <w:r>
        <w:rPr>
          <w:szCs w:val="28"/>
        </w:rPr>
        <w:tab/>
        <w:t>Имамами населенных пунктов района на пятничных молитвах проведены проповеди в мечетях – 143, а также индивидуальные беседы с лицами, подражающими своим внешним видом или поведением экстремистским течениям, проводится разъяснительная работа, направленная на идеологическую и воспитательную работу по разъяснению основ традиционного Ислама.</w:t>
      </w:r>
    </w:p>
    <w:p>
      <w:pPr>
        <w:pStyle w:val="Style21"/>
        <w:jc w:val="both"/>
        <w:rPr/>
      </w:pPr>
      <w:r>
        <w:rPr>
          <w:szCs w:val="28"/>
        </w:rPr>
        <w:tab/>
        <w:t>Настоящее протокольное поручение находится на постоянном контроле главы администрации района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по взаимодействию с правоохранительными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органами и духовными структурами, </w:t>
      </w:r>
    </w:p>
    <w:p>
      <w:pPr>
        <w:pStyle w:val="Style21"/>
        <w:rPr/>
      </w:pPr>
      <w:r>
        <w:rPr>
          <w:szCs w:val="28"/>
        </w:rPr>
        <w:t xml:space="preserve">секретарь комиссии по ОБДД района </w:t>
        <w:tab/>
        <w:tab/>
        <w:tab/>
        <w:tab/>
        <w:t xml:space="preserve">                Д.Д. Муталипов</w:t>
        <w:tab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Основной текст Знак"/>
    <w:qFormat/>
    <w:rPr>
      <w:rFonts w:ascii="Courier New" w:hAnsi="Courier New" w:cs="Courier New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4608" w:leader="none"/>
      </w:tabs>
      <w:autoSpaceDE w:val="false"/>
      <w:spacing w:lineRule="auto" w:line="240" w:before="0" w:after="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8:00Z</dcterms:created>
  <dc:creator>Admin</dc:creator>
  <dc:description/>
  <dc:language>en-US</dc:language>
  <cp:lastModifiedBy>Solta-Silovoy</cp:lastModifiedBy>
  <cp:lastPrinted>2016-12-07T12:29:00Z</cp:lastPrinted>
  <dcterms:modified xsi:type="dcterms:W3CDTF">2018-04-25T05:58:00Z</dcterms:modified>
  <cp:revision>2</cp:revision>
  <dc:subject/>
  <dc:title/>
</cp:coreProperties>
</file>