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388"/>
        <w:gridCol w:w="4105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ЧЕНСКОЙ РЕСПУБЛ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>ОШТА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</w:t>
            </w:r>
          </w:p>
        </w:tc>
      </w:tr>
      <w:tr>
        <w:trPr>
          <w:trHeight w:val="849" w:hRule="atLeast"/>
        </w:trPr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Кадырова, №17, г. Гудермес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ченская Республика, 366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ел./факс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://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95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web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КПО 45272836; ОГРН 102200214224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825</wp:posOffset>
                      </wp:positionV>
                      <wp:extent cx="6146800" cy="6350"/>
                      <wp:effectExtent l="635" t="19050" r="635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9.75pt" to="483.7pt,10.2pt" ID="Прямая соединительная линия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дыровн проспект №17, Гуьмсе 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хчийн Республикин, 3662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-137795</wp:posOffset>
                      </wp:positionV>
                      <wp:extent cx="579755" cy="34988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81.6pt;margin-top:-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/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://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95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web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ПО 45272836; ОГРН 1022002142249; 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/>
      </w:pPr>
      <w:r>
        <w:rPr/>
        <w:tab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РОТОКОЛ №4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Чеченской Республики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Время проведения:  11:00 ч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 xml:space="preserve">Дата проведения:  28.12.2023 г.                                                                             </w:t>
      </w:r>
      <w:r>
        <w:rPr>
          <w:szCs w:val="28"/>
        </w:rPr>
        <w:t xml:space="preserve"> г. Гудермес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  <w:gridCol w:w="5812"/>
      </w:tblGrid>
      <w:tr>
        <w:trPr>
          <w:trHeight w:val="9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jc w:val="both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ab/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7"/>
            </w:tblGrid>
            <w:tr>
              <w:trPr>
                <w:trHeight w:val="434" w:hRule="atLeast"/>
              </w:trPr>
              <w:tc>
                <w:tcPr>
                  <w:tcW w:w="8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Председательствова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16"/>
                      <w:u w:val="single"/>
                    </w:rPr>
                  </w:pPr>
                  <w:r>
                    <w:rPr>
                      <w:b/>
                      <w:sz w:val="10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 xml:space="preserve">Глава администрации Гудермесского муниципального района </w:t>
            </w:r>
          </w:p>
          <w:p>
            <w:pPr>
              <w:pStyle w:val="Style20"/>
              <w:jc w:val="center"/>
              <w:rPr/>
            </w:pPr>
            <w:r>
              <w:rPr/>
              <w:t>Магамадов Хамзат Тимирсолтанович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4230" w:leader="none"/>
                <w:tab w:val="center" w:pos="47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b/>
                <w:u w:val="single"/>
              </w:rPr>
              <w:t>Выступили:</w:t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И.А. Чалае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00" w:leader="none"/>
                <w:tab w:val="left" w:pos="1440" w:leader="none"/>
                <w:tab w:val="left" w:pos="2080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/>
              <w:t>начальник ОМВД России по Гудермес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8"/>
                <w:szCs w:val="28"/>
                <w:lang w:eastAsia="ar-SA"/>
              </w:rPr>
            </w:pPr>
            <w:r>
              <w:rPr>
                <w:rFonts w:eastAsia="Times New Roman"/>
                <w:sz w:val="8"/>
                <w:szCs w:val="28"/>
                <w:lang w:eastAsia="ar-SA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</w:tr>
      <w:tr>
        <w:trPr>
          <w:trHeight w:val="10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М. Абдурахманов</w:t>
            </w:r>
          </w:p>
          <w:p>
            <w:pPr>
              <w:pStyle w:val="Normal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/>
              <w:t>начальник ОГИБДД ОМВД России по Гудермесскому району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  <w:p>
            <w:pPr>
              <w:pStyle w:val="Style2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.В.Эльхаджи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заимодествию с правоохранительными органами и духовными структурами администрации района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.И. Яхи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И.И. Магома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.М. Наца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логии, промышленности, транспорта,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удермесского ГУДЭ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.А. Алх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Cs w:val="28"/>
              </w:rPr>
              <w:t xml:space="preserve">С-А.С. Эсуев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М.Ш. Делимханов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.А. Илисхан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ООО «Чист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МУП  «Благоустройство и  дорожное хозяйство» Гудермесского муниципального района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А. Ат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С. Юсупов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-С.С.Кагерман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С. Джуна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Р. Эльдар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-А.Б. Шайхае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С. Мовла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втоколонны  «Гудермесский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Cs w:val="28"/>
              </w:rPr>
              <w:t>ГУП «Чечавтотран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ООО «Гумс-Ав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"Гудермесский педагогический колледж имени С.С-А. Джунаидов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У «Управление дошко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УДП «Асфальт-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Дормост».</w:t>
            </w:r>
          </w:p>
          <w:p>
            <w:pPr>
              <w:pStyle w:val="Style2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Х.Р. Борхаджие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Style20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подведении итогов проделанной работы в 2023 году в рамках реализации муниципальных планов и программ  по обеспечению безопасности дорожного движения.</w:t>
      </w:r>
    </w:p>
    <w:p>
      <w:pPr>
        <w:pStyle w:val="Style20"/>
        <w:rPr>
          <w:rFonts w:eastAsia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в вопрос «О подведении итогов проделанной работы в 2023 году в рамках реализации муниципальных планов и программ по обеспечению безопасности дорожного движения», с учетом состоявшегося обмена мнениями Комиссия РЕШИЛА:</w:t>
      </w:r>
    </w:p>
    <w:p>
      <w:pPr>
        <w:pStyle w:val="Style2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30303"/>
          <w:szCs w:val="28"/>
          <w:lang w:eastAsia="ru-RU"/>
        </w:rPr>
      </w:pPr>
      <w:r>
        <w:rPr>
          <w:rFonts w:eastAsia="Times New Roman"/>
          <w:color w:val="030303"/>
          <w:szCs w:val="28"/>
          <w:lang w:eastAsia="ru-RU"/>
        </w:rPr>
        <w:t xml:space="preserve">1.1. Доклад </w:t>
      </w:r>
      <w:r>
        <w:rPr/>
        <w:t xml:space="preserve">главы администрации Гудермесского муниципального района - председателя комиссии по обеспечению безопасности дорожного движения Гудермесского муниципального района Х.Т.Магамадова,  начальника ОМВД России по Гудермесскому району И.А.Чалаева начальника </w:t>
      </w:r>
      <w:r>
        <w:rPr>
          <w:rFonts w:eastAsia="Times New Roman"/>
          <w:color w:val="030303"/>
          <w:szCs w:val="28"/>
          <w:lang w:eastAsia="ru-RU"/>
        </w:rPr>
        <w:t>ОГИБДД ОМВД России по Гудермесскому району Ш.М.Абдурахманова, принять к сведению.</w:t>
      </w:r>
    </w:p>
    <w:p>
      <w:pPr>
        <w:pStyle w:val="Style20"/>
        <w:ind w:firstLine="708"/>
        <w:jc w:val="both"/>
        <w:rPr/>
      </w:pPr>
      <w:r>
        <w:rPr>
          <w:lang w:eastAsia="ru-RU"/>
        </w:rPr>
        <w:t>1.2. Членам комиссии по обеспечению безопасности дорожного движения для более эффективного и качественного исполнения решений принятых на заседании комиссии по итогам проделанной работы в 2023 году в рамках реализации муниципальных планов и программ по обеспечению безопасности дорожного движения, в отчетном периоде необходимо:</w:t>
      </w:r>
    </w:p>
    <w:p>
      <w:pPr>
        <w:pStyle w:val="Style2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708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20"/>
        <w:ind w:firstLine="708"/>
        <w:jc w:val="both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- Активизировать деятельность, направленную на обучение граждан, детей и подрастающее поколение правилам и требованиям безопасности дорожного движения, а также соблюдению правил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оводить мониторинг и анализ информации о текущем состоянии автомобильных дорог регионального и межмуниципального значения.</w:t>
      </w:r>
    </w:p>
    <w:p>
      <w:pPr>
        <w:pStyle w:val="Style20"/>
        <w:jc w:val="both"/>
        <w:rPr/>
      </w:pPr>
      <w:r>
        <w:rPr>
          <w:b/>
          <w:i/>
          <w:szCs w:val="28"/>
        </w:rPr>
        <w:t>(Отв.: члены комиссии по ОБДД район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рок – постоян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  <w:t>Утверждение Плана работы и Плана заседаний районной комиссии по ОБДД на 2024 год.</w:t>
      </w:r>
    </w:p>
    <w:p>
      <w:pPr>
        <w:pStyle w:val="Style20"/>
        <w:rPr>
          <w:lang w:eastAsia="ru-RU"/>
        </w:rPr>
      </w:pPr>
      <w:r>
        <w:rPr>
          <w:lang w:eastAsia="ru-RU"/>
        </w:rPr>
        <w:t>_________________________________________________________________</w:t>
      </w:r>
    </w:p>
    <w:p>
      <w:pPr>
        <w:pStyle w:val="Style20"/>
        <w:jc w:val="both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 xml:space="preserve"> </w:t>
      </w:r>
      <w:r>
        <w:rPr>
          <w:rFonts w:eastAsia="Times New Roman"/>
          <w:color w:val="030303"/>
          <w:szCs w:val="28"/>
          <w:lang w:eastAsia="ru-RU"/>
        </w:rPr>
        <w:t xml:space="preserve">Доклад </w:t>
      </w:r>
      <w:r>
        <w:rPr/>
        <w:t xml:space="preserve">главы администрации Гудермесского муниципального района - председателя комиссии по обеспечению безопасности дорожного движения Гудермесского муниципального района Х.Т.Магамадова,  начальника ОМВД России по Гудермесскому району И.А.Чалаева начальника </w:t>
      </w:r>
      <w:r>
        <w:rPr>
          <w:rFonts w:eastAsia="Times New Roman"/>
          <w:color w:val="030303"/>
          <w:szCs w:val="28"/>
          <w:lang w:eastAsia="ru-RU"/>
        </w:rPr>
        <w:t>ОГИБДД ОМВД России по Гудермесскому району Ш.М.Абдурахманова,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>Работу, проделанную Комиссией по обеспечению безопасности дорожного движения за 2023 год, признать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3.</w:t>
      </w:r>
      <w:r>
        <w:rPr/>
        <w:t xml:space="preserve"> Работу, проделанную в рамках реализации </w:t>
      </w:r>
      <w:r>
        <w:rPr>
          <w:szCs w:val="28"/>
        </w:rPr>
        <w:t>Районной программы «Обеспечение безопасности дорожного движения на территории Гудермесского муниципального района на 2023-2025 годы»</w:t>
      </w:r>
      <w:r>
        <w:rPr/>
        <w:t xml:space="preserve"> за 2023 год,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b/>
          <w:szCs w:val="28"/>
        </w:rPr>
        <w:t>2.4.</w:t>
      </w:r>
      <w:r>
        <w:rPr>
          <w:szCs w:val="28"/>
        </w:rPr>
        <w:t xml:space="preserve"> Утвердить План работы и План заседаний Комиссии по обеспечению безопасности дорожного движения на 2024 год.</w:t>
      </w:r>
    </w:p>
    <w:p>
      <w:pPr>
        <w:pStyle w:val="Normal"/>
        <w:spacing w:lineRule="auto" w:line="240" w:before="0" w:after="0"/>
        <w:jc w:val="both"/>
        <w:rPr>
          <w:sz w:val="8"/>
          <w:szCs w:val="16"/>
          <w:lang w:eastAsia="ru-RU"/>
        </w:rPr>
      </w:pPr>
      <w:r>
        <w:rPr>
          <w:sz w:val="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 администрации Гудермес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администрации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по обеспечению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дермесского муниципального района</w:t>
        <w:tab/>
        <w:tab/>
        <w:tab/>
        <w:t xml:space="preserve">               Х.Т. Магамад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color w:val="030303"/>
    </w:rPr>
  </w:style>
  <w:style w:type="character" w:styleId="WW8Num7z2">
    <w:name w:val="WW8Num7z2"/>
    <w:qFormat/>
    <w:rPr>
      <w:rFonts w:eastAsia="Times New Roman"/>
      <w:color w:val="03030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ind w:firstLine="600"/>
      <w:jc w:val="both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gudermes.net" TargetMode="External"/><Relationship Id="rId4" Type="http://schemas.openxmlformats.org/officeDocument/2006/relationships/hyperlink" Target="mailto:admin@gudermesskiyj-r95.gosweb.gosuslugi." TargetMode="External"/><Relationship Id="rId5" Type="http://schemas.openxmlformats.org/officeDocument/2006/relationships/hyperlink" Target="mailto:admin@gudermes.net" TargetMode="External"/><Relationship Id="rId6" Type="http://schemas.openxmlformats.org/officeDocument/2006/relationships/hyperlink" Target="mailto:admin@gudermesskiyj-r95.gosweb.gosuslugi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1:00Z</dcterms:created>
  <dc:creator>Admin</dc:creator>
  <dc:description/>
  <cp:keywords/>
  <dc:language>en-US</dc:language>
  <cp:lastModifiedBy>Solta-Silovoy</cp:lastModifiedBy>
  <cp:lastPrinted>2021-09-20T10:09:00Z</cp:lastPrinted>
  <dcterms:modified xsi:type="dcterms:W3CDTF">2023-12-25T12:37:00Z</dcterms:modified>
  <cp:revision>10</cp:revision>
  <dc:subject/>
  <dc:title/>
</cp:coreProperties>
</file>