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06"/>
        <w:gridCol w:w="419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ЧЕНСКОЙ РЕСПУБЛИК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ОШТА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</w:t>
            </w:r>
          </w:p>
        </w:tc>
      </w:tr>
      <w:tr>
        <w:trPr>
          <w:trHeight w:val="849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Кадырова, №17, г. Гудермес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ченская Республика, 366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л./факс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КПО 45272836; ОГРН 10220021422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6146800" cy="6350"/>
                      <wp:effectExtent l="635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75pt" to="483.7pt,10.2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дыровн проспект №17, Гуьмсе 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хчийн Республикин, 366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-137795</wp:posOffset>
                      </wp:positionV>
                      <wp:extent cx="579755" cy="34988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50.1pt;margin-top:-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/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://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-r95.gosweb.gosuslugi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45272836; ОГРН 1022002142249; 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еченской Республик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Время проведения:  11:00 ч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Дата проведения:  07.09.2023 г.                                                                                    </w:t>
      </w:r>
      <w:r>
        <w:rPr>
          <w:szCs w:val="28"/>
        </w:rPr>
        <w:t xml:space="preserve"> г. Гудермес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812"/>
      </w:tblGrid>
      <w:tr>
        <w:trPr>
          <w:trHeight w:val="9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ab/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43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едседательствова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16"/>
                      <w:u w:val="single"/>
                    </w:rPr>
                  </w:pPr>
                  <w:r>
                    <w:rPr>
                      <w:b/>
                      <w:sz w:val="1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Глава администрации Гудермес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Магамадов Хамзат Тимирсолтано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230" w:leader="none"/>
                <w:tab w:val="center" w:pos="47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b/>
                <w:u w:val="single"/>
              </w:rPr>
              <w:t>Выступили:</w:t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И.А. Чалае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00" w:leader="none"/>
                <w:tab w:val="left" w:pos="1440" w:leader="none"/>
                <w:tab w:val="left" w:pos="2080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начальник ОМВД России по Гудермес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eastAsia="ar-SA"/>
              </w:rPr>
            </w:pPr>
            <w:r>
              <w:rPr>
                <w:rFonts w:eastAsia="Times New Roman"/>
                <w:sz w:val="8"/>
                <w:szCs w:val="2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М. Абдурахманов</w:t>
            </w:r>
          </w:p>
          <w:p>
            <w:pPr>
              <w:pStyle w:val="Normal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начальник ОГИБДД ОМВД России по Гудермесскому район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Style2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-М.И. Магама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взаимодествию с правоохранительными органами и духовными структурами администрации район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.И. 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И.И. 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удермесского ГУДЭ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Алх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Cs w:val="28"/>
              </w:rPr>
              <w:t xml:space="preserve">С-А.С. Эсуев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.Ш. Делимханов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А. Илисхан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ООО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УП  «Благоустройство и  дорожное хозяйство» Гудермесского муниципального района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Х.А. Джамал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Магомед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. Джуна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Р. Эльдар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-А.Б. Шайхае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Г. Обруг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Cs w:val="28"/>
              </w:rPr>
              <w:t>директор МУП Автоколонны  «Гудермесский» ГУП «Чечавто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"Гудермесский педагогический колледж имени С.С-А. Джунаидов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дошко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«Гудермесский железнодорож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ДП «Асфальт-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ормост».</w:t>
            </w:r>
          </w:p>
          <w:p>
            <w:pPr>
              <w:pStyle w:val="Style2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2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1134" w:hanging="708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готовности дорожно-эксплуатационных организаций к содержанию улично-дорожной сети в осенне-зимний период 2023-2024 годов.</w:t>
      </w:r>
    </w:p>
    <w:p>
      <w:pPr>
        <w:pStyle w:val="Style20"/>
        <w:jc w:val="center"/>
        <w:rPr>
          <w:sz w:val="18"/>
          <w:lang w:eastAsia="ru-RU"/>
        </w:rPr>
      </w:pPr>
      <w:r>
        <w:rPr>
          <w:sz w:val="18"/>
          <w:lang w:eastAsia="ru-RU"/>
        </w:rPr>
        <w:t>Принять к сведению информацию Х.Т.Магамадова, Ш.М. Абдурахманова,</w:t>
      </w:r>
    </w:p>
    <w:p>
      <w:pPr>
        <w:pStyle w:val="Style20"/>
        <w:jc w:val="center"/>
        <w:rPr>
          <w:sz w:val="18"/>
          <w:lang w:eastAsia="ru-RU"/>
        </w:rPr>
      </w:pPr>
      <w:r>
        <w:rPr>
          <w:sz w:val="18"/>
          <w:lang w:eastAsia="ru-RU"/>
        </w:rPr>
        <w:t>З.А. Илисханова, И.И. Магамадов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1.</w:t>
      </w:r>
      <w:r>
        <w:rPr>
          <w:lang w:eastAsia="ru-RU"/>
        </w:rPr>
        <w:t xml:space="preserve"> В целях обеспечения безопасности дорожного движения в осенне-зимний период на автомобильных дорогах района принять все необходимые и возможные меры по ликвидации выбоин и просадок проезжей части, обустройству их средствами организации дорожного движения в соответствии с нормативными требованиями.</w:t>
      </w:r>
    </w:p>
    <w:p>
      <w:pPr>
        <w:pStyle w:val="Style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2.</w:t>
      </w:r>
      <w:r>
        <w:rPr>
          <w:lang w:eastAsia="ru-RU"/>
        </w:rPr>
        <w:t xml:space="preserve"> Усилить повседневный надзор за содержанием автомобильных дорог города и района в безопасном для движения состоянии в осенне-зимний период их эксплуатации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3.</w:t>
      </w:r>
      <w:r>
        <w:rPr>
          <w:lang w:eastAsia="ru-RU"/>
        </w:rPr>
        <w:t xml:space="preserve"> Принять меры, направленные на соблюдение требований, предъявляемых к осенне-зимнему содержанию улично-дорожной сети города и района, предусмотренных ГОСТ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 xml:space="preserve">1.4. </w:t>
      </w:r>
      <w:r>
        <w:rPr>
          <w:lang w:eastAsia="ru-RU"/>
        </w:rPr>
        <w:t>Организовать выполнение работ согласно плану мероприятий по ликвидации мест концентрации ДТП на улично-дорожной сети района, разработанного совместно с ГИБДД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Cs w:val="28"/>
        </w:rPr>
        <w:t xml:space="preserve">(Отв.: ОГИБДД ОМВД России по Гудермесскому району, Гудермесское ГУДЭП, </w:t>
      </w:r>
      <w:r>
        <w:rPr>
          <w:rFonts w:eastAsia="Times New Roman"/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</w:rPr>
        <w:t>)</w:t>
      </w:r>
    </w:p>
    <w:p>
      <w:pPr>
        <w:pStyle w:val="Style20"/>
        <w:jc w:val="both"/>
        <w:rPr>
          <w:b/>
          <w:b/>
          <w:i/>
          <w:i/>
          <w:lang w:eastAsia="ru-RU"/>
        </w:rPr>
      </w:pPr>
      <w:r>
        <w:rPr>
          <w:b/>
          <w:i/>
        </w:rPr>
        <w:t>Срок исполнения– 4 квартал 2023 г.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lang w:eastAsia="ru-RU"/>
        </w:rPr>
      </w:pPr>
      <w:r>
        <w:rPr>
          <w:b/>
          <w:i/>
          <w:sz w:val="8"/>
          <w:lang w:eastAsia="ru-RU"/>
        </w:rPr>
      </w:r>
    </w:p>
    <w:p>
      <w:pPr>
        <w:pStyle w:val="Style2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2.</w:t>
      </w:r>
      <w:r>
        <w:rPr/>
        <w:t xml:space="preserve"> </w:t>
      </w:r>
      <w:r>
        <w:rPr>
          <w:b/>
          <w:szCs w:val="28"/>
        </w:rPr>
        <w:t>О проводимых мероприятиях по профилактике и предупреждению дорожно-транспортных происшествий с участием транспорта, задействованного при оказании услуг по перевозке строительных материалов, при осуществлении пассажирских перевозок, в том числе легковыми такс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 xml:space="preserve">Принять к сведению информацию Х.Т.Магамадова, Ш.М. Абдурахманова, 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З.А. Илисханова, И.И. Магамад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4"/>
          <w:szCs w:val="28"/>
          <w:lang w:eastAsia="ru-RU"/>
        </w:rPr>
      </w:pPr>
      <w:r>
        <w:rPr>
          <w:b/>
          <w:i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2.1.</w:t>
      </w:r>
      <w:r>
        <w:rPr>
          <w:szCs w:val="28"/>
        </w:rPr>
        <w:t xml:space="preserve"> П</w:t>
      </w:r>
      <w:r>
        <w:rPr>
          <w:rFonts w:eastAsia="Times New Roman"/>
          <w:szCs w:val="28"/>
          <w:lang w:eastAsia="ru-RU"/>
        </w:rPr>
        <w:t xml:space="preserve">ровести профилактические мероприятия по предупреждению дорожно-транспортных происшествий с участием транспорта, задействованного при оказании услуг по перевозке строительных материалов, при осуществлении пассажирских перевозок, в том числе легковыми такс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ОГИБДД ОМВД России по Гудермесскому району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</w:rPr>
        <w:t>Срок исполнения: 4 квартал 2023 г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        Х.Т. Магамадов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gudermes.net" TargetMode="External"/><Relationship Id="rId4" Type="http://schemas.openxmlformats.org/officeDocument/2006/relationships/hyperlink" Target="mailto:admin@gudermesskiyj-r95.gosweb.gosuslugi." TargetMode="External"/><Relationship Id="rId5" Type="http://schemas.openxmlformats.org/officeDocument/2006/relationships/hyperlink" Target="mailto:admin@gudermes.net" TargetMode="External"/><Relationship Id="rId6" Type="http://schemas.openxmlformats.org/officeDocument/2006/relationships/hyperlink" Target="mailto:admin@gudermesskiyj-r95.gosweb.gosuslugi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00Z</dcterms:created>
  <dc:creator>Admin</dc:creator>
  <dc:description/>
  <cp:keywords/>
  <dc:language>en-US</dc:language>
  <cp:lastModifiedBy>Solta-Silovoy</cp:lastModifiedBy>
  <cp:lastPrinted>2021-09-20T10:09:00Z</cp:lastPrinted>
  <dcterms:modified xsi:type="dcterms:W3CDTF">2023-09-14T11:12:00Z</dcterms:modified>
  <cp:revision>4</cp:revision>
  <dc:subject/>
  <dc:title/>
</cp:coreProperties>
</file>