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06"/>
        <w:gridCol w:w="419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ЧЕНСКОЙ РЕСПУБЛИК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ОШТА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</w:t>
            </w:r>
          </w:p>
        </w:tc>
      </w:tr>
      <w:tr>
        <w:trPr>
          <w:trHeight w:val="849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Кадырова, №17, г. Гудермес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ченская Республика, 366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л./факс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://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95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КПО 45272836; ОГРН 10220021422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6146800" cy="6350"/>
                      <wp:effectExtent l="635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75pt" to="483.7pt,10.2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дыровн проспект №17, Гуьмсе 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хчийн Республикин, 3662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-137795</wp:posOffset>
                      </wp:positionV>
                      <wp:extent cx="579755" cy="34988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81.6pt;margin-top:-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/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://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-r95.gosweb.gosuslugi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ПО 45272836; ОГРН 1022002142249; 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Чеченской Республики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Время проведения:  11:00 ч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 xml:space="preserve">Дата проведения:  25.05.2023 г.                                                                             </w:t>
      </w:r>
      <w:r>
        <w:rPr>
          <w:szCs w:val="28"/>
        </w:rPr>
        <w:t xml:space="preserve"> г. Гудермес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5812"/>
      </w:tblGrid>
      <w:tr>
        <w:trPr>
          <w:trHeight w:val="9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jc w:val="both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ab/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434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едседательствова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16"/>
                      <w:u w:val="single"/>
                    </w:rPr>
                  </w:pPr>
                  <w:r>
                    <w:rPr>
                      <w:b/>
                      <w:sz w:val="1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Глава администрации Гудермесского 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Магамадов Хамзат Тимирсолтанович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4230" w:leader="none"/>
                <w:tab w:val="center" w:pos="47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b/>
                <w:u w:val="single"/>
              </w:rPr>
              <w:t>Выступили:</w:t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И.А. Чалае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00" w:leader="none"/>
                <w:tab w:val="left" w:pos="1440" w:leader="none"/>
                <w:tab w:val="left" w:pos="2080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/>
              <w:t>начальник ОМВД России по Гудермес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8"/>
                <w:szCs w:val="28"/>
                <w:lang w:eastAsia="ar-SA"/>
              </w:rPr>
            </w:pPr>
            <w:r>
              <w:rPr>
                <w:rFonts w:eastAsia="Times New Roman"/>
                <w:sz w:val="8"/>
                <w:szCs w:val="28"/>
                <w:lang w:eastAsia="ar-SA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10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М. Абдурахманов</w:t>
            </w:r>
          </w:p>
          <w:p>
            <w:pPr>
              <w:pStyle w:val="Normal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/>
              <w:t>начальник ОГИБДД ОМВД России по Гудермесскому район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Style2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-М.И. Магама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взаимодествию с правоохранительными органами и духовными структурами администрации район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.И. 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И.И. Мага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логии, промышленности, транспорта,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удермесского ГУДЭ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Алх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Cs w:val="28"/>
              </w:rPr>
              <w:t xml:space="preserve">С-А.С. Эсуев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.Ш. Делимханов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.А. Илисхан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ООО «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МУП  «Благоустройство и  дорожное хозяйство» Гудермесского муниципального района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А. 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Магомед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. Джуна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М. Мусхаджие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-А.Б. Шайхае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С. Мовл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втоколонны  «Гудермесский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Cs w:val="28"/>
              </w:rPr>
              <w:t>ГУП «Чечавтотр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"Гудермесский педагогический колледж имени С.С-А. Джунаидов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дошко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«Гудермесский железнодорожны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ДП «Асфальт-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ормост».</w:t>
            </w:r>
          </w:p>
          <w:p>
            <w:pPr>
              <w:pStyle w:val="Style2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.Р. Борхаджие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Style20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отовность к содержанию и ремонту автомобильных дорог и улиц города и населенных пунктов в летний период времени (меры, направленные на исключение и устранение характерных для данного периода «неудовлетворительных» дорожных условий, способствующих совершению ДТП).</w:t>
      </w:r>
    </w:p>
    <w:p>
      <w:pPr>
        <w:pStyle w:val="Style20"/>
        <w:jc w:val="center"/>
        <w:rPr>
          <w:sz w:val="18"/>
          <w:lang w:eastAsia="ru-RU"/>
        </w:rPr>
      </w:pPr>
      <w:r>
        <w:rPr>
          <w:sz w:val="18"/>
          <w:lang w:eastAsia="ru-RU"/>
        </w:rPr>
        <w:t>Принять к сведению информацию Х.Т.Магамадова, Ш.М. Абдурахманова,</w:t>
      </w:r>
    </w:p>
    <w:p>
      <w:pPr>
        <w:pStyle w:val="Style20"/>
        <w:jc w:val="center"/>
        <w:rPr>
          <w:sz w:val="18"/>
          <w:lang w:eastAsia="ru-RU"/>
        </w:rPr>
      </w:pPr>
      <w:r>
        <w:rPr>
          <w:sz w:val="18"/>
          <w:lang w:eastAsia="ru-RU"/>
        </w:rPr>
        <w:t>З.А. Илисханова, И.И. Магамадов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>1.1.</w:t>
      </w:r>
      <w:r>
        <w:rPr>
          <w:lang w:eastAsia="ru-RU"/>
        </w:rPr>
        <w:t xml:space="preserve"> В целях обеспечения безопасности дорожного движения в летний период на автомобильных дорогах района принять все необходимые и возможные меры по ликвидации выбоин и просадок проезжей части, обустройству их средствами организации дорожного движения в соответствии с нормативными требованиями.</w:t>
      </w:r>
    </w:p>
    <w:p>
      <w:pPr>
        <w:pStyle w:val="Style2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>1.2.</w:t>
      </w:r>
      <w:r>
        <w:rPr>
          <w:lang w:eastAsia="ru-RU"/>
        </w:rPr>
        <w:t xml:space="preserve"> Усилить повседневный надзор за содержанием автомобильных дорог города и района в безопасном для движения состоянии в летний период их эксплуатации.</w:t>
      </w:r>
    </w:p>
    <w:p>
      <w:pPr>
        <w:pStyle w:val="Style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>1.3.</w:t>
      </w:r>
      <w:r>
        <w:rPr>
          <w:lang w:eastAsia="ru-RU"/>
        </w:rPr>
        <w:t xml:space="preserve"> Принять меры, направленные на соблюдение требований, предъявляемых к летнему содержанию улично-дорожной сети города и района, предусмотренных ГОСТ.</w:t>
      </w:r>
    </w:p>
    <w:p>
      <w:pPr>
        <w:pStyle w:val="Style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Style20"/>
        <w:jc w:val="both"/>
        <w:rPr/>
      </w:pPr>
      <w:r>
        <w:rPr>
          <w:b/>
          <w:lang w:eastAsia="ru-RU"/>
        </w:rPr>
        <w:t xml:space="preserve">1.4. </w:t>
      </w:r>
      <w:r>
        <w:rPr>
          <w:lang w:eastAsia="ru-RU"/>
        </w:rPr>
        <w:t>Организовать выполнение работ согласно плану мероприятий по ликвидации мест концентрации ДТП на улично-дорожной сети района, разработанного совместно с ГИБДД.</w:t>
      </w:r>
    </w:p>
    <w:p>
      <w:pPr>
        <w:pStyle w:val="Style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lang w:eastAsia="ru-RU"/>
        </w:rPr>
        <w:t>1.5.</w:t>
      </w:r>
      <w:r>
        <w:rPr>
          <w:lang w:eastAsia="ru-RU"/>
        </w:rPr>
        <w:t xml:space="preserve"> Совместно с территориальными подразделениями Госавтоинспекции обеспечить проведение анализа каждого ДТП, произошедшего по причине неудовлетворительных дорожных условий, с выработкой дополнительных мероприятий по повышению безопасности дорожного движения в местах их концентрации.</w:t>
      </w:r>
      <w:r>
        <w:rPr>
          <w:b/>
          <w:i/>
        </w:rPr>
        <w:t xml:space="preserve"> </w:t>
      </w:r>
    </w:p>
    <w:p>
      <w:pPr>
        <w:pStyle w:val="Style20"/>
        <w:jc w:val="both"/>
        <w:rPr/>
      </w:pPr>
      <w:r>
        <w:rPr>
          <w:b/>
          <w:i/>
          <w:szCs w:val="28"/>
        </w:rPr>
        <w:t xml:space="preserve">(Отв.: ОГИБДД ОМВД России по Гудермесскому району, Гудермесское ГУДЭП, </w:t>
      </w:r>
      <w:r>
        <w:rPr>
          <w:rFonts w:eastAsia="Times New Roman"/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</w:rPr>
        <w:t>)</w:t>
      </w:r>
    </w:p>
    <w:p>
      <w:pPr>
        <w:pStyle w:val="Style20"/>
        <w:jc w:val="both"/>
        <w:rPr>
          <w:b/>
          <w:b/>
          <w:i/>
          <w:i/>
          <w:lang w:eastAsia="ru-RU"/>
        </w:rPr>
      </w:pPr>
      <w:r>
        <w:rPr>
          <w:b/>
          <w:i/>
        </w:rPr>
        <w:t>Срок – до 01.10.2023 г.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lang w:eastAsia="ru-RU"/>
        </w:rPr>
      </w:pPr>
      <w:r>
        <w:rPr>
          <w:b/>
          <w:i/>
          <w:sz w:val="8"/>
          <w:lang w:eastAsia="ru-RU"/>
        </w:rPr>
      </w:r>
    </w:p>
    <w:p>
      <w:pPr>
        <w:pStyle w:val="Style2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О мерах по обеспечению круглогодичного наличия горизонтальной дорожной разметки на автомобильных дорогах Гудермесского  муниципального района, в том числе вблизи общеобразовательных учреждений, в соответствие действующим национальным стандарта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i/>
          <w:sz w:val="22"/>
        </w:rPr>
        <w:t xml:space="preserve">Принять к сведению информацию Х.Т.Магамадова, Ш.М. Абдурахманова,  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З.А. Илисханова, И.И. Магамадо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14"/>
          <w:szCs w:val="28"/>
          <w:lang w:eastAsia="ru-RU"/>
        </w:rPr>
      </w:pPr>
      <w:r>
        <w:rPr>
          <w:b/>
          <w:i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2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В рамках бюджетных полномочий продолжить в 2023 году работу по нанесению дорожной разметки на улично-дорожной сети. Организовать в первоочередном порядке нанесение дорожной разметки на пешеходных переходах и подходах к общеобразовательным организац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Отв: Гудермесское ГУДЭП, МУП «Благоустройство и дорожное хозяйство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рок исполнения: отчетный период 2023 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6"/>
          <w:szCs w:val="28"/>
          <w:lang w:eastAsia="ru-RU"/>
        </w:rPr>
      </w:pPr>
      <w:r>
        <w:rPr>
          <w:rFonts w:eastAsia="Times New Roman"/>
          <w:b/>
          <w:i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Обеспечение неукоснительное выполнение требований Правил организованной перевозки групп детей автобусами, утвержденных Постановлением Правительства Российской Федерации от 23.09.2020            № 1527, при перевозке детей, к учебным и спортивным заведениям, к местам культурно-массовых мероприятий и отдыха.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2"/>
        </w:rPr>
        <w:t>Принять к сведению информацию Х.Т.Магамадова, Ш.М. Абдурахманова, З.А. Алхазова</w:t>
      </w:r>
    </w:p>
    <w:p>
      <w:pPr>
        <w:pStyle w:val="Style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3.1.</w:t>
      </w:r>
      <w:r>
        <w:rPr>
          <w:szCs w:val="28"/>
        </w:rPr>
        <w:t xml:space="preserve"> </w:t>
        <w:tab/>
      </w:r>
      <w:r>
        <w:rPr>
          <w:rFonts w:eastAsia="Times New Roman"/>
          <w:szCs w:val="28"/>
          <w:lang w:eastAsia="ru-RU"/>
        </w:rPr>
        <w:t xml:space="preserve">Определить автотранспорт для перевозки детей в лагеря отдых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перевозке детей</w:t>
      </w:r>
      <w:r>
        <w:rPr/>
        <w:t xml:space="preserve"> </w:t>
      </w:r>
      <w:r>
        <w:rPr>
          <w:szCs w:val="28"/>
        </w:rPr>
        <w:t xml:space="preserve">в детские лагеря в летний каникулярный период, обратить особое внимание соблюдению норм технического состояния транспортных средств и проведению предрейсового медицинского обследовани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и </w:t>
      </w:r>
      <w:r>
        <w:rPr>
          <w:szCs w:val="28"/>
        </w:rPr>
        <w:t>организованной перевозке групп детей в лагеря отдыха, обеспечить сопровождение автобусов специализированными машинами ОГИБДД ОМВД России по Гудермесскому район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МУ «Управление образования Гудермесского муниципального района»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исполнения: до 1 сентября 2023г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 </w:t>
      </w:r>
      <w:r>
        <w:rPr>
          <w:rFonts w:eastAsia="Times New Roman"/>
          <w:szCs w:val="28"/>
          <w:lang w:eastAsia="ru-RU"/>
        </w:rPr>
        <w:t>Осуществить проверку водителей транспортных средств на наличие административных правонарущений ПДД по базе ФИС ГИБДД-М, а также  автотранспорта выделенного для перевозки детей во время летнего каникулярного периода на техническое состояние и провести профилактические беседы с водителями, выделенными для этих це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рганизовать сопровождение автобусов, перевозящих организованные группы детей в лагеря отдыха, при соответствующих обоснованных обращениях заинтересованных ведомст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е допускать к управлению транспортными средствами водителей, осуществляющих перевозку детей, ранее привлеченных к административной ответственности за нарушение правил дорожного движения, а также за несоответствие у водителей необходимой категории на управление транспортным средство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ОГИБДД ОМВД России по Гудермесскому району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</w:rPr>
        <w:t>Срок исполнения: по мере поступления заявок, летний каникулярный период 2023 г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 администрации Гудермес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        Х.Т. Магамадов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gudermes.net" TargetMode="External"/><Relationship Id="rId4" Type="http://schemas.openxmlformats.org/officeDocument/2006/relationships/hyperlink" Target="mailto:admin@gudermesskiyj-r95.gosweb.gosuslugi." TargetMode="External"/><Relationship Id="rId5" Type="http://schemas.openxmlformats.org/officeDocument/2006/relationships/hyperlink" Target="mailto:admin@gudermes.net" TargetMode="External"/><Relationship Id="rId6" Type="http://schemas.openxmlformats.org/officeDocument/2006/relationships/hyperlink" Target="mailto:admin@gudermesskiyj-r95.gosweb.gosuslugi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Admin</dc:creator>
  <dc:description/>
  <cp:keywords/>
  <dc:language>en-US</dc:language>
  <cp:lastModifiedBy>Solta-Silovoy</cp:lastModifiedBy>
  <cp:lastPrinted>2021-09-20T10:09:00Z</cp:lastPrinted>
  <dcterms:modified xsi:type="dcterms:W3CDTF">2023-05-29T06:53:00Z</dcterms:modified>
  <cp:revision>8</cp:revision>
  <dc:subject/>
  <dc:title/>
</cp:coreProperties>
</file>