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06"/>
        <w:gridCol w:w="419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ЧЕНСКОЙ РЕСПУБЛИК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>ОШТА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</w:t>
            </w:r>
          </w:p>
        </w:tc>
      </w:tr>
      <w:tr>
        <w:trPr>
          <w:trHeight w:val="849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Кадырова, №17, г. Гудермес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ченская Республика, 366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ел./факс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://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95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КПО 45272836; ОГРН 102200214224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825</wp:posOffset>
                      </wp:positionV>
                      <wp:extent cx="6146800" cy="6350"/>
                      <wp:effectExtent l="635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.75pt" to="483.7pt,10.2pt" ID="Прямая соединительная линия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дыровн проспект №17, Гуьмсе 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хчийн Республикин, 3662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-137795</wp:posOffset>
                      </wp:positionV>
                      <wp:extent cx="579755" cy="34988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28.8pt;margin-top:-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/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://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-r95.gosweb.gosuslugi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ПО 45272836; ОГРН 1022002142249; 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/>
      </w:pPr>
      <w:r>
        <w:rPr/>
        <w:tab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Чеченской Республики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Время проведения:  11:00 ч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 xml:space="preserve">Дата проведения:  08.02.2024 г.                                                                             </w:t>
      </w:r>
      <w:r>
        <w:rPr>
          <w:szCs w:val="28"/>
        </w:rPr>
        <w:t xml:space="preserve"> г. Гудермес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5812"/>
      </w:tblGrid>
      <w:tr>
        <w:trPr>
          <w:trHeight w:val="9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jc w:val="both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  <w:tab/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434" w:hRule="atLeast"/>
              </w:trPr>
              <w:tc>
                <w:tcPr>
                  <w:tcW w:w="8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едседательствова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16"/>
                      <w:u w:val="single"/>
                    </w:rPr>
                  </w:pPr>
                  <w:r>
                    <w:rPr>
                      <w:b/>
                      <w:sz w:val="1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  <w:u w:val="single"/>
              </w:rPr>
            </w:pPr>
            <w:r>
              <w:rPr>
                <w:sz w:val="4"/>
                <w:szCs w:val="16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28"/>
                <w:u w:val="single"/>
              </w:rPr>
            </w:pPr>
            <w:r>
              <w:rPr>
                <w:sz w:val="4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 xml:space="preserve">Глава администрации Гудермесского муниципальн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Магамадов Хамзат Тимирсолтанович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4230" w:leader="none"/>
                <w:tab w:val="center" w:pos="4765" w:leader="none"/>
              </w:tabs>
              <w:spacing w:lineRule="auto" w:line="240" w:before="0" w:after="0"/>
              <w:rPr>
                <w:sz w:val="32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b/>
                <w:u w:val="single"/>
              </w:rPr>
              <w:t>Выступили:</w:t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И.А. Чалае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00" w:leader="none"/>
                <w:tab w:val="left" w:pos="1440" w:leader="none"/>
                <w:tab w:val="left" w:pos="2080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/>
              <w:t>начальник ОМВД России по Гудермес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8"/>
                <w:szCs w:val="28"/>
                <w:lang w:eastAsia="ar-SA"/>
              </w:rPr>
            </w:pPr>
            <w:r>
              <w:rPr>
                <w:rFonts w:eastAsia="Times New Roman"/>
                <w:sz w:val="8"/>
                <w:szCs w:val="28"/>
                <w:lang w:eastAsia="ar-SA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10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М. Абдурахманов</w:t>
            </w:r>
          </w:p>
          <w:p>
            <w:pPr>
              <w:pStyle w:val="Normal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/>
              <w:t>начальник ОГИБДД ОМВД России по Гудермесскому район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Style2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.В. Эльхаджи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по взаимодествию с правоохранительными органами и духовными структурами администрации района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.И. Яхи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И.И. Магама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логии, промышленности, транспорта,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удермесского ГУДЭ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Алх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Cs w:val="28"/>
              </w:rPr>
              <w:t xml:space="preserve">С-А.С. Эсуев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М.Ш. Делимханов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.А. Илисхан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ООО «Чист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МУП  «Благоустройство и  дорожное хозяйство» Гудермесского муниципального района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А. А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А-С.С. Кагерма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С. Джуна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Р. Эльдар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-А.Б. Шайх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.Г. Обруг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втоколонны  «Гудермесский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Cs w:val="28"/>
              </w:rPr>
              <w:t>ГУП «Чечавтотран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"Гудермесский педагогический колледж имени С.С-А. Джунаидов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дошко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«Гудермесский железнодорожный техник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УДП «Асфальт-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Дормост».</w:t>
            </w:r>
          </w:p>
          <w:p>
            <w:pPr>
              <w:pStyle w:val="Style2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Х.Р. Борхаджие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Style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Style20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709" w:hanging="11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состоянии аварийности на автомобильных дорогах Гудермесского муниципального района и мерах по её предупреждению.</w:t>
      </w:r>
    </w:p>
    <w:p>
      <w:pPr>
        <w:pStyle w:val="Style20"/>
        <w:rPr>
          <w:rFonts w:eastAsia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Рассмотрев вопрос «О состоянии аварийности на автомобильных дорогах Гудермесского муниципального района и мерах по её предупреждению», комиссия по обеспечению безопасности дорожного движения Гудермесского муниципального района отмечает, что в</w:t>
      </w:r>
      <w:r>
        <w:rPr/>
        <w:t xml:space="preserve"> соответствии с показателями аварийности за январь – декабрь 2023 года на автомобильных дорогах общего пользования зарегистрировано 25 дорожно-транспортных происшествий (АППГ-24), в результате чего погибло 5 (АППГ-5), ранено 41 человек (АППГ-32).  </w:t>
      </w:r>
    </w:p>
    <w:p>
      <w:pPr>
        <w:pStyle w:val="Style20"/>
        <w:ind w:firstLine="708"/>
        <w:jc w:val="both"/>
        <w:rPr/>
      </w:pPr>
      <w:r>
        <w:rPr/>
        <w:t>Выявлено нарушений ПДД 5458 (АППГ-5359)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textAlignment w:val="baseline"/>
        <w:rPr>
          <w:rFonts w:eastAsia="Times New Roman"/>
          <w:color w:val="030303"/>
          <w:szCs w:val="28"/>
          <w:lang w:eastAsia="ru-RU"/>
        </w:rPr>
      </w:pPr>
      <w:r>
        <w:rPr/>
        <w:t>В целях повышения уровня безопасности дорожного движения на автомобильных дорогах Гудермесского муниципального района, для предотвращения ДТП с тяжкими последствиями на аварийно-опасных участках дорог, для снижения уровня дорожно-транспортных происществий, члены комиссии,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На основе анализа аварийности организовать и провести в I полугодии 2024 года специаль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   по выявлению водителей, управляющих транспортными средствами с признаками опьянения, а также по профилактике ДТП с участием пешеходов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ежеквартально анализировать состояние детского дорожно-транспортного травматизма для принятия мер профилакт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совместно с контролирующими органами провести проверки соблюдения требований безопасности дорожного движения лицами, осуществляющими пассажирские и грузовые перевозк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: Отдел ГИБДД ОМВД России по Гудермесскому району)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Срок исполнения: 01.06.2024 г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рамках бюджетных полномочий продолжить в 2024 году работу по нанесению дорожной разметки на улично-дорожной сети. Организовать в первоочередном порядке нанесение дорожной разметки на пешеходных переходах и подходах к общеобразовательным организациям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: Гудермесское ГУДЭП, МУП «Благоустройство и дорожное хозяйство»)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Срок исполнения: до 01.05.2024 г.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b/>
          <w:szCs w:val="28"/>
          <w:lang w:eastAsia="ru-RU"/>
        </w:rPr>
        <w:t>1.3.</w:t>
      </w:r>
      <w:r>
        <w:rPr>
          <w:rFonts w:eastAsia="Times New Roman"/>
          <w:szCs w:val="28"/>
          <w:lang w:eastAsia="ru-RU"/>
        </w:rPr>
        <w:t xml:space="preserve">   В целях разъяснения населению Гудермесского муниципального района о необходимости соблюдения, как водителями а\м, так и пешеходами, правил дорожного движения усилить профилактическую работу духовенства, в этих целях проводить профилактические беседы в мечетях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i/>
          <w:szCs w:val="28"/>
          <w:lang w:eastAsia="ru-RU"/>
        </w:rPr>
        <w:t>(Отв. исп.: Совет имамов Гудермесского муниципального района, Совет старейшин Гудермесского муниципального рай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рок исполнения: постоянно 2024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12"/>
          <w:szCs w:val="28"/>
          <w:lang w:eastAsia="ru-RU"/>
        </w:rPr>
      </w:pPr>
      <w:r>
        <w:rPr>
          <w:rFonts w:eastAsia="Times New Roman"/>
          <w:b/>
          <w:i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О реализации мероприятий, направленных на ликвидацию мест концентрации ДТП. Утверждение перечня аварийно-опасных участков автомобильных дорог и первоочередных мер, направленных на устранение причин и условий совершения ДТ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4"/>
          <w:szCs w:val="28"/>
        </w:rPr>
      </w:pPr>
      <w:r>
        <w:rPr>
          <w:i/>
          <w:sz w:val="22"/>
        </w:rPr>
        <w:t>Принять к сведению информацию Х.Т.Магамадова, Ш.М. Абдурахманова, А.А. Вагапова, З.А. Илисханова, И.И. Магамадова</w:t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12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При подготовке планов мероприятий по ремонту, содержанию и оборудованию техническими средствами автомобильных дорог,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результаты анализа ДТП, а также предложения отдела ГИБДД МВД России по Гудермесскому району;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position w:val="2"/>
          <w:szCs w:val="28"/>
          <w:shd w:fill="FFFFFF" w:val="clear"/>
          <w:lang w:val="en-US" w:eastAsia="en-US"/>
        </w:rPr>
        <w:tab/>
        <w:t>-  с</w:t>
      </w:r>
      <w:r>
        <w:rPr>
          <w:rFonts w:eastAsia="Times New Roman"/>
          <w:szCs w:val="28"/>
          <w:lang w:val="en-US" w:eastAsia="en-US"/>
        </w:rPr>
        <w:t xml:space="preserve">овместно с главами </w:t>
      </w:r>
      <w:r>
        <w:rPr>
          <w:rFonts w:eastAsia="Times New Roman"/>
          <w:szCs w:val="28"/>
          <w:lang w:eastAsia="ru-RU"/>
        </w:rPr>
        <w:t xml:space="preserve">сельских поселений </w:t>
      </w:r>
      <w:r>
        <w:rPr>
          <w:rFonts w:eastAsia="Times New Roman"/>
          <w:bCs/>
          <w:szCs w:val="28"/>
          <w:lang w:val="en-US" w:eastAsia="en-US"/>
        </w:rPr>
        <w:t>п</w:t>
      </w:r>
      <w:r>
        <w:rPr>
          <w:rFonts w:eastAsia="Times New Roman"/>
          <w:szCs w:val="28"/>
          <w:lang w:val="en-US" w:eastAsia="en-US"/>
        </w:rPr>
        <w:t>оддерживать нормативный уровень содержания подведомственной дорожной сети, не допускать</w:t>
      </w:r>
      <w:r>
        <w:rPr>
          <w:rFonts w:eastAsia="Times New Roman"/>
          <w:szCs w:val="28"/>
          <w:shd w:fill="FFFFFF" w:val="clear"/>
          <w:lang w:val="en-US" w:eastAsia="en-US"/>
        </w:rPr>
        <w:t xml:space="preserve"> ухудшения основных эксплуатационных показателей дор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совместно с главами сельских поселений активизировать работу, направленную на оперативное реагирование предписаний отдела ГИБДД МВД России по Гудермесскому району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 по  устранению  недостатков в содержании </w:t>
      </w:r>
      <w:r>
        <w:rPr>
          <w:rFonts w:eastAsia="Times New Roman"/>
          <w:szCs w:val="28"/>
          <w:lang w:eastAsia="ru-RU"/>
        </w:rPr>
        <w:t xml:space="preserve">улично-дорожной сети и пешеходных перех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-  принимать действенные меры по сокращению очагов аварийности на территории  района, в том числе в местах концентрации дорожно-транспортных происше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 xml:space="preserve">(Отв.: </w:t>
      </w:r>
      <w:r>
        <w:rPr>
          <w:b/>
          <w:i/>
          <w:szCs w:val="28"/>
        </w:rPr>
        <w:t>Гудермесское ГУДЭП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МУП «Благоустройство и дорожное хозяйство»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до 16 мая 2024 года</w:t>
      </w:r>
    </w:p>
    <w:p>
      <w:pPr>
        <w:pStyle w:val="Style2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jc w:val="both"/>
        <w:rPr>
          <w:rFonts w:eastAsia="Times New Roman"/>
          <w:color w:val="000000"/>
          <w:sz w:val="4"/>
          <w:szCs w:val="28"/>
          <w:lang w:eastAsia="ru-RU"/>
        </w:rPr>
      </w:pPr>
      <w:r>
        <w:rPr>
          <w:rFonts w:eastAsia="Times New Roman"/>
          <w:color w:val="000000"/>
          <w:sz w:val="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2"/>
          <w:szCs w:val="28"/>
          <w:lang w:eastAsia="ru-RU"/>
        </w:rPr>
      </w:pPr>
      <w:r>
        <w:rPr>
          <w:rFonts w:eastAsia="Times New Roman"/>
          <w:color w:val="000000"/>
          <w:sz w:val="1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12"/>
          <w:szCs w:val="28"/>
          <w:lang w:eastAsia="ru-RU"/>
        </w:rPr>
      </w:pPr>
      <w:r>
        <w:rPr>
          <w:rFonts w:eastAsia="Times New Roman"/>
          <w:b/>
          <w:sz w:val="1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.</w:t>
      </w:r>
      <w:r>
        <w:rPr>
          <w:rFonts w:eastAsia="Times New Roman"/>
          <w:szCs w:val="28"/>
          <w:lang w:eastAsia="ru-RU"/>
        </w:rPr>
        <w:t xml:space="preserve"> В целях снижения смертности населения от дорожно-транспортных происшествий на автомобильных дорогах общего пользования, выявления аварийно-опасных участков и принятия, первоочередных мер, направленных на устранение причин и условий совершения дорожно-транспортных происшествий, продолжить в 2024 году мероприятия направленные на профилактику дорожно-транспортных происшествий.</w:t>
      </w:r>
    </w:p>
    <w:p>
      <w:pPr>
        <w:pStyle w:val="Style20"/>
        <w:ind w:firstLine="708"/>
        <w:jc w:val="both"/>
        <w:rPr>
          <w:lang w:eastAsia="ru-RU"/>
        </w:rPr>
      </w:pPr>
      <w:r>
        <w:rPr>
          <w:lang w:eastAsia="ru-RU"/>
        </w:rPr>
        <w:t>Представить на утверждение перечень аварийно-опасных участков автомобильных дорог для принятия первоочередных мер, направленных на устранение причин и условий совершения ДТП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>(Отв.: ОГИБДД ОМВД России по Гудермесскому району,</w:t>
      </w:r>
      <w:r>
        <w:rPr>
          <w:b/>
          <w:i/>
          <w:szCs w:val="28"/>
        </w:rPr>
        <w:t xml:space="preserve"> Гудермесское ГУДЭП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МУП «Благоустройство и дорожное хозяйство»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до 01 мая 2024 года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28"/>
          <w:lang w:eastAsia="ru-RU"/>
        </w:rPr>
      </w:pPr>
      <w:r>
        <w:rPr>
          <w:b/>
          <w:i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eastAsia="ru-RU"/>
        </w:rPr>
        <w:t>2.3.</w:t>
      </w:r>
      <w:r>
        <w:rPr>
          <w:szCs w:val="28"/>
          <w:lang w:eastAsia="ru-RU"/>
        </w:rPr>
        <w:t xml:space="preserve"> П</w:t>
      </w:r>
      <w:r>
        <w:rPr>
          <w:rFonts w:eastAsia="Times New Roman"/>
          <w:szCs w:val="28"/>
          <w:lang w:eastAsia="ru-RU"/>
        </w:rPr>
        <w:t>роводить целенаправленную работу посредством размещения в печатных средствах массовой информации материалов о причинах и последствиях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Продолжить реализацию комплекса информационно-пропагандистских мер, направленных на снижение количества дорожно-транспортных происшествий на дорогах района, числа погибших и ране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>(Отв.: ОГИБДД ОМВД России по Гудермесскому району</w:t>
      </w:r>
      <w:r>
        <w:rPr>
          <w:b/>
          <w:i/>
          <w:szCs w:val="28"/>
        </w:rPr>
        <w:t xml:space="preserve">, </w:t>
      </w:r>
      <w:r>
        <w:rPr>
          <w:rFonts w:eastAsia="Times New Roman"/>
          <w:b/>
          <w:i/>
          <w:szCs w:val="28"/>
          <w:lang w:eastAsia="ru-RU"/>
        </w:rPr>
        <w:t>Совет имамов Гудермесского муниципального района,</w:t>
      </w:r>
      <w:r>
        <w:rPr/>
        <w:t xml:space="preserve"> </w:t>
      </w:r>
      <w:r>
        <w:rPr>
          <w:rFonts w:eastAsia="Times New Roman"/>
          <w:b/>
          <w:i/>
          <w:szCs w:val="28"/>
          <w:lang w:eastAsia="ru-RU"/>
        </w:rPr>
        <w:t>Совет старейшин Гудермесского муниципального района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до 16 мая 2024 года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8"/>
          <w:lang w:eastAsia="ru-RU"/>
        </w:rPr>
      </w:pPr>
      <w:r>
        <w:rPr>
          <w:b/>
          <w:i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 принимаемых мерах по предупреждению детского и подросткового дорожно-транспортного травматизма на территории Гудермесского муниципального района в плановый период 2024 года.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 xml:space="preserve">Принять к сведению информацию Х.Т.Магамадова, Ш.М. Абдурахманова, А.А. Вагапова,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4"/>
          <w:szCs w:val="28"/>
        </w:rPr>
      </w:pPr>
      <w:r>
        <w:rPr>
          <w:i/>
          <w:sz w:val="22"/>
        </w:rPr>
        <w:t>З.Г. Алхазова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28"/>
          <w:lang w:eastAsia="ru-RU"/>
        </w:rPr>
      </w:pPr>
      <w:r>
        <w:rPr>
          <w:b/>
          <w:sz w:val="12"/>
          <w:szCs w:val="28"/>
          <w:lang w:eastAsia="ru-RU"/>
        </w:rPr>
      </w:r>
    </w:p>
    <w:p>
      <w:pPr>
        <w:pStyle w:val="Style20"/>
        <w:jc w:val="both"/>
        <w:rPr>
          <w:b/>
          <w:b/>
          <w:sz w:val="2"/>
          <w:szCs w:val="28"/>
          <w:lang w:eastAsia="ru-RU"/>
        </w:rPr>
      </w:pPr>
      <w:r>
        <w:rPr>
          <w:b/>
          <w:sz w:val="2"/>
          <w:szCs w:val="28"/>
          <w:lang w:eastAsia="ru-RU"/>
        </w:rPr>
      </w:r>
    </w:p>
    <w:p>
      <w:pPr>
        <w:pStyle w:val="Style20"/>
        <w:jc w:val="both"/>
        <w:rPr>
          <w:szCs w:val="28"/>
        </w:rPr>
      </w:pPr>
      <w:r>
        <w:rPr>
          <w:b/>
          <w:szCs w:val="28"/>
        </w:rPr>
        <w:t>3.1.</w:t>
      </w:r>
      <w:r>
        <w:rPr>
          <w:szCs w:val="28"/>
        </w:rPr>
        <w:t xml:space="preserve"> В целях разъяснения учащимся о необходимости соблюдения правил дорожного движения организовать в образовательных учреждениях конкурсы на знание правил дорожного движения, </w:t>
      </w:r>
      <w:r>
        <w:rPr>
          <w:rFonts w:eastAsia="Times New Roman"/>
          <w:szCs w:val="28"/>
          <w:lang w:eastAsia="ru-RU"/>
        </w:rPr>
        <w:t>выступления и беседы</w:t>
      </w:r>
      <w:r>
        <w:rPr>
          <w:szCs w:val="28"/>
        </w:rPr>
        <w:t xml:space="preserve"> представителей ОГИБДД ОМВД России по Гудермесскому району, ОУУП и ПДН ОМВД России по Гудермесскому району, Совета имамов и Совета старейшин района для принятия действенных мер по разьяснению детям и подросткам правил поведения на дорогах.</w:t>
      </w:r>
    </w:p>
    <w:p>
      <w:pPr>
        <w:pStyle w:val="Style20"/>
        <w:jc w:val="both"/>
        <w:rPr/>
      </w:pPr>
      <w:r>
        <w:rPr>
          <w:b/>
          <w:i/>
          <w:szCs w:val="28"/>
        </w:rPr>
        <w:t>(Отв.: ОГИБДД ОМВД России по Гудермесскому району, МУ «Управление образования Гудермесского муниципального района»)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i/>
          <w:szCs w:val="28"/>
        </w:rPr>
        <w:t>Срок исполнения: 1 квартал 2024 г.</w:t>
      </w:r>
    </w:p>
    <w:p>
      <w:pPr>
        <w:pStyle w:val="Style20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Провести профилактическую работу (лекции, беседы) с родителями о необходимости соблюдения детьми и подростками правил безопасного поведения на дорогах. При этом обраща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.</w:t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Отв.: ОГИБДД ОМВД России по Гудермесскому району, МУ «Управление образования Гудермесского муниципального района», ГБПОУ «Гудермесский </w:t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jc w:val="both"/>
        <w:rPr/>
      </w:pPr>
      <w:r>
        <w:rPr>
          <w:b/>
          <w:i/>
          <w:szCs w:val="28"/>
        </w:rPr>
        <w:t>педагогический колледж им. Джунаидова С.С-А.», ГБОУ СПО «Гудермесский железнодорожный техникум»)</w:t>
      </w:r>
    </w:p>
    <w:p>
      <w:pPr>
        <w:pStyle w:val="Style20"/>
        <w:jc w:val="both"/>
        <w:rPr>
          <w:rFonts w:eastAsia="Times New Roman"/>
          <w:b/>
          <w:b/>
          <w:i/>
          <w:i/>
          <w:color w:val="030303"/>
          <w:szCs w:val="28"/>
          <w:lang w:eastAsia="ru-RU"/>
        </w:rPr>
      </w:pPr>
      <w:r>
        <w:rPr>
          <w:rFonts w:eastAsia="Times New Roman"/>
          <w:b/>
          <w:i/>
          <w:color w:val="030303"/>
          <w:szCs w:val="28"/>
          <w:lang w:eastAsia="ru-RU"/>
        </w:rPr>
        <w:t>Срок: до 16 мая 2024 года</w:t>
      </w:r>
    </w:p>
    <w:p>
      <w:pPr>
        <w:pStyle w:val="Style22"/>
        <w:spacing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Включить в тематику текущих родительских собраний обсуждение вопросов предупреждения детского дорожно-транспортного травматизма. При этом акцентировать внимание родителей на отдельных вопросах профилактики, в том числе: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и использования ремней безопасности и детских удерживающих устройств при перевозке детей, а также световозвращающих элементов;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вести до родителей и законных представителей о недопустимости допуска к управлению автотранспортным средством несовершеннолетних детей.</w:t>
      </w:r>
    </w:p>
    <w:p>
      <w:pPr>
        <w:pStyle w:val="Style20"/>
        <w:ind w:firstLine="708"/>
        <w:jc w:val="both"/>
        <w:rPr/>
      </w:pPr>
      <w:r>
        <w:rPr/>
        <w:t>Для качественной организации проведения мероприятий привлекать сотрудников ОМВД России по Гудермесскому району, духовенства, старейшин.</w:t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</w:t>
      </w:r>
      <w:r>
        <w:rPr>
          <w:szCs w:val="28"/>
        </w:rPr>
        <w:t xml:space="preserve"> </w:t>
      </w:r>
      <w:r>
        <w:rPr>
          <w:b/>
          <w:i/>
          <w:szCs w:val="28"/>
        </w:rPr>
        <w:t>МУ «Управление образования Гудермесского муниципального района»)</w:t>
      </w:r>
      <w:r>
        <w:rPr>
          <w:b/>
          <w:i/>
        </w:rPr>
        <w:t xml:space="preserve"> </w:t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до 16 мая 2024 год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spacing w:lineRule="auto" w:line="240" w:before="0" w:after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 администрации Гудермес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администрации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дермесского муниципального района</w:t>
        <w:tab/>
        <w:tab/>
        <w:tab/>
        <w:t xml:space="preserve">                   Х.Т. Магамадов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gudermes.net" TargetMode="External"/><Relationship Id="rId4" Type="http://schemas.openxmlformats.org/officeDocument/2006/relationships/hyperlink" Target="mailto:admin@gudermesskiyj-r95.gosweb.gosuslugi." TargetMode="External"/><Relationship Id="rId5" Type="http://schemas.openxmlformats.org/officeDocument/2006/relationships/hyperlink" Target="mailto:admin@gudermes.net" TargetMode="External"/><Relationship Id="rId6" Type="http://schemas.openxmlformats.org/officeDocument/2006/relationships/hyperlink" Target="mailto:admin@gudermesskiyj-r95.gosweb.gosuslugi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3:00Z</dcterms:created>
  <dc:creator>Admin</dc:creator>
  <dc:description/>
  <cp:keywords/>
  <dc:language>en-US</dc:language>
  <cp:lastModifiedBy>Solta-Silovoy</cp:lastModifiedBy>
  <cp:lastPrinted>2021-09-20T10:09:00Z</cp:lastPrinted>
  <dcterms:modified xsi:type="dcterms:W3CDTF">2024-02-02T12:47:00Z</dcterms:modified>
  <cp:revision>10</cp:revision>
  <dc:subject/>
  <dc:title/>
</cp:coreProperties>
</file>