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                        </w:t>
      </w: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2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МИНИСТРАЦИЯ ГУДЕРМЕС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ХЧИЙН РЕСПУБЛИ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ГУЬМСАН МУНИЦИПАЛЬНИ К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>ОШТАН АДМИНИСТРАЦ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(ГУЬМСАН МУНИЦИПАЛЬНИ К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ОШТАН АДМИНИСТРАЦ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т</w:t>
      </w:r>
      <w:r>
        <w:rPr>
          <w:rFonts w:eastAsia="Times New Roman" w:cs="Calibri" w:ascii="Calibri" w:hAnsi="Calibri"/>
          <w:sz w:val="22"/>
          <w:lang w:eastAsia="ru-RU"/>
        </w:rPr>
        <w:tab/>
        <w:tab/>
        <w:tab/>
        <w:tab/>
        <w:tab/>
      </w:r>
      <w:r>
        <w:rPr>
          <w:rFonts w:eastAsia="Times New Roman"/>
          <w:szCs w:val="28"/>
          <w:lang w:eastAsia="ru-RU"/>
        </w:rPr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/>
      </w:pPr>
      <w:r>
        <w:rPr/>
        <w:t>г.Гудермес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Об утверждении перечня потенциально 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</w:t>
      </w:r>
      <w:r>
        <w:rPr>
          <w:b/>
          <w:szCs w:val="28"/>
        </w:rPr>
        <w:t xml:space="preserve">Гудермесского муниципального района» </w:t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6 Федерального закона от 10.12.1995 № 196-ФЗ "О безопасности дорожного движения", Федерального закона от 06.10.2003 № 131-ФЗ "Об общих принципах организации местного самоуправления в Российской Федерации", Устава Гудермесского муниципального района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. Утвердить перечень потенциально 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Гудермесского муниципального района,</w:t>
      </w:r>
      <w:r>
        <w:rPr/>
        <w:t xml:space="preserve"> согласно приложению №1</w:t>
      </w:r>
      <w:r>
        <w:rPr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</w:t>
      </w:r>
      <w:r>
        <w:rPr/>
        <w:t xml:space="preserve">в установленном порядке и разместить на официальном сайте. </w:t>
      </w:r>
    </w:p>
    <w:p>
      <w:pPr>
        <w:pStyle w:val="Style18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.</w:t>
      </w:r>
      <w:r>
        <w:rPr/>
        <w:t xml:space="preserve">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 xml:space="preserve">                             А.Х.Хасханов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Style18"/>
        <w:jc w:val="both"/>
        <w:rPr>
          <w:sz w:val="16"/>
          <w:szCs w:val="16"/>
        </w:rPr>
      </w:pPr>
      <w:r>
        <w:rPr>
          <w:szCs w:val="28"/>
        </w:rPr>
        <w:t>Начальник общего отдела                                                    Г.А. Салимсолтанов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ind w:left="11328"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ind w:left="11328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11328" w:firstLine="708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8"/>
        <w:ind w:left="9912" w:firstLine="708"/>
        <w:jc w:val="center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Style18"/>
        <w:ind w:left="9912" w:firstLine="708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ab/>
        <w:t xml:space="preserve">                                                                           от                                №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8"/>
        <w:ind w:left="1276" w:hanging="0"/>
        <w:jc w:val="center"/>
        <w:rPr>
          <w:szCs w:val="28"/>
        </w:rPr>
      </w:pPr>
      <w:r>
        <w:rPr>
          <w:szCs w:val="28"/>
        </w:rPr>
        <w:t xml:space="preserve">Перечень потенциально опасных участков дорог и разработка первоочередных мер, </w:t>
      </w:r>
    </w:p>
    <w:p>
      <w:pPr>
        <w:pStyle w:val="Style18"/>
        <w:ind w:left="1276" w:hanging="0"/>
        <w:jc w:val="center"/>
        <w:rPr>
          <w:szCs w:val="28"/>
        </w:rPr>
      </w:pPr>
      <w:r>
        <w:rPr>
          <w:szCs w:val="28"/>
        </w:rPr>
        <w:t>направленных на устранение причин и условий совершения дорожно-транспортных происшествий на автомобильных дорогах Гудермесского муниципального район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  <w:gridCol w:w="2551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нахождение потенциально опасных участков дорог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ервоочередные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Административная дорога 707км. ФАД Р-217                с. Верхний-Нойбер - 708 км. с. Аллерой ФАД Р-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становить баннеры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ООО «Дор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szCs w:val="28"/>
              </w:rPr>
              <w:t>Гудермес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тивная дорога подьезд к с.Аллерой ФАД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-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 создать дополнительную тупиковую полосу для безопасной остановки тяжеловес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УДП «Асфальт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дорога                      «Кошкельды-Согу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 создать дополнительную тупиковую полосу для безопасной остановки тяжеловес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УДП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«Асфальт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szCs w:val="28"/>
              </w:rPr>
              <w:t>Гудермесского муниципального района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426" w:gutter="0" w:header="0" w:top="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8:00Z</dcterms:created>
  <dc:creator>Admin</dc:creator>
  <dc:description/>
  <cp:keywords/>
  <dc:language>en-US</dc:language>
  <cp:lastModifiedBy>Solta-Silovoy</cp:lastModifiedBy>
  <cp:lastPrinted>2022-06-30T08:57:00Z</cp:lastPrinted>
  <dcterms:modified xsi:type="dcterms:W3CDTF">2022-06-30T06:00:00Z</dcterms:modified>
  <cp:revision>31</cp:revision>
  <dc:subject/>
  <dc:title/>
</cp:coreProperties>
</file>