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ЧЕЧЕНСКОЙ РЕСПУБЛИ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ДМИНИСТРАЦИЯ ГУДЕРМЕССКОГО МУНИЦИПАЛЬНОГО РАЙОН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ОХЧИЙН РЕСПУБЛИК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ГУЬМСАН МУНИЦИПАЛЬНИ К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>ОШТАН АДМИНИСТРАЦ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(ГУЬМСАН МУНИЦИПАЛЬНИ К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>ОШТАН АДМИНИСТРАЦ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от</w:t>
      </w:r>
      <w:r>
        <w:rPr>
          <w:rFonts w:eastAsia="Times New Roman" w:cs="Calibri" w:ascii="Calibri" w:hAnsi="Calibri"/>
          <w:sz w:val="22"/>
          <w:lang w:eastAsia="ru-RU"/>
        </w:rPr>
        <w:tab/>
        <w:tab/>
        <w:tab/>
        <w:tab/>
        <w:tab/>
      </w:r>
      <w:r>
        <w:rPr>
          <w:rFonts w:eastAsia="Times New Roman"/>
          <w:szCs w:val="28"/>
          <w:lang w:eastAsia="ru-RU"/>
        </w:rPr>
        <w:tab/>
        <w:tab/>
        <w:tab/>
        <w:tab/>
        <w:t>№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Гудермес</w:t>
        <w:tab/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главы администрации Гудермесского муниципального района от 19 сентября 2014 года № 1098 «О создании оперативного штаба по обеспечению безопасности дорожного движения на территории Гудермесского муниципального района»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В связи с происшедшими кадровыми изменениями и возникшей необходимостью обновления состава районного штаба по обеспечению безопасности дорожного движения Гудермесского муниципального района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в постановление главы администрации Гудермесского муниципального района от 19 сентября 2014 года № 1098 «О создании оперативного штаба по обеспечению безопасности дорожного движения на территории Гудермесского муниципального района» </w:t>
      </w:r>
      <w:r>
        <w:rPr/>
        <w:t>изменения, изложив приложение №1 в новой редакции.</w:t>
      </w:r>
    </w:p>
    <w:p>
      <w:pPr>
        <w:pStyle w:val="Style18"/>
        <w:ind w:firstLine="708"/>
        <w:jc w:val="both"/>
        <w:rPr/>
      </w:pPr>
      <w:r>
        <w:rPr>
          <w:szCs w:val="28"/>
        </w:rPr>
        <w:t>2. Постановление главы администрации Гудермесского муниципального района от 16.12.2021 года № 1363 считать утратившим силу.</w:t>
      </w:r>
    </w:p>
    <w:p>
      <w:pPr>
        <w:pStyle w:val="Style18"/>
        <w:ind w:firstLine="708"/>
        <w:jc w:val="both"/>
        <w:rPr/>
      </w:pPr>
      <w:r>
        <w:rPr>
          <w:szCs w:val="28"/>
        </w:rPr>
        <w:t>3. Постановление вступает в силу со дня его подписания.</w:t>
      </w:r>
      <w:r>
        <w:rPr/>
        <w:t xml:space="preserve">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             Х.Т. Магамадов</w:t>
      </w:r>
    </w:p>
    <w:p>
      <w:pPr>
        <w:pStyle w:val="Style1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8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Style18"/>
        <w:jc w:val="both"/>
        <w:rPr>
          <w:sz w:val="16"/>
          <w:szCs w:val="16"/>
        </w:rPr>
      </w:pPr>
      <w:r>
        <w:rPr>
          <w:szCs w:val="28"/>
        </w:rPr>
        <w:t>Начальник общего отдела                                                    Г.А. Салимсолтанова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Исп. Д.Д. Муталипов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Style18"/>
        <w:ind w:left="4248" w:firstLine="708"/>
        <w:jc w:val="both"/>
        <w:rPr/>
      </w:pPr>
      <w:r>
        <w:rPr>
          <w:szCs w:val="28"/>
        </w:rPr>
        <w:t xml:space="preserve">Приложение №1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к постановлению главы администраци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Гудермесского муниципального района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от                          №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перативного штаба по обеспечению безопасности дорожного движения на территории Гудермесского муниципального района</w:t>
      </w:r>
    </w:p>
    <w:p>
      <w:pPr>
        <w:pStyle w:val="Style1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521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гама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Хамзат Тимирсолт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, руководитель оперативного штаб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л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хак Ал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МВД России по Гудермесскому району ЧР, заместитель руководителя оперативного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маи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гомед Хадиевич </w:t>
              <w:tab/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szCs w:val="28"/>
              </w:rPr>
              <w:t xml:space="preserve">член штаб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дурахманов</w:t>
            </w:r>
          </w:p>
          <w:p>
            <w:pPr>
              <w:pStyle w:val="Style18"/>
              <w:rPr/>
            </w:pPr>
            <w:r>
              <w:rPr/>
              <w:t>Шамель Муртазалие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ГИБДД отдела МВД России по Гудермесскому району, член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утал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анил Доккуе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гражданской обороны, чрезвычайным ситуациям,  взаимодействию с правоохранительными органами и духовными структурами, секретарь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Яхих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овлади Ибрагим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логии, промышленности, транспорта, связи,  член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гама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хажи Исраи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лимх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усхаб Шахид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го ГУДЭП, член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both"/>
              <w:rPr/>
            </w:pPr>
            <w:r>
              <w:rPr/>
              <w:t>начальник ООО «Чистый город», член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цае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слан Махмуд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й дистанции пути, член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и Ахмед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Автоколонны «Гудермесский» ГУП «Чечавтотранс»,</w:t>
            </w:r>
            <w:r>
              <w:rPr/>
              <w:t xml:space="preserve"> </w:t>
            </w:r>
            <w:r>
              <w:rPr>
                <w:szCs w:val="28"/>
              </w:rPr>
              <w:t xml:space="preserve">член штаба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суп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ам Султан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Гумс-Авто», член штаба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бдулмусл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мир Магомед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дий Гудермесского муниципального района, член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ирб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ахит Вах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старейшин Гудермесского муниципального района, член штаб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ха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ураб Абдулгапур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, член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суев Сайд-Али Саламуе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, член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йнди Аладиевич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ПОУ «Гудермесский педагогический колледж им. Джунаидова С.С-А.», член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усхадж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ббас Мус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СПО «Гудермесский железнодорожный техникум», член штаб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Cs w:val="28"/>
        </w:rPr>
        <w:t xml:space="preserve">Джунаидов                                             начальник МУ «Управление дошкольного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Cs w:val="28"/>
        </w:rPr>
        <w:t>Саламбек Сираждиевич                        образования Гудермесского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муниципального района», член штаб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sz w:val="14"/>
          <w:szCs w:val="28"/>
        </w:rPr>
      </w:pPr>
      <w:r>
        <w:rPr>
          <w:rFonts w:eastAsia="Times New Roman"/>
          <w:sz w:val="14"/>
          <w:szCs w:val="28"/>
        </w:rPr>
        <w:t xml:space="preserve">                                                             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лисханов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/>
              <w:t>Зеламха Абдулхаджиевич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иректор МУП  «Благоустройство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и дорожное хозяйство» Гудермесского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муниципального района, член шта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ind w:left="-284" w:hanging="0"/>
        <w:jc w:val="both"/>
        <w:rPr>
          <w:szCs w:val="28"/>
        </w:rPr>
      </w:pPr>
      <w:r>
        <w:rPr>
          <w:szCs w:val="28"/>
        </w:rPr>
        <w:t xml:space="preserve">Мовлаев </w:t>
        <w:tab/>
        <w:t xml:space="preserve">                                              директор ООО «Дормост», член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Cs w:val="28"/>
        </w:rPr>
        <w:t xml:space="preserve">Абубакар Саидович     </w:t>
        <w:tab/>
        <w:tab/>
        <w:tab/>
        <w:t xml:space="preserve"> штаба</w:t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07" w:leader="none"/>
        </w:tabs>
        <w:spacing w:lineRule="auto" w:line="240" w:before="0" w:after="0"/>
        <w:ind w:left="-284" w:hanging="0"/>
        <w:rPr/>
      </w:pPr>
      <w:r>
        <w:rPr/>
        <w:t xml:space="preserve">Шайхаев </w:t>
        <w:tab/>
        <w:t xml:space="preserve">                                                 директор ГУДП «Асфальт-3», член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284" w:hanging="0"/>
        <w:rPr/>
      </w:pPr>
      <w:r>
        <w:rPr/>
        <w:t>Турпал-Али Баштаевич                          штаба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0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786"/>
      </w:tblGrid>
      <w:tr>
        <w:trPr>
          <w:trHeight w:val="489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хаб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у-Хасан Исхаж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14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а администрации сельского поселения Ойсхар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сх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йля Хас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Азамат-Ю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лсовх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пал-Али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Бильтой-Ю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ильх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 Хусенови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Брагу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ймура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хман Лем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Верхнее Нойб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жиев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Иса Нурдинович (Рома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Герзель-Аул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урси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импаша Эм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Гордали-Ю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ух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брагим Габз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Дарбанх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сух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мзан Джунаидович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Джа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дулмеж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каил Джабраил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Ишхой-Ю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сунк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хруди Шахи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Кади-Ю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иб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мзан Ома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лава администрации сельского поселения Комсомольское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ч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раил Минкаилович</w:t>
            </w:r>
          </w:p>
          <w:p>
            <w:pPr>
              <w:pStyle w:val="Normal"/>
              <w:spacing w:before="0" w:after="200"/>
              <w:ind w:firstLine="70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Кошкельды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жанарали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ди Буту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Мелчх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илх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хруди Шимиль-Хаж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Нижний Нойб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дид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брагим Исмуди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лава администрации сельского поселения Новый Энге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ьмурз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амид Хумайд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Хангиш-Ю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/>
            </w:pPr>
            <w:r>
              <w:rPr/>
              <w:t xml:space="preserve">Сатабаев 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/>
            </w:pPr>
            <w:r>
              <w:rPr/>
              <w:t>Амур Анасови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Шуа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у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мухамет (Азамат) Арб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Энгель-Ю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туз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слан (Яхъя) Мовс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администрации сельского поселения Новый Бен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6:00Z</dcterms:created>
  <dc:creator>Admin</dc:creator>
  <dc:description/>
  <cp:keywords/>
  <dc:language>en-US</dc:language>
  <cp:lastModifiedBy>Solta-Silovoy</cp:lastModifiedBy>
  <cp:lastPrinted>2022-02-08T14:10:00Z</cp:lastPrinted>
  <dcterms:modified xsi:type="dcterms:W3CDTF">2022-02-08T11:20:00Z</dcterms:modified>
  <cp:revision>9</cp:revision>
  <dc:subject/>
  <dc:title/>
</cp:coreProperties>
</file>