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 w:eastAsia="en-US"/>
        </w:rPr>
        <w:t xml:space="preserve">по реализации </w:t>
      </w:r>
      <w:r>
        <w:rPr>
          <w:rFonts w:eastAsia="Times New Roman"/>
          <w:b/>
          <w:sz w:val="26"/>
          <w:szCs w:val="26"/>
          <w:lang w:eastAsia="ru-RU"/>
        </w:rPr>
        <w:t xml:space="preserve">Плана работы комиссии по обеспечению безопасности дорожного движения Гудермесского муниципального района по исполнению п.1 Протокола Поручения Главы Чеченской Республики </w:t>
      </w:r>
    </w:p>
    <w:p>
      <w:pPr>
        <w:pStyle w:val="Style21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.А. Кадырова от 23 ноября 2015 года № 01-53 </w:t>
      </w:r>
    </w:p>
    <w:p>
      <w:pPr>
        <w:pStyle w:val="Style21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eastAsia="ru-RU"/>
        </w:rPr>
        <w:t>за 1 квартал 2022 г.</w:t>
      </w:r>
    </w:p>
    <w:p>
      <w:pPr>
        <w:pStyle w:val="Style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Протокола Поручения Главы Чеченской Республики       Р.А. Кадырова от 23 ноября 2015 года № 01-53, в 1 квартале 2022 года на территории Гудермесского муниципального района, главами администраций сельских поселений Гудермесского муниципального района,  с привлечением по месту жительства служащих бюджетной сферы и работников, продолжена профилактическая работа с населением по противодействию, распространению идеологии экстремизма, ваххабизма, антиобщественных проявлений (наркомания, алкоголизм, нарушения правил дорожного движения), предавая всеобщему осуждению лиц, лояльных к экстремистским течениям. 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Главы администраций сельских поселений совместно с сотрудниками УУП, духовенством и всеми субьектами профилактики проводят разьяснительную работу среди населения по пропаганде ПДД водителями автотранспорта и пешеходами, в соответствии с действующими правилами безопасности дорожного движения путем проведения сходов граждан, встреч, классных часов в школах и т.д.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В отчетном периоде проведено: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Сходов граждан –18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Количество проповедей в мечетях –75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Беседы и встречи с учащимися образовательных учреждений –31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Количество охваченного населения - 11000</w:t>
      </w:r>
    </w:p>
    <w:p>
      <w:pPr>
        <w:pStyle w:val="Style21"/>
        <w:jc w:val="both"/>
        <w:rPr/>
      </w:pPr>
      <w:r>
        <w:rPr>
          <w:szCs w:val="28"/>
        </w:rPr>
        <w:tab/>
        <w:t>В МУ «Управление культуры Гудермесского муниципального района» во всех культурных учреждениях по реализации протокола поручения  Главы ЧР Р.А. Кадырова проведены следующие мероприятия:</w:t>
      </w:r>
    </w:p>
    <w:p>
      <w:pPr>
        <w:pStyle w:val="Style21"/>
        <w:jc w:val="both"/>
        <w:rPr/>
      </w:pPr>
      <w:r>
        <w:rPr>
          <w:szCs w:val="28"/>
        </w:rPr>
        <w:tab/>
        <w:t>- по профилактике предупреждения дорожно-транспортных происществий и безопасности дорожного движения проведено – 43 мероприятия с участием в них 905 человек.</w:t>
      </w:r>
    </w:p>
    <w:p>
      <w:pPr>
        <w:pStyle w:val="Style21"/>
        <w:jc w:val="both"/>
        <w:rPr/>
      </w:pPr>
      <w:r>
        <w:rPr>
          <w:szCs w:val="28"/>
        </w:rPr>
        <w:tab/>
        <w:t>- по профилактике экстремизма и терроризма проведено 34 мероприятия с участием в них 776 человек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- по профилактике наркомании, алкоголизма и других вредных привычек, пропаганда здорового образа жизни проведено 20 мероприятия с участием в них 955 человек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В рамках реализации настоящего протокола, </w:t>
      </w:r>
      <w:r>
        <w:rPr>
          <w:rFonts w:eastAsia="Batang;바탕"/>
          <w:szCs w:val="28"/>
          <w:lang w:eastAsia="ru-RU"/>
        </w:rPr>
        <w:t xml:space="preserve">в соответствии с планом работы МВКПП района осуществлялся контроль за реализацией </w:t>
      </w:r>
      <w:r>
        <w:rPr>
          <w:rFonts w:eastAsia="Times New Roman"/>
          <w:color w:val="000000"/>
          <w:szCs w:val="28"/>
          <w:lang w:eastAsia="ru-RU" w:bidi="ru-RU"/>
        </w:rPr>
        <w:t>Единой Концепции духовно-нравственного воспитания и развития подрастающего поколения Чеченской Республики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 w:bidi="ru-RU"/>
        </w:rPr>
        <w:t>Так, утвержден план мероприятий по реализации Единой Концепции духовно-нравственного воспитания и развития подрастающего поколения Чеченской Республики, в рамках исполнения которого проведены следующие мероприятия: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 w:bidi="ru-RU"/>
        </w:rPr>
        <w:t>по профилактике наркомании, алкоголизма и табакокурения - 105 мероприятий, с охватом населения 11 432 человек;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 w:bidi="ru-RU"/>
        </w:rPr>
        <w:t>по популяризации семейных ценностей - 32 мероприятия, с охватом населения 5 450 человек;</w:t>
      </w:r>
    </w:p>
    <w:p>
      <w:pPr>
        <w:pStyle w:val="Normal"/>
        <w:widowControl w:val="false"/>
        <w:tabs>
          <w:tab w:val="clear" w:pos="708"/>
          <w:tab w:val="left" w:pos="9092" w:leader="none"/>
        </w:tabs>
        <w:spacing w:lineRule="exact" w:line="317" w:before="0" w:after="0"/>
        <w:ind w:firstLine="7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 w:bidi="ru-RU"/>
        </w:rPr>
        <w:t>по профилактике дорожно-транспортных происшествий - 122 мероприятий, с охватом населения – 1783 человек;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по разъяснению правовых, духовных и социальных последствий экстремизма - 115 мероприятий, с охватом населения 11 469 человек;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Кроме того, в районной газете «Гумс» и на официальном сайте администрации района опубликованы материалы по следующим тематикам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Batang;바탕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 w:bidi="ru-RU"/>
        </w:rPr>
        <w:t>тематические материалы антитеррористической и антиэкстремистской направленности - 3 материала, на официальном сайте администрации района размещено 2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тематические материалы антинаркотической направленности – 2 материала, на сайте – 2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тические материалы по профилактике безопасности дорожного движения – 15 материалов, на сайте – 4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Кадием Гудермесского муниципального района во исполнение протокола поручений Главы Чеченской Республики Р.А. Кадырова проведена с привлечением по месту жительства служащих бюджетной сферы и работников разъяснительная работа с населением по противодействию распространения идеологии экстремизма, ваххабизма, антиобщественных проявлений (наркомания, алкоголизм, нарушения правил дорожного движения) предавая всеобщему осуждению лиц, лояльных к экстремистким течениям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ab/>
        <w:t>Так, в отчетном периоде духовенством района в образовательных, культурных, дошкольных учреждениях, в мечетях района проведена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34"/>
        <w:gridCol w:w="15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Д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СОУ (школы района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ССУЗ (колледж, техникум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беседы и проповеди (не смотря на место проведени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ращения в С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чие совещания с имамами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работы комиссии по обеспечению безопасности дорожного движения Гудермесского муниципального района по исполнению п.1 Протокола Поручения Главы Чеченской Республики Р.А. Кадырова от 23 ноября 2015 года №01-53 находится на постоянном контроле главы администрации района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Д.Д. Муталипов</w:t>
        <w:tab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9:00Z</dcterms:created>
  <dc:creator>Admin</dc:creator>
  <dc:description/>
  <dc:language>en-US</dc:language>
  <cp:lastModifiedBy>Solta-Silovoy</cp:lastModifiedBy>
  <cp:lastPrinted>2021-07-28T09:40:00Z</cp:lastPrinted>
  <dcterms:modified xsi:type="dcterms:W3CDTF">2022-05-20T13:29:00Z</dcterms:modified>
  <cp:revision>2</cp:revision>
  <dc:subject/>
  <dc:title/>
</cp:coreProperties>
</file>