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52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</w:r>
    </w:p>
    <w:p>
      <w:pPr>
        <w:pStyle w:val="Style18"/>
        <w:tabs>
          <w:tab w:val="clear" w:pos="708"/>
          <w:tab w:val="center" w:pos="4677" w:leader="none"/>
          <w:tab w:val="left" w:pos="7938" w:leader="none"/>
        </w:tabs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6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обеспечению безопасности дорожного движения Гудермесского муниципального района</w:t>
      </w:r>
    </w:p>
    <w:p>
      <w:pPr>
        <w:pStyle w:val="Style18"/>
        <w:ind w:left="-567" w:hanging="0"/>
        <w:jc w:val="center"/>
        <w:rPr/>
      </w:pPr>
      <w:r>
        <w:rPr>
          <w:szCs w:val="28"/>
        </w:rPr>
        <w:t>Чеченской Республики 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.06.2019 года                                                                             г. Гудермес</w:t>
      </w:r>
    </w:p>
    <w:p>
      <w:pPr>
        <w:pStyle w:val="Style18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  <w:u w:val="single"/>
              </w:rPr>
              <w:t>Председательствовал: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Заместитель главы администрации, председатель комиссии по обеспечению безопасности дорожного движения Гудермесского муниципального района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  <w:p>
            <w:pPr>
              <w:pStyle w:val="Style18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Т-А. Н. Эрсаб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России по Гудермесскому району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.Д. Муталип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взаимодействию с правоохранительными органами и духовными структурами администрации района, секретарь комиссии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Яхихан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В. Яхиха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промышленности, транспорта и связи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го ГУДЭП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М. Абдулмуслимов 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кадий Гудермесского муниципального района;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П. Бабиш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Ш. Эльдар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«Гудермесский педагогический колледж» имени С.С-А. Джунаидов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Р.А. Дагаев                                   директор Управляющей компании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ОО «Гюмсе»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.С. Джунаидов                              начальник МУ «Управление дошкольн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разования Гудермесск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»;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.Т. Дутае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директор Автоколонны «Гудермесский»  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ГУП «Чечавтотранс»;</w:t>
                  </w:r>
                </w:p>
              </w:tc>
            </w:tr>
          </w:tbl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Р.М. Азбиев                                     начальник МУП  «Благоустройство и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дорожное хозяйство» Гудермесского  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.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Х.Р. Борхаджиев </w:t>
            </w:r>
          </w:p>
          <w:p>
            <w:pPr>
              <w:pStyle w:val="Style18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8"/>
        <w:pBdr>
          <w:bottom w:val="single" w:sz="12" w:space="1" w:color="000000"/>
        </w:pBdr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Style18"/>
        <w:rPr>
          <w:b/>
          <w:b/>
          <w:i/>
          <w:i/>
          <w:sz w:val="10"/>
          <w:szCs w:val="4"/>
          <w:u w:val="single"/>
        </w:rPr>
      </w:pPr>
      <w:r>
        <w:rPr>
          <w:b/>
          <w:i/>
          <w:sz w:val="10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28"/>
          <w:u w:val="single"/>
        </w:rPr>
      </w:pPr>
      <w:r>
        <w:rPr>
          <w:b/>
          <w:i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1068" w:hanging="1068"/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по пропаганде ПДД среди школьников, о мерах по предупреждению детского дорожно-транспортного травматизма во время летних каникул, проведение профилактических мероприятий, направленных на повышение безопасности дорожного движения.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Принять к сведению информацию М.Х. Исмаилова, Т-А. Н. Эрсабиева, М.И. Куразовой</w:t>
      </w:r>
    </w:p>
    <w:p>
      <w:pPr>
        <w:pStyle w:val="Style1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Style18"/>
        <w:rPr>
          <w:b/>
          <w:b/>
          <w:i/>
          <w:i/>
          <w:sz w:val="16"/>
          <w:szCs w:val="24"/>
          <w:lang w:eastAsia="ru-RU"/>
        </w:rPr>
      </w:pPr>
      <w:r>
        <w:rPr>
          <w:b/>
          <w:i/>
          <w:sz w:val="16"/>
          <w:szCs w:val="24"/>
          <w:lang w:eastAsia="ru-RU"/>
        </w:rPr>
      </w:r>
    </w:p>
    <w:p>
      <w:pPr>
        <w:pStyle w:val="Style18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  В образовательных учреждениях района с привлечением специалистов заинтересованных ведомств рассмотреть вопрос улучшения профилактики детского дорожно-транспортного травматизма, с выработкой практических мероприятий, в данном направлении деятельности. </w:t>
        <w:tab/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Провести профилактические мероприятия, направленные на повышение безопасности дорожного движения по пропаганде ПДД среди школьников по предупреждению детского дорожно-транспортного травматизма во время летних каникул. 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</w:t>
      </w:r>
      <w:r>
        <w:rPr>
          <w:szCs w:val="28"/>
        </w:rPr>
        <w:t xml:space="preserve">  </w:t>
      </w:r>
      <w:r>
        <w:rPr>
          <w:b/>
          <w:i/>
          <w:szCs w:val="28"/>
        </w:rPr>
        <w:t>ОГИБДД ОМВД России по Гудермесскому району, МУ «Управление образования Гудермесского муниципального района»)</w:t>
      </w:r>
      <w:r>
        <w:rPr>
          <w:b/>
          <w:i/>
        </w:rPr>
        <w:t xml:space="preserve"> </w:t>
      </w:r>
    </w:p>
    <w:p>
      <w:pPr>
        <w:pStyle w:val="Style1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летний каникулярный период 2019 года</w:t>
      </w:r>
    </w:p>
    <w:p>
      <w:pPr>
        <w:pStyle w:val="Style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8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мерах по обеспечению безопасности дорожного движения, при перевозке детей в летний период в места отдыха и проведения мероприят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Принять к сведению информацию М.Х. Исмаилова, Т-А. Н. Эрсабиева, М.И. Куразовой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4"/>
          <w:szCs w:val="28"/>
          <w:lang w:eastAsia="ru-RU"/>
        </w:rPr>
      </w:pPr>
      <w:r>
        <w:rPr>
          <w:b/>
          <w:i/>
          <w:sz w:val="14"/>
          <w:szCs w:val="28"/>
          <w:lang w:eastAsia="ru-RU"/>
        </w:rPr>
      </w:r>
    </w:p>
    <w:p>
      <w:pPr>
        <w:pStyle w:val="Style18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Style18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</w:t>
        <w:tab/>
      </w:r>
      <w:r>
        <w:rPr>
          <w:rFonts w:eastAsia="Times New Roman"/>
          <w:szCs w:val="28"/>
          <w:lang w:eastAsia="ru-RU"/>
        </w:rPr>
        <w:t xml:space="preserve">Определить автотранспорт для перевозки детей в лагеря отды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перевозке детей</w:t>
      </w:r>
      <w:r>
        <w:rPr/>
        <w:t xml:space="preserve"> </w:t>
      </w:r>
      <w:r>
        <w:rPr>
          <w:szCs w:val="28"/>
        </w:rPr>
        <w:t xml:space="preserve">в детские лагеря в летний каникулярный период, обратить особое внимание соблюдению норм технического состояния транспортных средств и проведению предрейсового медицинского обследова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ри </w:t>
      </w:r>
      <w:r>
        <w:rPr>
          <w:szCs w:val="28"/>
        </w:rPr>
        <w:t>организованной перевозке групп детей в лагеря отдыха, обеспечить сопровождение автобусов специализированными машинами ОГИБДД ОМВД России по Гудермесскому район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МУ «Управление образования Гудермесского муниципального района»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исполнения: до 1 сентября 2019г. 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2.2.</w:t>
      </w:r>
      <w:r>
        <w:rPr>
          <w:szCs w:val="28"/>
        </w:rPr>
        <w:t xml:space="preserve">  </w:t>
      </w:r>
      <w:r>
        <w:rPr>
          <w:rFonts w:eastAsia="Times New Roman"/>
          <w:szCs w:val="28"/>
          <w:lang w:eastAsia="ru-RU"/>
        </w:rPr>
        <w:t>Осуществить проверку водителей транспортных средств на наличие административных правонарущений ПДД по базе ФИС ГИБДД-М, а также  автотранспорта выделенного для перевозки детей  во время летнего каникулярного периода на техническое состояние и провести профилактические беседы с водителями, выделенными для этих це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рганизовать сопровождение автобусов, перевозящих организованные группы детей в лагеря отдыха, при соответствующих обоснованных обращениях заинтересованных ведомст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е допускать к управлению транспортными средствами водителей, осуществляющих перевозку детей, ранее привлеченных к административной ответственности за нарушение правил дорожного движения, а также за несоответствие у водителей необходимой категории на управление транспортным средство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.: ОГИБДД ОМВД России по Гудермесскому району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сполнения: по мере поступления заявок.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.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Заместитель главы администрации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председатель комиссии по обеспечению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  <w:t>Гудермесского муниципального района</w:t>
        <w:tab/>
        <w:tab/>
        <w:tab/>
        <w:t xml:space="preserve">                    М.Х. Исмаилов</w:t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3191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1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07-26T06:34:00Z</dcterms:modified>
  <cp:revision>17</cp:revision>
  <dc:subject/>
  <dc:title/>
</cp:coreProperties>
</file>