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Style21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32"/>
          <w:lang w:val="en-US" w:eastAsia="en-US"/>
        </w:rPr>
        <w:t xml:space="preserve">по реализации </w:t>
      </w:r>
      <w:r>
        <w:rPr>
          <w:rFonts w:eastAsia="Times New Roman"/>
          <w:b/>
          <w:szCs w:val="28"/>
          <w:lang w:eastAsia="ru-RU"/>
        </w:rPr>
        <w:t xml:space="preserve">Плана работы комиссии по обеспечению безопасности дорожного движения Гудермесского муниципального района по исполнению п.1 Протокола Поручения Главы Чеченской Республики </w:t>
      </w:r>
    </w:p>
    <w:p>
      <w:pPr>
        <w:pStyle w:val="Style21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.А. Кадырова от 23 ноября 2015 года № 01-53 </w:t>
      </w:r>
    </w:p>
    <w:p>
      <w:pPr>
        <w:pStyle w:val="Style21"/>
        <w:jc w:val="center"/>
        <w:rPr>
          <w:szCs w:val="32"/>
          <w:lang w:val="en-US" w:eastAsia="en-US"/>
        </w:rPr>
      </w:pPr>
      <w:r>
        <w:rPr>
          <w:rFonts w:eastAsia="Times New Roman"/>
          <w:b/>
          <w:szCs w:val="28"/>
          <w:lang w:eastAsia="ru-RU"/>
        </w:rPr>
        <w:t>за 4 квартал 2018 г.</w:t>
      </w:r>
    </w:p>
    <w:p>
      <w:pPr>
        <w:pStyle w:val="Style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/>
      </w:pPr>
      <w:r>
        <w:rPr>
          <w:szCs w:val="28"/>
        </w:rPr>
        <w:tab/>
        <w:t>Во исполнение Протокола Поручения Главы Чеченской Республики  Р.А. Кадырова от 23 ноября 2015 года № 01-53, в 4 квартале 2018 года на территории Гудермесского муниципального района, главами администраций сельских поселений Гудермесского муниципального района,  с привлечением по месту жительства служащих бюджетной сферы и работников, продолжена профилактическая работа с населением по противодействию, распространению идеологии экстремизма, ваххабизма, антиобщественных проявлений (наркомания, алкоголизм, нарушения правил дорожного движения), предавая всеобщему осуждению лиц, лояльных к экстремистским теч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В учреждениях культуры Гудермесского муниципального района в</w:t>
      </w:r>
      <w:r>
        <w:rPr>
          <w:rFonts w:eastAsia="Times New Roman"/>
          <w:spacing w:val="-1"/>
          <w:szCs w:val="28"/>
          <w:lang w:eastAsia="ru-RU"/>
        </w:rPr>
        <w:t xml:space="preserve"> целях исполнения протокола поручений Главы Чеченской Республики Р.А. Кадырова (выездное совещание от 23 ноября 2015 года №01-53) во всех культурных учреждениях района с привлечением по месту жительства служащих бюджетной сферы и работников проведена разъяснительная работа с населением по противодействию распространения идеологии экстремизма, ваххабизма, антиобщественных проявлений (наркомания, алкоголизм, нарушения правил дорожного движения) предавая всеобщему осуждению лиц, лояльных к экстремистким теч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Так, в 4 квартале 2018 года МУ «Управление культуры Гудермесского муниципального района» проведе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 16.10.2018г. - г.Гудермес СШ №3 Беседа на тему: «ПДД всем нужно знать!»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27.11.2018г. - Центр культурного развития г.Гудермес Акция ПДД «Сохрани жизнь пешехода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30.11.2018г. - Центр культурного развития г.Гудермес, беседа на тему: «Алкоголь вредит вашему здоровью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14.11.2018г. - Центр культурного развития г. Гудермес, конкурс поделок по ПДД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15.12.2018г. - Центр культурного развития г. Гудермес, Акция ПДД по раздаче информационных буклетов «Письмо водителю»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Имамами населенных пунктов района на пятничных молитвах проведены проповеди в мечетях – 205, а также индивидуальные беседы с лицами, подражающими своим внешним видом или поведением экстремистским течениям, проводится разъяснительная работа, направленная на идеологическую и воспитательную работу по разъяснению основ традиционного Ислама.</w:t>
      </w:r>
    </w:p>
    <w:p>
      <w:pPr>
        <w:pStyle w:val="Style21"/>
        <w:ind w:firstLine="708"/>
        <w:jc w:val="both"/>
        <w:rPr/>
      </w:pPr>
      <w:r>
        <w:rPr>
          <w:szCs w:val="28"/>
        </w:rPr>
        <w:t>Главами администраций сельских поселений района с привлечением участковых уполномоченных полиции организовано 38 сходов граждан, на которых проводились разъяснительные беседы по соблюдению правил дорожного движения, по разъяснению основ традиционного Ислама, иные мероприятия – 43, с выездом по месту жительства – 3, количество охваченного населения – 15,067 человек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Советом старейшин Гудермесского муниципального района во исполнение Протокола Поручения Главы Чеченской Республики Р.А. Кадырова </w:t>
      </w:r>
      <w:r>
        <w:rPr>
          <w:rFonts w:eastAsia="Times New Roman"/>
          <w:spacing w:val="-1"/>
          <w:szCs w:val="28"/>
          <w:lang w:eastAsia="ru-RU"/>
        </w:rPr>
        <w:t>(выездное совещание от 23 ноября 2015 года №01-53)</w:t>
      </w:r>
      <w:r>
        <w:rPr>
          <w:szCs w:val="28"/>
        </w:rPr>
        <w:t xml:space="preserve"> в населенных пунктах Гудермесского муниципального района проведена профилактичекая работа по обеспечению безопасности дорожного движения и предупреждению дорожно-транспортных происществий, а также идеологическая и воспитательная работа с населением по разьяснению основ традиционного Ислам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Так, в отчетном периоде Советом старейшин района во всех сельских поселениях района проведены следующие мероприятия: в ДОУ (детские сады) -15,  в СОУ (школы района) - 173, в ССУЗ (колледж, техникум) – 10, в ВУЗ (учебные заведения) – 12, беседы и проповеди (не смотря на место проведения) – 167, участие в общественных, культурных и религиозных мероприятиях в государственных ведомствах и  учреждениях – 20. Проведено обращения в СМИ – 2, проповеди на ТВ и радио – 2, рабочие совещания по пропаганде правил дорожного движения – 15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В рамках реализации настоящего протокола, </w:t>
      </w:r>
      <w:r>
        <w:rPr>
          <w:rFonts w:eastAsia="Batang;바탕"/>
          <w:szCs w:val="28"/>
          <w:lang w:eastAsia="ru-RU"/>
        </w:rPr>
        <w:t xml:space="preserve">в соответствии с планом работы МВКПП района осуществлялся контроль за реализацией </w:t>
      </w:r>
      <w:r>
        <w:rPr>
          <w:rFonts w:eastAsia="Times New Roman"/>
          <w:color w:val="000000"/>
          <w:szCs w:val="28"/>
          <w:lang w:eastAsia="ru-RU" w:bidi="ru-RU"/>
        </w:rPr>
        <w:t>Единой Концепции духовно-нравственного воспитания и развития подрастающего поколения Чеченской Республики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 xml:space="preserve">Кроме того, в районной газете «Гумс» и на официальном сайте администрации района опубликованы материалы по следующим тематикам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Batang;바탕"/>
          <w:szCs w:val="28"/>
          <w:lang w:eastAsia="ru-RU"/>
        </w:rPr>
      </w:pPr>
      <w:r>
        <w:rPr>
          <w:rFonts w:eastAsia="Times New Roman"/>
          <w:szCs w:val="28"/>
          <w:lang w:eastAsia="ru-RU" w:bidi="ru-RU"/>
        </w:rPr>
        <w:t>тематические материалы антитеррористической и антиэкстремистской направленности - 29 материалов, на официальном сайте администрации района размещено 7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матические материалы антинаркотической направленности – 4 материала, на сайте – 6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тические материалы по профилактике безопасности дорожного движения – 16 материалов, на сайте – 9.</w:t>
      </w:r>
    </w:p>
    <w:p>
      <w:pPr>
        <w:pStyle w:val="Normal"/>
        <w:ind w:firstLine="708"/>
        <w:jc w:val="both"/>
        <w:rPr/>
      </w:pPr>
      <w:r>
        <w:rPr/>
        <w:t xml:space="preserve">Настоящее протокольное поручение находится на постоянном контроле главы администрации района. </w:t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   Д.Д. Муталипов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60" w:right="758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6:00Z</dcterms:created>
  <dc:creator>Admin</dc:creator>
  <dc:description/>
  <cp:keywords/>
  <dc:language>en-US</dc:language>
  <cp:lastModifiedBy>Solta-Silovoy</cp:lastModifiedBy>
  <cp:lastPrinted>2016-04-06T17:03:00Z</cp:lastPrinted>
  <dcterms:modified xsi:type="dcterms:W3CDTF">2019-01-10T13:02:00Z</dcterms:modified>
  <cp:revision>3</cp:revision>
  <dc:subject/>
  <dc:title/>
</cp:coreProperties>
</file>