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52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</w:r>
    </w:p>
    <w:p>
      <w:pPr>
        <w:pStyle w:val="Style18"/>
        <w:tabs>
          <w:tab w:val="clear" w:pos="708"/>
          <w:tab w:val="center" w:pos="4677" w:leader="none"/>
          <w:tab w:val="left" w:pos="7938" w:leader="none"/>
        </w:tabs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6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аседания комиссии по обеспечению безопасности дорожного движения Гудермесского муниципального района</w:t>
      </w:r>
    </w:p>
    <w:p>
      <w:pPr>
        <w:pStyle w:val="Style18"/>
        <w:jc w:val="center"/>
        <w:rPr/>
      </w:pPr>
      <w:r>
        <w:rPr>
          <w:szCs w:val="28"/>
        </w:rPr>
        <w:t>Чеченской Республики ____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7.03.2019 года                                                                              г. Гудермес</w:t>
      </w:r>
    </w:p>
    <w:p>
      <w:pPr>
        <w:pStyle w:val="Style18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Cs w:val="28"/>
                <w:u w:val="single"/>
              </w:rPr>
              <w:t>Председательствовал: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Заместитель главы администрации, председатель комиссии по обеспечению безопасности дорожного движения Гудермесского муниципального района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  <w:p>
            <w:pPr>
              <w:pStyle w:val="Style18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18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Т-А. Н. Эрсаб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МВД России по Гудермесскому району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.Д. Муталип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главный специалист отдела по взаимодействию с правоохранительными органами и духовными структурами администрации района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М. Яхихано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В. Яхихаж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троительства, промышленности, транспорта и связи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го ГУДЭП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М. Нац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дермесской дистанции пу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М. Абдулмуслимов  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кадий Гудермесского муниципального района;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В.В. Темирба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старейшин Гудермесского муниципального район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П. Бабиш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Юсупо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.Ш. Эльдаров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.М. Мусхаджи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ООО «Гумс-Авто»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ПОУ «Гудермесский педагогический колледж» имени С.С-А. Джунаидова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директор ГБОУ СПО «Гудермесский железнодорожный техникум»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Р.А. Дагаев                                   директор Управляющей компании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ОО «Гюмсе»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С.С. Джунаидов                              начальник МУ «Управление дошкольного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образования Гудермесского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муниципального района»;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38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.Т. Дутаев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директор Автоколонны «Гудермесский»   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ГУП «Чечавтотранс»</w:t>
                  </w:r>
                </w:p>
              </w:tc>
            </w:tr>
          </w:tbl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Р.М. Азбиев                                     начальник МУП  «Благоустройство и 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дорожное хозяйство» Гудермесского  </w:t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Style18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Х.Р. Борхаджиев </w:t>
            </w:r>
          </w:p>
          <w:p>
            <w:pPr>
              <w:pStyle w:val="Style18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ый редактор газеты «Гумс»</w:t>
            </w:r>
          </w:p>
        </w:tc>
      </w:tr>
    </w:tbl>
    <w:p>
      <w:pPr>
        <w:pStyle w:val="Style18"/>
        <w:pBdr>
          <w:bottom w:val="single" w:sz="12" w:space="1" w:color="000000"/>
        </w:pBdr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Style18"/>
        <w:rPr>
          <w:b/>
          <w:b/>
          <w:i/>
          <w:i/>
          <w:sz w:val="10"/>
          <w:szCs w:val="4"/>
          <w:u w:val="single"/>
        </w:rPr>
      </w:pPr>
      <w:r>
        <w:rPr>
          <w:b/>
          <w:i/>
          <w:sz w:val="10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28"/>
          <w:u w:val="single"/>
        </w:rPr>
      </w:pPr>
      <w:r>
        <w:rPr>
          <w:b/>
          <w:i/>
          <w:sz w:val="1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240" w:before="0" w:after="0"/>
        <w:ind w:left="0" w:hanging="0"/>
        <w:jc w:val="center"/>
        <w:rPr/>
      </w:pPr>
      <w:r>
        <w:rPr>
          <w:b/>
          <w:lang w:eastAsia="ru-RU"/>
        </w:rPr>
        <w:t>«О состоянии аварийности за 2018 г. и задачах по обеспечению безопасности дорожного движения в 2019 году».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i/>
          <w:sz w:val="22"/>
        </w:rPr>
        <w:t xml:space="preserve">Принять к сведению информацию М.Х. Исмаилова, Т-А. Н. Эрсабиева, Р.М. Азбиева, 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И.В. Яхихажиева</w:t>
      </w:r>
    </w:p>
    <w:p>
      <w:pPr>
        <w:pStyle w:val="Style1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lang w:eastAsia="ru-RU"/>
        </w:rPr>
        <w:t>Рассмотрев вопрос «О состоянии аварийности за 2018 г. и задачах по обеспечению безопасности дорожного движения в 2019 году», комиссия по обеспечению безопасности дорожного движения Гудермесского муниципального района отмечает, что состояние аварийности на территории района на протяжении последних трех лет характеризуется снижением смертности в результате дорожно-транспортных происшествий и выявленых нарушений ПДД.</w:t>
      </w:r>
    </w:p>
    <w:p>
      <w:pPr>
        <w:pStyle w:val="Style18"/>
        <w:ind w:firstLine="708"/>
        <w:jc w:val="both"/>
        <w:rPr/>
      </w:pPr>
      <w:r>
        <w:rPr/>
        <w:t xml:space="preserve">Так, по итогам статистических данных смертность при ДТП снизилась в 2018 году до 9 человек, (АППГ-2017 до 13 человек), (АППГ-2016 г. до 17 человек). 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spacing w:val="-1"/>
          <w:szCs w:val="28"/>
        </w:rPr>
        <w:t>Выявлено нарушений ПДД в 2018 году - 4867, в 2017 году - 7597, в 2016 году - 9301. По сравнению с аналогичным периодом прошлого года идет снижение нарушений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В целях повышения эффективности работы по обеспечению безопасности дорожного движения в Гудермесском муниципальном районе, снижения количества дорожно-транспортных происшествий, снижения смертности в результате дорожно-транспортных происшествий, комиссия решила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8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Style18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szCs w:val="28"/>
        </w:rPr>
        <w:t>На основе анализа аварийности, на территории Гудермесского муниципального района организовать и провести в I полугодии 2019 года специальные мероприят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   по выявлению водителей, управляющих транспортными средствами с признаками опьянения, а также по профилактике ДТП с участием пешеходов. </w:t>
      </w:r>
    </w:p>
    <w:p>
      <w:pPr>
        <w:pStyle w:val="Style1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ежеквартально анализировать состояние детского дорожно-транспортного травматизма, информацию направлять в МУ «Управление образования Гудермесского муниципального района» для принятия мер профилактического характера. 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 совместно с контролирующими органами провести проверки соблюдения требований безопасности дорожного движения юридическими лицами и индивидуальными предпринимателями, осуществляющими пассажирские перевозк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: Отдел ГИБДД ОМВД России по Гудермесскому району)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Срок исполнения: 01.06.2019 г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родолжить работу по обустройству пешеходных переходов на автомобильных дорогах регионального и межмуниципального значения в соответствии с новыми национальными стандартами в рамках реализации поручений Президента РФ от 20.02.2015 г. № Пр-287, предусмотрев в первоочередном порядке их внедрение вблизи школ и других образовательных организаций. </w:t>
      </w:r>
    </w:p>
    <w:p>
      <w:pPr>
        <w:pStyle w:val="Style1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В рамках бюджетных полномочий продолжить в 2019 году работу по нанесению дорожной разметки на улично-дорожной сети. Организовать в первоочередном порядке нанесение дорожной разметки на пешеходных переходах и подходах к общеобразовательным организациям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Отв: Гудермесское ГУДЭП, МУП «Благоустройство и дорожное хозяйство»)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>Срок исполнения: 01.06.2019 г.</w:t>
      </w:r>
    </w:p>
    <w:p>
      <w:pPr>
        <w:pStyle w:val="Style18"/>
        <w:rPr>
          <w:b/>
          <w:b/>
          <w:i/>
          <w:i/>
          <w:sz w:val="12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b/>
          <w:szCs w:val="28"/>
          <w:lang w:eastAsia="ru-RU"/>
        </w:rPr>
        <w:t>1.4.</w:t>
      </w:r>
      <w:r>
        <w:rPr>
          <w:rFonts w:eastAsia="Times New Roman"/>
          <w:szCs w:val="28"/>
          <w:lang w:eastAsia="ru-RU"/>
        </w:rPr>
        <w:t xml:space="preserve">   В целях разъяснения населению Гудермесского муниципального района о необходимости соблюдения, как водителями а\м, так и пешеходами, правил дорожного движения усилить профилактическую работу духовенства, в этих целях проводить профилактические беседы в мечетях район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Отв. исп.: Совет имамов Гудермесского муниципального рай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>Срок исполнения: постоянно 2019 год.</w:t>
      </w:r>
    </w:p>
    <w:p>
      <w:pPr>
        <w:pStyle w:val="Style18"/>
        <w:rPr>
          <w:rFonts w:eastAsia="Times New Roman"/>
          <w:b/>
          <w:b/>
          <w:i/>
          <w:i/>
          <w:sz w:val="16"/>
          <w:szCs w:val="28"/>
          <w:lang w:eastAsia="ru-RU"/>
        </w:rPr>
      </w:pPr>
      <w:r>
        <w:rPr>
          <w:rFonts w:eastAsia="Times New Roman"/>
          <w:b/>
          <w:i/>
          <w:sz w:val="16"/>
          <w:szCs w:val="28"/>
          <w:lang w:eastAsia="ru-RU"/>
        </w:rPr>
      </w:r>
    </w:p>
    <w:p>
      <w:pPr>
        <w:pStyle w:val="Style18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Рассмотрение перечня наиболее аварийно-опасных участков автомобильных дорог по Гудермесскому району и перечня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i/>
          <w:sz w:val="22"/>
        </w:rPr>
        <w:t xml:space="preserve">Принять к сведению информацию М.Х. Исмаилова, Т-А. Н. Эрсабиева, Р.М. Азбиева, 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i/>
          <w:i/>
          <w:lang w:eastAsia="ru-RU"/>
        </w:rPr>
      </w:pPr>
      <w:r>
        <w:rPr>
          <w:i/>
          <w:sz w:val="22"/>
        </w:rPr>
        <w:t>И.В. Яхихажиева, А.М. Абдулмуслимов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14"/>
          <w:szCs w:val="28"/>
          <w:lang w:eastAsia="ru-RU"/>
        </w:rPr>
      </w:pPr>
      <w:r>
        <w:rPr>
          <w:b/>
          <w:i/>
          <w:sz w:val="14"/>
          <w:szCs w:val="28"/>
          <w:lang w:eastAsia="ru-RU"/>
        </w:rPr>
      </w:r>
    </w:p>
    <w:p>
      <w:pPr>
        <w:pStyle w:val="Style18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Style18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При подготовке планов мероприятий по ремонту, содержанию и оборудованию техническими средствами безопасности движения автомобильных дорог, железнодорожных переездов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результаты анализа ДТП, а также предложения отдела ГИБДД МВД России по Гудермесскому району;</w:t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-2410" w:leader="none"/>
        </w:tabs>
        <w:spacing w:lineRule="auto" w:line="240" w:before="0" w:after="0"/>
        <w:jc w:val="both"/>
        <w:rPr>
          <w:rFonts w:eastAsia="Times New Roman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position w:val="2"/>
          <w:szCs w:val="28"/>
          <w:shd w:fill="FFFFFF" w:val="clear"/>
          <w:lang w:val="en-US" w:eastAsia="en-US"/>
        </w:rPr>
        <w:tab/>
        <w:t>-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ть нормативный уровень содержания подведомственной дорожной сети, обеспечивающий безопасность дорожного движения, не допускать</w:t>
      </w:r>
      <w:r>
        <w:rPr>
          <w:rFonts w:eastAsia="Times New Roman"/>
          <w:szCs w:val="28"/>
          <w:shd w:fill="FFFFFF" w:val="clear"/>
          <w:lang w:val="en-US" w:eastAsia="en-US"/>
        </w:rPr>
        <w:t xml:space="preserve"> ухудшения основных эксплуатационных показателей дор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совместно с главами сельских поселений активизировать работу, направленную на оперативное реагирование предписаний отдела ГИБДД МВД России по Гудермесскому району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 по  устранению  недостатков в содержании </w:t>
      </w:r>
      <w:r>
        <w:rPr>
          <w:rFonts w:eastAsia="Times New Roman"/>
          <w:szCs w:val="28"/>
          <w:lang w:eastAsia="ru-RU"/>
        </w:rPr>
        <w:t xml:space="preserve">улично-дорожной сети и пешеходных перех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-  принимать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 xml:space="preserve">(Отв.: </w:t>
      </w:r>
      <w:r>
        <w:rPr>
          <w:b/>
          <w:i/>
          <w:szCs w:val="28"/>
        </w:rPr>
        <w:t>Гудермесское ГУДЭП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МУП «Благоустройство и дорожное хозяйство»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  <w:lang w:eastAsia="ru-RU"/>
        </w:rPr>
        <w:t>Срок исполнения: постоянно 2019 г.</w:t>
      </w:r>
    </w:p>
    <w:p>
      <w:pPr>
        <w:pStyle w:val="Style18"/>
        <w:rPr>
          <w:b/>
          <w:b/>
          <w:i/>
          <w:i/>
          <w:sz w:val="12"/>
          <w:szCs w:val="28"/>
          <w:lang w:eastAsia="ru-RU"/>
        </w:rPr>
      </w:pPr>
      <w:r>
        <w:rPr>
          <w:b/>
          <w:i/>
          <w:sz w:val="12"/>
          <w:szCs w:val="28"/>
          <w:lang w:eastAsia="ru-RU"/>
        </w:rPr>
      </w:r>
    </w:p>
    <w:p>
      <w:pPr>
        <w:pStyle w:val="Style18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Style18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959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 постоянной основе осуществлять надзор за состоянием улично-дорожной сети. Безотлагательно принимать меры, в рамках возложенных полномочий, добиваться привлечения виновных лиц к устранению выявленных недостатков</w:t>
      </w:r>
      <w:r>
        <w:rPr>
          <w:spacing w:val="0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firstLine="709"/>
        <w:jc w:val="both"/>
        <w:rPr>
          <w:spacing w:val="0"/>
          <w:sz w:val="12"/>
          <w:szCs w:val="28"/>
        </w:rPr>
      </w:pPr>
      <w:r>
        <w:rPr>
          <w:spacing w:val="0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2.3.</w:t>
      </w:r>
      <w:r>
        <w:rPr>
          <w:rFonts w:eastAsia="Times New Roman"/>
          <w:color w:val="000000"/>
          <w:szCs w:val="28"/>
          <w:lang w:eastAsia="ru-RU"/>
        </w:rPr>
        <w:t xml:space="preserve"> С учетом складывающейся обстановки вносить изменения в расстановку нарядов дорожно-патрульной службы, проводить рейдовые мероприятия и </w:t>
      </w:r>
      <w:r>
        <w:rPr>
          <w:rFonts w:eastAsia="Times New Roman"/>
          <w:szCs w:val="28"/>
          <w:lang w:eastAsia="ru-RU"/>
        </w:rPr>
        <w:t>массовые</w:t>
      </w:r>
      <w:r>
        <w:rPr>
          <w:rFonts w:eastAsia="Times New Roman"/>
          <w:color w:val="943634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роверки водителей, с привлечением представителей общественных организаций.</w:t>
      </w:r>
    </w:p>
    <w:p>
      <w:pPr>
        <w:pStyle w:val="Style18"/>
        <w:rPr>
          <w:rFonts w:eastAsia="Times New Roman"/>
          <w:color w:val="000000"/>
          <w:sz w:val="12"/>
          <w:szCs w:val="28"/>
          <w:lang w:eastAsia="ru-RU"/>
        </w:rPr>
      </w:pPr>
      <w:r>
        <w:rPr>
          <w:rFonts w:eastAsia="Times New Roman"/>
          <w:color w:val="000000"/>
          <w:sz w:val="1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 В целях снижения смертности населения от дорожно-транспортных происшествий на автомобильных дорогах общего пользования,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, продолжить в 2019 году мероприятия направленные на профилактику дорожно-транспортных происше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>(Отв.: ОГИБДД ОМВД России по Гудермесскому району</w:t>
      </w:r>
      <w:r>
        <w:rPr>
          <w:b/>
          <w:i/>
          <w:szCs w:val="28"/>
        </w:rPr>
        <w:t>»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постоянно 2019 г.</w:t>
      </w:r>
    </w:p>
    <w:p>
      <w:pPr>
        <w:pStyle w:val="Style18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  <w:lang w:eastAsia="ru-RU"/>
        </w:rPr>
        <w:t>2.5.</w:t>
      </w:r>
      <w:r>
        <w:rPr>
          <w:szCs w:val="28"/>
          <w:lang w:eastAsia="ru-RU"/>
        </w:rPr>
        <w:t xml:space="preserve"> П</w:t>
      </w:r>
      <w:r>
        <w:rPr>
          <w:rFonts w:eastAsia="Times New Roman"/>
          <w:szCs w:val="28"/>
          <w:lang w:eastAsia="ru-RU"/>
        </w:rPr>
        <w:t>роводить целенаправленную работу посредством размещения в печатных средствах массовой информации материалов о причинах и последствиях дорожно-транспортных происшествий.</w:t>
      </w:r>
    </w:p>
    <w:p>
      <w:pPr>
        <w:pStyle w:val="Style18"/>
        <w:ind w:firstLine="708"/>
        <w:jc w:val="both"/>
        <w:rPr>
          <w:rFonts w:eastAsia="Times New Roman"/>
          <w:sz w:val="12"/>
          <w:szCs w:val="28"/>
          <w:lang w:eastAsia="ru-RU"/>
        </w:rPr>
      </w:pPr>
      <w:r>
        <w:rPr>
          <w:rFonts w:eastAsia="Times New Roman"/>
          <w:sz w:val="1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 Продолжить реализацию комплекса информационно-пропагандистских мер, направленных на снижение количества дорожно-транспортных происшествий на дорогах района, числа погибших и раненых.</w:t>
      </w:r>
    </w:p>
    <w:p>
      <w:pPr>
        <w:pStyle w:val="Style18"/>
        <w:jc w:val="both"/>
        <w:rPr/>
      </w:pPr>
      <w:r>
        <w:rPr>
          <w:b/>
          <w:i/>
          <w:szCs w:val="28"/>
          <w:lang w:eastAsia="ru-RU"/>
        </w:rPr>
        <w:t>(Отв.: ОГИБДД ОМВД России по Гудермесскому району</w:t>
      </w:r>
      <w:r>
        <w:rPr>
          <w:b/>
          <w:i/>
          <w:szCs w:val="28"/>
        </w:rPr>
        <w:t xml:space="preserve">, </w:t>
      </w:r>
      <w:r>
        <w:rPr>
          <w:rFonts w:eastAsia="Times New Roman"/>
          <w:b/>
          <w:i/>
          <w:szCs w:val="28"/>
          <w:lang w:eastAsia="ru-RU"/>
        </w:rPr>
        <w:t>Совет имамов Гудермесского муниципального района</w:t>
      </w:r>
      <w:r>
        <w:rPr>
          <w:b/>
          <w:i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постоянно 2019 г.</w:t>
      </w:r>
    </w:p>
    <w:p>
      <w:pPr>
        <w:pStyle w:val="Style18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8"/>
        <w:jc w:val="both"/>
        <w:rPr/>
      </w:pPr>
      <w:r>
        <w:rPr>
          <w:b/>
          <w:lang w:eastAsia="ru-RU"/>
        </w:rPr>
        <w:t xml:space="preserve">2.7.  </w:t>
      </w:r>
      <w:r>
        <w:rPr>
          <w:rFonts w:eastAsia="Times New Roman"/>
          <w:lang w:eastAsia="ru-RU"/>
        </w:rPr>
        <w:t>В общественных местах, на прилегающей территории и на дорогах сельских поселений установить баннеры предупреждающего характера.</w:t>
      </w:r>
    </w:p>
    <w:p>
      <w:pPr>
        <w:pStyle w:val="Style18"/>
        <w:jc w:val="both"/>
        <w:rPr/>
      </w:pPr>
      <w:r>
        <w:rPr>
          <w:b/>
          <w:i/>
          <w:szCs w:val="28"/>
          <w:lang w:eastAsia="ru-RU"/>
        </w:rPr>
        <w:t>(Отв.: администрация района, главы администраций сельских поселений Гудермесского муниципаального района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 март 2019 г.</w:t>
      </w:r>
    </w:p>
    <w:p>
      <w:pPr>
        <w:pStyle w:val="Style18"/>
        <w:jc w:val="both"/>
        <w:rPr>
          <w:b/>
          <w:b/>
          <w:i/>
          <w:i/>
          <w:sz w:val="12"/>
          <w:szCs w:val="28"/>
          <w:lang w:eastAsia="ru-RU"/>
        </w:rPr>
      </w:pPr>
      <w:r>
        <w:rPr>
          <w:b/>
          <w:i/>
          <w:sz w:val="12"/>
          <w:szCs w:val="28"/>
          <w:lang w:eastAsia="ru-RU"/>
        </w:rPr>
      </w:r>
    </w:p>
    <w:p>
      <w:pPr>
        <w:pStyle w:val="Style18"/>
        <w:jc w:val="both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Style18"/>
        <w:jc w:val="both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Style18"/>
        <w:jc w:val="both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Style18"/>
        <w:jc w:val="both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Style18"/>
        <w:jc w:val="both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Style18"/>
        <w:jc w:val="both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Style18"/>
        <w:tabs>
          <w:tab w:val="clear" w:pos="708"/>
          <w:tab w:val="left" w:pos="2865" w:leader="none"/>
        </w:tabs>
        <w:jc w:val="both"/>
        <w:rPr/>
      </w:pPr>
      <w:r>
        <w:rPr>
          <w:b/>
          <w:sz w:val="12"/>
          <w:lang w:eastAsia="ru-RU"/>
        </w:rPr>
        <w:tab/>
      </w:r>
      <w:r>
        <w:rPr>
          <w:lang w:eastAsia="ru-RU"/>
        </w:rPr>
        <w:tab/>
      </w:r>
    </w:p>
    <w:p>
      <w:pPr>
        <w:pStyle w:val="Style18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3.Рассмотрение письма ОМВД России по Гудермесскому району</w:t>
      </w:r>
    </w:p>
    <w:p>
      <w:pPr>
        <w:pStyle w:val="Style18"/>
        <w:ind w:left="49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b/>
          <w:lang w:eastAsia="ru-RU"/>
        </w:rPr>
        <w:t>48-1/143 от 07.01.2019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i/>
          <w:sz w:val="22"/>
        </w:rPr>
        <w:t>Принять к сведению информацию М.Х. Исмаилова, Т-А. Н. Эрсабиева</w:t>
      </w:r>
    </w:p>
    <w:p>
      <w:pPr>
        <w:pStyle w:val="Style18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 xml:space="preserve">3.1.  </w:t>
      </w:r>
      <w:r>
        <w:rPr>
          <w:lang w:eastAsia="ru-RU"/>
        </w:rPr>
        <w:t>В 2018 году в ходе проведенных профилактических мероприятий по предотвращению дорожно-транспортных происществий с пострадавщими, сотрудниками ОГИБДД ОМВД России по Гудермесскому району выявлено 4867 нарушений ПДД РФ из них, по некоторым нарушениям предусмотрено задержание транспортного средства за управление в состоянии алкгольного (психотропного) опьянения. Так за отчетный период задержано согласно статьям 12.7 КоАП РФ – 45 шт., 12.8-12.26 КоАП РФ – 111 шт., ст. 264.1 УК РФ – 17 шт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 основании выше изложенного необходимо рассмотреть вопрос о создании специализированных стоянок задержанного автотранспорта в                 г. Гудерме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8"/>
          <w:lang w:eastAsia="ru-RU"/>
        </w:rPr>
        <w:t>(Отв.: администрация Гудермесского муниципального района)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Срок исполнения:  2019 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Контроль над исполнением решений настоящего Протокола возложить на отдел по взаимодействию с правоохранительными органами и духовными структурами.</w:t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>Заместитель главы администрации,</w:t>
      </w:r>
    </w:p>
    <w:p>
      <w:pPr>
        <w:pStyle w:val="Style18"/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 xml:space="preserve">          М.Х. Исмаилов</w:t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2:00Z</dcterms:created>
  <dc:creator>Admin</dc:creator>
  <dc:description/>
  <cp:keywords/>
  <dc:language>en-US</dc:language>
  <cp:lastModifiedBy>Solta-Silovoy</cp:lastModifiedBy>
  <cp:lastPrinted>2016-01-28T11:54:00Z</cp:lastPrinted>
  <dcterms:modified xsi:type="dcterms:W3CDTF">2019-06-07T06:11:00Z</dcterms:modified>
  <cp:revision>71</cp:revision>
  <dc:subject/>
  <dc:title/>
</cp:coreProperties>
</file>