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36"/>
        <w:gridCol w:w="4144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ХЧИЙ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ЬМСАН МУНИЦИПАЛЬ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tabs>
          <w:tab w:val="clear" w:pos="708"/>
          <w:tab w:val="left" w:pos="5346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 3 </w:t>
      </w:r>
    </w:p>
    <w:p>
      <w:pPr>
        <w:pStyle w:val="Style18"/>
        <w:jc w:val="center"/>
        <w:rPr/>
      </w:pPr>
      <w:r>
        <w:rPr>
          <w:szCs w:val="28"/>
        </w:rPr>
        <w:t xml:space="preserve">заседания Комиссии по координации работы по противодействию коррупции в Гудермесском муниципальном районе </w:t>
      </w:r>
    </w:p>
    <w:p>
      <w:pPr>
        <w:pStyle w:val="Style18"/>
        <w:jc w:val="center"/>
        <w:rPr/>
      </w:pPr>
      <w:r>
        <w:rPr>
          <w:szCs w:val="28"/>
        </w:rPr>
        <w:t>Чеченской Республики __________________________________________________________________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13.09.2017 г.                                                                                            г. Гудермес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едседательствовал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, Председатель Комиссии по координации работы по противодействию коррупции в Гудермесском муниципальном районе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У.А. Оздамиров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Х. Исмаил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Заместитель главы администрации  Гудермесского муниципального района, заместитель председател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М. Ос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Начальник правового отдела администрации района, секретарь комисси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Ю.Л. Байсултан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Гудермесскому району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Г.М. Отрепь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УФСБ России по Гудермесскому району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И. Куразова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,</w:t>
            </w:r>
            <w:r>
              <w:rPr/>
              <w:t xml:space="preserve"> </w:t>
            </w:r>
            <w:r>
              <w:rPr>
                <w:szCs w:val="28"/>
              </w:rPr>
              <w:t>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.С. Халад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 Гудермесского районного финансового управления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Х.А. Хата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РИ ФНС России № 2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Ш-М.В. Ус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-УПФ РФ в Гудермесском муниципальном районе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И.А. Энганое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 Гудермесская ЦРБ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Т.О. Исламов 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естного отделения политической партии «Единая Россия», член комисси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8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оведение антикоррупционной экспертизы проектов нормативных правовых актов и нормативных правовых актов администрации г. Гудермес;</w:t>
      </w:r>
    </w:p>
    <w:p>
      <w:pPr>
        <w:pStyle w:val="Style18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беспечение участия представителей общественных объединений, организаций, в заседаниях рабочих групп, при рассмотрении ими вопросов, связанных с противодействием коррупции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 xml:space="preserve">Принять к сведению информацию У.А. Оздамирова, Ю.Л. Байсултанова, М.И. Куразовой, А.С. Халадова,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Х.А. Хатамаева, Ш-М.В. Усмаева, И.А. Энганоева, Т.О. Исламова, 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  <w:r>
        <w:rPr>
          <w:b/>
        </w:rPr>
        <w:t xml:space="preserve"> </w:t>
      </w:r>
    </w:p>
    <w:p>
      <w:pPr>
        <w:pStyle w:val="Style18"/>
        <w:jc w:val="both"/>
        <w:rPr>
          <w:sz w:val="16"/>
          <w:szCs w:val="16"/>
        </w:rPr>
      </w:pPr>
      <w:r>
        <w:rPr>
          <w:rFonts w:eastAsia="Times New Roman"/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1.1.</w:t>
      </w:r>
      <w:r>
        <w:rPr>
          <w:rFonts w:eastAsia="Times New Roman"/>
          <w:szCs w:val="28"/>
          <w:lang w:eastAsia="ru-RU"/>
        </w:rPr>
        <w:t xml:space="preserve"> Повысить требовательность к должностным лицам за добросовестное отношение к возложенным обязанностям и качество их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2.</w:t>
      </w:r>
      <w:r>
        <w:rPr>
          <w:rFonts w:eastAsia="Times New Roman"/>
          <w:szCs w:val="28"/>
          <w:lang w:eastAsia="ru-RU"/>
        </w:rPr>
        <w:t xml:space="preserve"> Систематически размещать на официальных сайтах, как администрации района, так и других заинтересованных субъектов профилактики района информацию о проделанной работе в сфере противодействия коррупции, в том числе, органов местного самоуправления, как результат информационного противодействия коррупционным фактам, что способствует доверию со стороны граждан района.</w:t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 xml:space="preserve">1.3. </w:t>
      </w:r>
      <w:r>
        <w:rPr>
          <w:lang w:eastAsia="ru-RU"/>
        </w:rPr>
        <w:t xml:space="preserve"> В учреждениях и организациях района разработать информационные стенды  по противодействию коррупции.</w:t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>1.4.</w:t>
      </w:r>
      <w:r>
        <w:rPr>
          <w:lang w:eastAsia="ru-RU"/>
        </w:rPr>
        <w:t xml:space="preserve"> Доведение исчерпывающей информации о проделанной систематической профилактической работе органами местного самоуправления, заинтересованными субъектами, а также должностными ответственными лицами по указанной тематике до широких масс населения через СМИ района. </w:t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>1.5.</w:t>
      </w:r>
      <w:r>
        <w:rPr>
          <w:lang w:eastAsia="ru-RU"/>
        </w:rPr>
        <w:t xml:space="preserve"> Проводить профилактические мероприятия, направленные на противодействие коррупции в Гудермесском муниципальном районе с указанием ответственных исполнителей, конкретных сроков  исполнения и результатов мероприятий.</w:t>
      </w:r>
    </w:p>
    <w:p>
      <w:pPr>
        <w:pStyle w:val="Style18"/>
        <w:jc w:val="both"/>
        <w:rPr/>
      </w:pPr>
      <w:r>
        <w:rPr>
          <w:b/>
          <w:lang w:eastAsia="ru-RU"/>
        </w:rPr>
        <w:t>1.6.</w:t>
      </w:r>
      <w:r>
        <w:rPr>
          <w:lang w:eastAsia="ru-RU"/>
        </w:rPr>
        <w:t xml:space="preserve"> В целях исключения причин и условий, способствующих проявлению коррупции: 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 xml:space="preserve">-    ежегодно планировать мероприятия по противодействию коррупции с учетом действующего законодательства о противодействии коррупции; 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 xml:space="preserve">- проводить учебу с работниками по изучению положений законодательства Российской Федерации по противодействию корруп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ссии                                                                У.А. Оздами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7371" w:leader="none"/>
          <w:tab w:val="left" w:pos="80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                                                                                       М.М. Осмаев </w:t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Admin</dc:creator>
  <dc:description/>
  <cp:keywords/>
  <dc:language>en-US</dc:language>
  <cp:lastModifiedBy>1</cp:lastModifiedBy>
  <cp:lastPrinted>2016-01-28T11:54:00Z</cp:lastPrinted>
  <dcterms:modified xsi:type="dcterms:W3CDTF">2017-11-23T09:15:00Z</dcterms:modified>
  <cp:revision>207</cp:revision>
  <dc:subject/>
  <dc:title/>
</cp:coreProperties>
</file>